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rPr>
      </w:pPr>
      <w:r>
        <w:rPr>
          <w:b/>
          <w:sz w:val="22"/>
        </w:rPr>
      </w:r>
    </w:p>
    <w:p>
      <w:pPr>
        <w:pStyle w:val="Normal"/>
        <w:jc w:val="right"/>
        <w:rPr>
          <w:b/>
          <w:b/>
          <w:sz w:val="22"/>
        </w:rPr>
      </w:pPr>
      <w:r>
        <w:rPr>
          <w:b/>
          <w:sz w:val="22"/>
        </w:rPr>
        <w:t>Ликанов С. В.</w:t>
      </w:r>
    </w:p>
    <w:p>
      <w:pPr>
        <w:pStyle w:val="Normal"/>
        <w:rPr>
          <w:b/>
          <w:b/>
          <w:sz w:val="22"/>
        </w:rPr>
      </w:pPr>
      <w:r>
        <w:rPr>
          <w:b/>
          <w:sz w:val="22"/>
        </w:rPr>
      </w:r>
    </w:p>
    <w:p>
      <w:pPr>
        <w:pStyle w:val="TextBody"/>
        <w:rPr>
          <w:sz w:val="24"/>
        </w:rPr>
      </w:pPr>
      <w:r>
        <w:rPr>
          <w:sz w:val="24"/>
        </w:rPr>
        <w:t xml:space="preserve">ПСИХОТЕХНИЧЕСКАЯ ПОДГОТОВКА – ОДНА ИЗ СТРАТЕГИЧЕСКИХ </w:t>
      </w:r>
    </w:p>
    <w:p>
      <w:pPr>
        <w:pStyle w:val="TextBody"/>
        <w:rPr>
          <w:sz w:val="24"/>
        </w:rPr>
      </w:pPr>
      <w:r>
        <w:rPr>
          <w:sz w:val="24"/>
        </w:rPr>
        <w:t>СОСТАВЛЯЮЩИХ УСПЕШНОСТИ ИЗБИРАТЕЛЬНЫХ КАМПАНИЙ</w:t>
      </w:r>
    </w:p>
    <w:p>
      <w:pPr>
        <w:pStyle w:val="Normal"/>
        <w:rPr>
          <w:b/>
          <w:b/>
          <w:sz w:val="22"/>
        </w:rPr>
      </w:pPr>
      <w:r>
        <w:rPr>
          <w:b/>
          <w:sz w:val="22"/>
        </w:rPr>
        <w:tab/>
      </w:r>
    </w:p>
    <w:p>
      <w:pPr>
        <w:pStyle w:val="21"/>
        <w:jc w:val="right"/>
        <w:rPr>
          <w:sz w:val="20"/>
        </w:rPr>
      </w:pPr>
      <w:r>
        <w:rPr>
          <w:sz w:val="20"/>
        </w:rPr>
        <w:t xml:space="preserve">(Полная версия статьи «Психологическая составляющая», </w:t>
      </w:r>
    </w:p>
    <w:p>
      <w:pPr>
        <w:pStyle w:val="21"/>
        <w:jc w:val="right"/>
        <w:rPr>
          <w:sz w:val="20"/>
        </w:rPr>
      </w:pPr>
      <w:r>
        <w:rPr>
          <w:sz w:val="20"/>
        </w:rPr>
        <w:t>опубликованной в журнале «Выборы»,  № 7-8 за 2001 г.)</w:t>
      </w:r>
    </w:p>
    <w:p>
      <w:pPr>
        <w:pStyle w:val="Normal"/>
        <w:jc w:val="center"/>
        <w:rPr>
          <w:b/>
          <w:b/>
          <w:color w:val="800080"/>
          <w:sz w:val="20"/>
        </w:rPr>
      </w:pPr>
      <w:r>
        <w:rPr>
          <w:b/>
          <w:color w:val="800080"/>
          <w:sz w:val="20"/>
        </w:rPr>
      </w:r>
    </w:p>
    <w:p>
      <w:pPr>
        <w:pStyle w:val="Normal"/>
        <w:jc w:val="center"/>
        <w:rPr>
          <w:b/>
          <w:b/>
          <w:color w:val="800080"/>
        </w:rPr>
      </w:pPr>
      <w:r>
        <w:rPr>
          <w:b/>
          <w:color w:val="800080"/>
        </w:rPr>
      </w:r>
    </w:p>
    <w:p>
      <w:pPr>
        <w:pStyle w:val="Normal"/>
        <w:jc w:val="center"/>
        <w:rPr>
          <w:b/>
          <w:b/>
          <w:color w:val="800080"/>
        </w:rPr>
      </w:pPr>
      <w:r>
        <w:rPr>
          <w:b/>
          <w:color w:val="800080"/>
        </w:rPr>
        <w:t>1. Общий взгляд на нашу культуру избирательных и предвыборных кампаний.</w:t>
      </w:r>
    </w:p>
    <w:p>
      <w:pPr>
        <w:pStyle w:val="Normal"/>
        <w:jc w:val="center"/>
        <w:rPr>
          <w:b/>
          <w:b/>
          <w:color w:val="800080"/>
        </w:rPr>
      </w:pPr>
      <w:r>
        <w:rPr>
          <w:b/>
          <w:color w:val="800080"/>
        </w:rPr>
        <w:t>Постановка проблемы.</w:t>
      </w:r>
    </w:p>
    <w:p>
      <w:pPr>
        <w:pStyle w:val="Normal"/>
        <w:rPr>
          <w:b/>
          <w:b/>
          <w:color w:val="800080"/>
        </w:rPr>
      </w:pPr>
      <w:r>
        <w:rPr>
          <w:b/>
          <w:color w:val="800080"/>
        </w:rPr>
      </w:r>
    </w:p>
    <w:p>
      <w:pPr>
        <w:pStyle w:val="Normal"/>
        <w:jc w:val="both"/>
        <w:rPr/>
      </w:pPr>
      <w:r>
        <w:rPr/>
        <w:tab/>
        <w:t>В современную, пост советскую историю России неразрывно вплетен опыт большого числа конкурентно насыщенных избирательных кампаний. Демократический выборный процесс становится не только исторической, но и культурной принадлежностью государства Российского. Неотъемлемой частью этого процесса является сообщество людей, профессионально занимающихся подготовкой, ведением или сопровождением предвыборных кампаний. Естественно, что конкуренция между политическими фигурами - партиями, их лидерами, кандидатами на выборах заставляет членов этого сообщества искать и вырабатывать наиболее эффективные методы и способы осуществления своей деятельности. О могуществе избирательных технологий, манипуляциях, "черном пиаре", НЛП и т.п. много говорят, слагают легенды и мифы, ими пугают избирателей и прессу. А что же на самом деле? Как обстоят дела на этом загадочном рынке избирательных и политических технологий?</w:t>
      </w:r>
    </w:p>
    <w:p>
      <w:pPr>
        <w:pStyle w:val="Normal"/>
        <w:jc w:val="both"/>
        <w:rPr/>
      </w:pPr>
      <w:r>
        <w:rPr/>
        <w:tab/>
        <w:t>Да, в общем-то, все еще на стадии становления и пробуксовки. За редким исключением, все избирательные кампании и политические акции показывают неспособность ответственных лиц в своей массе расстаться с советскими командно-административно-педагогическими формами мышления и ведения деятельности. Тем самым отсекается колоссальнейший научный и культурный опыт человечества, усложняется внедрение достижений гуманистической науки и демократической методологии в предвыборные процессы. А ведь именно это определяет сейчас лицо всех так называемых развитых стран.</w:t>
      </w:r>
    </w:p>
    <w:p>
      <w:pPr>
        <w:pStyle w:val="Normal"/>
        <w:jc w:val="both"/>
        <w:rPr/>
      </w:pPr>
      <w:r>
        <w:rPr/>
        <w:tab/>
        <w:t>Желание манипулировать - малоэффективный подход к избирательным кампаниям и общественным процессам. Более эффективны технологии, базирующиеся на совершенно противоположных установках. Однако от идеи манипуляции электоральным сознанием трудно отказаться, так как эта идея - продукт нашего советского воспитания, нашего культурного наследия. Этот подход поддерживается двумя факторами: еще не сложившимся сообществом высокопрофессиональных, с широкими демократическими взглядами, политтехнологов хотя бы в центральных регионах, и полным отсутствием таковых (а то и вообще любых) в глубинке. При таком положении вещей, любой человек "из центра" с хорошим опытом проведения предвыборных кампаний, запросто обыграет, при прочих равных условиях, своего коллегу с периферии.</w:t>
      </w:r>
    </w:p>
    <w:p>
      <w:pPr>
        <w:pStyle w:val="Normal"/>
        <w:jc w:val="both"/>
        <w:rPr/>
      </w:pPr>
      <w:r>
        <w:rPr/>
        <w:tab/>
        <w:t>Казалось бы, что на президентских, губернаторских, думским и близких к ним по значимости выборах (например, в Московскую городскую или областную думы) дела должны обстоять иначе. Ведь здесь стараются привлечь компетентных профессионалов с хорошей подготовкой и богатым опытом. Однако и тут большинство признаков говорит скорее об отсутствии качественного политтехнологического консалтинга и менеджмента, чем о его наличии. Удачные находки здесь больше связаны не с внедрением качественно новых политических и избирательных технологий, а с привлечением творческой интеллигенции и общественно значимых персон.</w:t>
      </w:r>
    </w:p>
    <w:p>
      <w:pPr>
        <w:pStyle w:val="Normal"/>
        <w:jc w:val="both"/>
        <w:rPr/>
      </w:pPr>
      <w:r>
        <w:rPr/>
        <w:tab/>
        <w:t xml:space="preserve">Почему же включение в выборы творческих людей дает иногда мощнейшие прорывы, яркая демонстрация чему - последняя президентская кампания Б. Н. Ельцина или думская кампания СПС 1999 года? Ответ прост - эти люди хорошо развиты в </w:t>
      </w:r>
      <w:r>
        <w:rPr>
          <w:b/>
          <w:i/>
        </w:rPr>
        <w:t>психотехническом</w:t>
      </w:r>
      <w:r>
        <w:rPr/>
        <w:t xml:space="preserve"> смысле (слово </w:t>
      </w:r>
      <w:r>
        <w:rPr>
          <w:b/>
        </w:rPr>
        <w:t>психотехника</w:t>
      </w:r>
      <w:r>
        <w:rPr/>
        <w:t xml:space="preserve"> происходит от слияния двух греч слов: </w:t>
      </w:r>
      <w:r>
        <w:rPr>
          <w:lang w:val="en-US"/>
        </w:rPr>
        <w:t>psyche</w:t>
      </w:r>
      <w:r>
        <w:rPr/>
        <w:t xml:space="preserve"> - душа, психика и </w:t>
      </w:r>
      <w:r>
        <w:rPr>
          <w:lang w:val="en-US"/>
        </w:rPr>
        <w:t>techn</w:t>
      </w:r>
      <w:r>
        <w:rPr/>
        <w:t>ē - искусство, мастерство, умение).</w:t>
      </w:r>
    </w:p>
    <w:p>
      <w:pPr>
        <w:pStyle w:val="Normal"/>
        <w:ind w:firstLine="708"/>
        <w:jc w:val="both"/>
        <w:rPr>
          <w:b/>
          <w:b/>
        </w:rPr>
      </w:pPr>
      <w:r>
        <w:rPr>
          <w:b/>
        </w:rPr>
      </w:r>
    </w:p>
    <w:p>
      <w:pPr>
        <w:pStyle w:val="Normal"/>
        <w:jc w:val="center"/>
        <w:rPr>
          <w:b/>
          <w:b/>
          <w:color w:val="800080"/>
        </w:rPr>
      </w:pPr>
      <w:r>
        <w:rPr>
          <w:b/>
          <w:color w:val="800080"/>
        </w:rPr>
        <w:t>2. Общее представление о психотехнической подготовке</w:t>
      </w:r>
    </w:p>
    <w:p>
      <w:pPr>
        <w:pStyle w:val="Normal"/>
        <w:jc w:val="center"/>
        <w:rPr>
          <w:b/>
          <w:b/>
          <w:color w:val="800080"/>
        </w:rPr>
      </w:pPr>
      <w:r>
        <w:rPr>
          <w:b/>
          <w:color w:val="800080"/>
        </w:rPr>
        <w:t>и ее место в общей деятельности по проведению избирательных кампаний.</w:t>
      </w:r>
    </w:p>
    <w:p>
      <w:pPr>
        <w:pStyle w:val="Normal"/>
        <w:ind w:firstLine="708"/>
        <w:jc w:val="both"/>
        <w:rPr>
          <w:b/>
          <w:b/>
          <w:color w:val="800080"/>
        </w:rPr>
      </w:pPr>
      <w:r>
        <w:rPr>
          <w:b/>
          <w:color w:val="800080"/>
        </w:rPr>
      </w:r>
    </w:p>
    <w:p>
      <w:pPr>
        <w:pStyle w:val="Normal"/>
        <w:ind w:firstLine="708"/>
        <w:jc w:val="both"/>
        <w:rPr/>
      </w:pPr>
      <w:r>
        <w:rPr/>
        <w:t xml:space="preserve">Как явствует из самого слова, психотехническая подготовка - это наработка и обретение навыков и умений в коммуникациях с психикой. Вне строгих формулировок вместо слова "психика" можно говорить о психоментальной сфере. Сюда относится понимание ее структуры, динамики, процессов, функций, и внешних проявлений. Психотехническая подготовка включает в себя три аспекта: а) наработка мастерства в понимании себя, своей психики; б) приобретение мастерства в понимании психической жизни других людей (как отдельных лиц, так и групп); в) последующее встраивание себя в общее психическое поле. Тем самым жизнь приобретает большую глубину и рельефность. Недаром существует изречение: "Умение обращать внимание на нюансы - признак человеческой зрелости". Но это в широком смысле. </w:t>
      </w:r>
    </w:p>
    <w:p>
      <w:pPr>
        <w:pStyle w:val="Normal"/>
        <w:ind w:firstLine="708"/>
        <w:jc w:val="both"/>
        <w:rPr/>
      </w:pPr>
      <w:r>
        <w:rPr/>
        <w:t xml:space="preserve">А более точно психотехническая подготовка представляет собой </w:t>
      </w:r>
      <w:r>
        <w:rPr>
          <w:b/>
          <w:i/>
        </w:rPr>
        <w:t>совокупность активных методов практической психологии, которые используются в работе с психически здоровыми людьми, с целью повышения их психологической компетенци</w:t>
      </w:r>
      <w:r>
        <w:rPr/>
        <w:t xml:space="preserve">и. </w:t>
      </w:r>
    </w:p>
    <w:p>
      <w:pPr>
        <w:pStyle w:val="Normal"/>
        <w:ind w:firstLine="708"/>
        <w:jc w:val="both"/>
        <w:rPr/>
      </w:pPr>
      <w:r>
        <w:rPr/>
        <w:t>Вот типичные высказывания людей, участвовавших в мероприятиях по психотехнической подготовке: "Я стал видеть то, о чем раньше даже и представления не имел" или "Я стал просто чувствовать то, что раньше пытался понять логически", или "Я теперь многое схватываю просто с первого взгляда". Таких высказываний можно привести множество, но все они говорят о том, что у людей расширяется представление о мире, углубляется контакт с ним и повышается "включенность" в коммуникации с другими людьми и обществом.</w:t>
      </w:r>
    </w:p>
    <w:p>
      <w:pPr>
        <w:pStyle w:val="Normal"/>
        <w:ind w:firstLine="708"/>
        <w:jc w:val="both"/>
        <w:rPr/>
      </w:pPr>
      <w:r>
        <w:rPr/>
        <w:t>Для того, чтобы иметь более ясное представление о тех преимуществах, которые дает психотехническая подготовка и психотехнические мероприятия, целесообразно очертить ее место в общем поле деятельности по проведению предвыборных и избирательных кампаний.</w:t>
      </w:r>
    </w:p>
    <w:p>
      <w:pPr>
        <w:pStyle w:val="Normal"/>
        <w:ind w:firstLine="708"/>
        <w:jc w:val="both"/>
        <w:rPr/>
      </w:pPr>
      <w:r>
        <w:rPr/>
        <w:t xml:space="preserve">Условно можно выделить </w:t>
      </w:r>
      <w:r>
        <w:rPr>
          <w:b/>
        </w:rPr>
        <w:t>два основных направления</w:t>
      </w:r>
      <w:r>
        <w:rPr/>
        <w:t xml:space="preserve">, в русле которых существуют и развиваются все избирательные технологии, - </w:t>
      </w:r>
      <w:r>
        <w:rPr>
          <w:b/>
        </w:rPr>
        <w:t>философское и психологическое</w:t>
      </w:r>
      <w:r>
        <w:rPr/>
        <w:t>. Вообще в любой человеческой деятельности всегда есть своя "философия" и своя "психология". В нашей культуре доминирует философское направление деятельности, а психологическое занимает либо подчиненное положение, либо вообще никакого. Это интересный факт: психологическое направление у нас в стране практически не представлено. Предвыборные кампании в России ведутся с учетом политологии, социологии и пр. дисциплин философского направления, а понимание психологии человека, психических процессов его бытия практически не востребовано.</w:t>
      </w:r>
    </w:p>
    <w:p>
      <w:pPr>
        <w:pStyle w:val="Normal"/>
        <w:ind w:firstLine="708"/>
        <w:jc w:val="both"/>
        <w:rPr/>
      </w:pPr>
      <w:r>
        <w:rPr/>
        <w:t>Такое пренебрежение гуманистическим аспектом имеет огромные последствия для всего нашего государства, ведь предвыборная компания - сжатая во времени микромодель будущей деятельности политика. И сколько не рассуждай о низкой эффективности командно-административных способах управления в демократически функционирующем обществе, сколько не говори о необходимости вовлечения в процессы максимально возможного количества его субъектов - философский подход диктует командно-педагогический стиль, и не задействует демократическо-познавательную составляющую психологического подхода.</w:t>
      </w:r>
    </w:p>
    <w:p>
      <w:pPr>
        <w:pStyle w:val="Normal"/>
        <w:ind w:firstLine="708"/>
        <w:jc w:val="both"/>
        <w:rPr/>
      </w:pPr>
      <w:r>
        <w:rPr/>
        <w:t>Будет ли будущий политик считаться только со среднестатистическими показателями, или будет принимать во внимание и реальную человеческую психологию? Будет ли он пытаться манипулировать населением, или попробует учесть интересы каждого, насколько это возможно? Будет ли он подгонять под экономические и прочие теории людей, или будет чуток к человеческому фактору? Будет ли он отстраняться от населения, или выстраивать прямой контакт? Ответы - в его избирательной кампании.</w:t>
      </w:r>
    </w:p>
    <w:p>
      <w:pPr>
        <w:pStyle w:val="Normal"/>
        <w:ind w:firstLine="708"/>
        <w:jc w:val="both"/>
        <w:rPr/>
      </w:pPr>
      <w:r>
        <w:rPr/>
        <w:t xml:space="preserve">С философской позиции можно прекрасно порассуждать о том, </w:t>
      </w:r>
      <w:r>
        <w:rPr>
          <w:i/>
        </w:rPr>
        <w:t>что дóлжно быть</w:t>
      </w:r>
      <w:r>
        <w:rPr/>
        <w:t xml:space="preserve">, </w:t>
      </w:r>
      <w:r>
        <w:rPr>
          <w:i/>
        </w:rPr>
        <w:t xml:space="preserve">что правильно делать </w:t>
      </w:r>
      <w:r>
        <w:rPr/>
        <w:t xml:space="preserve">(с точки зрения разума, конечно). Для этого придумываются различные модели общественного устройства, электоральных запросов, манипулирования, построения кампаний и пр., а затем действуют в соответствии с этими моделями. В этом случае, в равных условиях, шансов на победу больше у того, у кого модель адекватнее. Психология при этом учитывается, но опять-таки - через философское осознавание. Например, в форме социологических опросов, которые иногда, без учета психологических особенностей того, кто сам же и формирует этот опрос, могут давать совершенно искаженную картину. Всерьез строить кампанию, опираясь на социологические опросы - большой риск, так как в этом случае кампания может пойти в русле репродуктивной деятельности. И тогда шансов больше у того, кто совсем не прибегает к соцопросам. </w:t>
      </w:r>
    </w:p>
    <w:p>
      <w:pPr>
        <w:pStyle w:val="Normal"/>
        <w:ind w:firstLine="708"/>
        <w:jc w:val="both"/>
        <w:rPr/>
      </w:pPr>
      <w:r>
        <w:rPr/>
        <w:t xml:space="preserve">Когда выясняется, что действительность вовсе и не желает подчиняться абстрактным рассуждениям, тут-то и начинаются проблемы, вот тут-то философское рассуждение вступает в психологическую сферу. А там уже свои правила и законы, свои особенности, другие пространственные и временные координаты. Чего не хватает "философу"? Правильно, - психотехнической подготовки. </w:t>
      </w:r>
    </w:p>
    <w:p>
      <w:pPr>
        <w:pStyle w:val="Normal"/>
        <w:ind w:firstLine="708"/>
        <w:rPr/>
      </w:pPr>
      <w:r>
        <w:rPr/>
      </w:r>
    </w:p>
    <w:p>
      <w:pPr>
        <w:pStyle w:val="Normal"/>
        <w:jc w:val="center"/>
        <w:rPr>
          <w:b/>
          <w:b/>
          <w:color w:val="800080"/>
        </w:rPr>
      </w:pPr>
      <w:r>
        <w:rPr>
          <w:b/>
          <w:color w:val="800080"/>
        </w:rPr>
        <w:t>3. Субъекты психотехнической подготовки.</w:t>
      </w:r>
    </w:p>
    <w:p>
      <w:pPr>
        <w:pStyle w:val="Normal"/>
        <w:ind w:firstLine="708"/>
        <w:rPr>
          <w:b/>
          <w:b/>
          <w:color w:val="800080"/>
        </w:rPr>
      </w:pPr>
      <w:r>
        <w:rPr>
          <w:b/>
          <w:color w:val="800080"/>
        </w:rPr>
      </w:r>
    </w:p>
    <w:p>
      <w:pPr>
        <w:pStyle w:val="Normal"/>
        <w:ind w:firstLine="708"/>
        <w:jc w:val="both"/>
        <w:rPr/>
      </w:pPr>
      <w:r>
        <w:rPr/>
        <w:t>Предвыборная кампания - уникальнейший вид человеческой деятельности. Из-за ограниченности временного ресурса и безальтернативности цели - кандидата устраивает только победа, второе место не в счет - эта деятельность должна быть максимально сфокусирована на результат. Здесь огромное значение имеет человеческий фактор. Поэтому психотехническая подготовка возможна и полезна на всех уровнях, этапах и во всех звеньях и подразделениях предвыборной кампании. Ее можно и нужно проводить со следующим кругом лиц:</w:t>
      </w:r>
    </w:p>
    <w:p>
      <w:pPr>
        <w:pStyle w:val="Normal"/>
        <w:numPr>
          <w:ilvl w:val="0"/>
          <w:numId w:val="2"/>
        </w:numPr>
        <w:jc w:val="both"/>
        <w:rPr/>
      </w:pPr>
      <w:r>
        <w:rPr/>
        <w:t>с группой людей, инициирующих тот или иной предвыборный и избирательный проект (это особенно важно для партий, общественно-политических движений и т.п.);</w:t>
      </w:r>
    </w:p>
    <w:p>
      <w:pPr>
        <w:pStyle w:val="Normal"/>
        <w:numPr>
          <w:ilvl w:val="0"/>
          <w:numId w:val="2"/>
        </w:numPr>
        <w:jc w:val="both"/>
        <w:rPr/>
      </w:pPr>
      <w:r>
        <w:rPr/>
        <w:t>с системообразующей группой, которая разрабатывает основу концепции (стратегию) кампании и формирует предвыборный штаб;</w:t>
      </w:r>
    </w:p>
    <w:p>
      <w:pPr>
        <w:pStyle w:val="Normal"/>
        <w:numPr>
          <w:ilvl w:val="0"/>
          <w:numId w:val="2"/>
        </w:numPr>
        <w:jc w:val="both"/>
        <w:rPr/>
      </w:pPr>
      <w:r>
        <w:rPr/>
        <w:t>с кандидатом и со всеми претендентами, если есть выбор;</w:t>
      </w:r>
    </w:p>
    <w:p>
      <w:pPr>
        <w:pStyle w:val="Normal"/>
        <w:numPr>
          <w:ilvl w:val="0"/>
          <w:numId w:val="2"/>
        </w:numPr>
        <w:jc w:val="both"/>
        <w:rPr/>
      </w:pPr>
      <w:r>
        <w:rPr/>
        <w:t xml:space="preserve">с группой поддержки кандидата (доверенные лица, помощники, родственники и близкие друзья);  </w:t>
      </w:r>
    </w:p>
    <w:p>
      <w:pPr>
        <w:pStyle w:val="Normal"/>
        <w:numPr>
          <w:ilvl w:val="0"/>
          <w:numId w:val="2"/>
        </w:numPr>
        <w:jc w:val="both"/>
        <w:rPr/>
      </w:pPr>
      <w:r>
        <w:rPr/>
        <w:t>с ответственными работниками штаба (желательно со всеми, в обязательном порядке с теми, кто связан с агитацией);</w:t>
      </w:r>
    </w:p>
    <w:p>
      <w:pPr>
        <w:pStyle w:val="Normal"/>
        <w:numPr>
          <w:ilvl w:val="0"/>
          <w:numId w:val="2"/>
        </w:numPr>
        <w:jc w:val="both"/>
        <w:rPr/>
      </w:pPr>
      <w:r>
        <w:rPr/>
        <w:t>с руководящим персоналом региональных отделений (для партий и движений);</w:t>
      </w:r>
    </w:p>
    <w:p>
      <w:pPr>
        <w:pStyle w:val="Normal"/>
        <w:numPr>
          <w:ilvl w:val="0"/>
          <w:numId w:val="2"/>
        </w:numPr>
        <w:jc w:val="both"/>
        <w:rPr/>
      </w:pPr>
      <w:r>
        <w:rPr/>
        <w:t>с координаторами и руководством местных штабов (на крупномасштабных выборах);</w:t>
      </w:r>
    </w:p>
    <w:p>
      <w:pPr>
        <w:pStyle w:val="Normal"/>
        <w:numPr>
          <w:ilvl w:val="0"/>
          <w:numId w:val="2"/>
        </w:numPr>
        <w:jc w:val="both"/>
        <w:rPr/>
      </w:pPr>
      <w:r>
        <w:rPr/>
        <w:t>с агитаторами (желательно со всеми, в обязательном порядке с бригадирами);</w:t>
      </w:r>
    </w:p>
    <w:p>
      <w:pPr>
        <w:pStyle w:val="Normal"/>
        <w:numPr>
          <w:ilvl w:val="0"/>
          <w:numId w:val="2"/>
        </w:numPr>
        <w:jc w:val="both"/>
        <w:rPr/>
      </w:pPr>
      <w:r>
        <w:rPr/>
        <w:t>со всеми, кто причастен к формированию и выпуску в свет агитматериалов и агитпрограмм (журналисты, штатные "пиарщики", дизайнеры, верстальщики, теле - и звукооператоры, теле - и радиоведущие, художники-оформители, фотографы, ведущие концертов и встреч, массовики-затейники и статисты и т.д.);</w:t>
      </w:r>
    </w:p>
    <w:p>
      <w:pPr>
        <w:pStyle w:val="Normal"/>
        <w:numPr>
          <w:ilvl w:val="0"/>
          <w:numId w:val="2"/>
        </w:numPr>
        <w:jc w:val="both"/>
        <w:rPr/>
      </w:pPr>
      <w:r>
        <w:rPr/>
        <w:t>с привлеченными внешними консультантами и подрядчиками;</w:t>
      </w:r>
    </w:p>
    <w:p>
      <w:pPr>
        <w:pStyle w:val="Normal"/>
        <w:numPr>
          <w:ilvl w:val="0"/>
          <w:numId w:val="2"/>
        </w:numPr>
        <w:jc w:val="both"/>
        <w:rPr/>
      </w:pPr>
      <w:r>
        <w:rPr/>
        <w:t>с политическими и избирательными технологами, пресс-секретарями, имиджмейкерами и т.п.</w:t>
      </w:r>
    </w:p>
    <w:p>
      <w:pPr>
        <w:pStyle w:val="Normal"/>
        <w:numPr>
          <w:ilvl w:val="0"/>
          <w:numId w:val="2"/>
        </w:numPr>
        <w:jc w:val="both"/>
        <w:rPr/>
      </w:pPr>
      <w:r>
        <w:rPr/>
        <w:t xml:space="preserve">с аналитической группой, социологами и теми, кто непосредственно проводит соцопросы. </w:t>
      </w:r>
    </w:p>
    <w:p>
      <w:pPr>
        <w:pStyle w:val="Normal"/>
        <w:ind w:firstLine="708"/>
        <w:jc w:val="both"/>
        <w:rPr/>
      </w:pPr>
      <w:r>
        <w:rPr/>
        <w:t>С остальными, кто не упомянут в этом списке - по необходимости. В принципе, при особой заинтересованности и желании, психотехнической подготовкой можно охватить почти весь коллектив, участвующий в избирательной кампании.</w:t>
      </w:r>
    </w:p>
    <w:p>
      <w:pPr>
        <w:pStyle w:val="Normal"/>
        <w:ind w:firstLine="708"/>
        <w:jc w:val="both"/>
        <w:rPr/>
      </w:pPr>
      <w:r>
        <w:rPr/>
      </w:r>
    </w:p>
    <w:p>
      <w:pPr>
        <w:pStyle w:val="Normal"/>
        <w:jc w:val="center"/>
        <w:rPr>
          <w:color w:val="800080"/>
        </w:rPr>
      </w:pPr>
      <w:r>
        <w:rPr>
          <w:b/>
          <w:color w:val="800080"/>
        </w:rPr>
        <w:t>4. Основные формы и методы психотехнической подготовки.</w:t>
      </w:r>
    </w:p>
    <w:p>
      <w:pPr>
        <w:pStyle w:val="Normal"/>
        <w:ind w:firstLine="708"/>
        <w:jc w:val="both"/>
        <w:rPr>
          <w:color w:val="800080"/>
        </w:rPr>
      </w:pPr>
      <w:r>
        <w:rPr>
          <w:color w:val="800080"/>
        </w:rPr>
      </w:r>
    </w:p>
    <w:p>
      <w:pPr>
        <w:pStyle w:val="Normal"/>
        <w:ind w:firstLine="708"/>
        <w:jc w:val="both"/>
        <w:rPr/>
      </w:pPr>
      <w:r>
        <w:rPr/>
        <w:t>Психотехническая подготовка может проходить в разных видах и формах, начинаясь хотя бы с элементарной психо - (или психоментальной) гимнастики. Признаком хорошей подготовки является переход людей на качественно иной уровень осознания проблематики вокруг избирательных кампаний. При этом в сферу осознания входит гуманистическо-психологический аспект. Как и любое творческое дело, психотехническая подготовка не ограничена какими-нибудь строгими рамками или жесткими нормами. Ее существенное достоинство в том, что она может прекрасно сочетаться с другими формами работы, обучения и пр., дополнять и наполнять новым содержанием типовые подходы к проведению предвыборных кампаний и политическим проектам.</w:t>
      </w:r>
    </w:p>
    <w:p>
      <w:pPr>
        <w:pStyle w:val="Normal"/>
        <w:ind w:firstLine="708"/>
        <w:jc w:val="both"/>
        <w:rPr/>
      </w:pPr>
      <w:r>
        <w:rPr/>
        <w:t xml:space="preserve">Можно привести следующую общую классификацию психотехнической подготовки: </w:t>
      </w:r>
    </w:p>
    <w:p>
      <w:pPr>
        <w:pStyle w:val="Normal"/>
        <w:ind w:firstLine="708"/>
        <w:jc w:val="both"/>
        <w:rPr/>
      </w:pPr>
      <w:r>
        <w:rPr>
          <w:b/>
        </w:rPr>
        <w:t>- по общим целям:</w:t>
      </w:r>
      <w:r>
        <w:rPr/>
        <w:t xml:space="preserve">  исследование и анализ, личностная самореализация и решение психологических проблем, адаптация к тем или иным условиям, обучение новым психологическим технологиям человеческого взаимодействия, отработка новых поведенческих паттернов.      </w:t>
      </w:r>
    </w:p>
    <w:p>
      <w:pPr>
        <w:pStyle w:val="Normal"/>
        <w:ind w:firstLine="708"/>
        <w:jc w:val="both"/>
        <w:rPr/>
      </w:pPr>
      <w:r>
        <w:rPr>
          <w:b/>
        </w:rPr>
        <w:t>- по концентрации внимания на тех или иных психических характеристиках:</w:t>
      </w:r>
      <w:r>
        <w:rPr/>
        <w:t xml:space="preserve"> общая или выборочная психогимнастика, развитие и закрепление конкретных навыков и умений, коррекция конкретных психических проявлений, личностное совершенствование и самоосознание, социальная адаптация и коммуникативность.</w:t>
      </w:r>
    </w:p>
    <w:p>
      <w:pPr>
        <w:pStyle w:val="Normal"/>
        <w:ind w:firstLine="720"/>
        <w:jc w:val="both"/>
        <w:rPr/>
      </w:pPr>
      <w:r>
        <w:rPr>
          <w:b/>
        </w:rPr>
        <w:t>- по применяемым техникам и подходам:</w:t>
      </w:r>
      <w:r>
        <w:rPr/>
        <w:t xml:space="preserve"> гештальт, юнгианская глубинная терапия, психосинтез, медитативные техники, процессуальный подход, телесно-ориентированный подход, психопластика, психодрама, клиентцентрированный подход, системный подход, трансактный анализ, НЛП, игровая и арттерапия. (Все эти техники направлены на проникновение человека в глубинные психические слои с целью более глубокого познания индивидуальной и коллективной психики - архетипов коллективного бессознательного, например, - и приобретения психических ресурсов, позволяющих более эффективно осуществлять свою жизнедеятельность и достигать поставленных целей. Эти психотехники исходят из базового принципа - жизнь человека определяется глубинными бессознательными психическими явлениями. Именно в них - колоссальнейший ресурс нашей деятельности).</w:t>
      </w:r>
    </w:p>
    <w:p>
      <w:pPr>
        <w:pStyle w:val="Normal"/>
        <w:ind w:firstLine="708"/>
        <w:jc w:val="both"/>
        <w:rPr/>
      </w:pPr>
      <w:r>
        <w:rPr>
          <w:b/>
        </w:rPr>
        <w:t>- по количеству одновременно участвующих в мероприятии человек:</w:t>
      </w:r>
      <w:r>
        <w:rPr/>
        <w:t xml:space="preserve"> индивидуальные, групповые. (В психотехнической подготовке нет особых ограничений на количество одновременно участвующих в ней людей. Есть формы работы, когда одновременно может участвовать и около сотни человек. Однако, чем большее количество участников, тем, как правило, менее глубока работа. Оптимальными можно считать группы человек по 20-ть. При формировании креативных творческих групп - до 12 - 15 человек).</w:t>
      </w:r>
    </w:p>
    <w:p>
      <w:pPr>
        <w:pStyle w:val="Normal"/>
        <w:ind w:firstLine="720"/>
        <w:jc w:val="both"/>
        <w:rPr/>
      </w:pPr>
      <w:r>
        <w:rPr>
          <w:b/>
        </w:rPr>
        <w:t>- по оргформе:</w:t>
      </w:r>
      <w:r>
        <w:rPr/>
        <w:t xml:space="preserve"> демонстрационные лекции и семинары, индивидуальные и групповые консультации, аналитические исследования, групповые тренинги и семинар-тренинги, «мозговые» и оргдеятельностные штурмы, тренинги личностного роста, оргдеятельностное моделирование, имитационные тренинги, синектика, </w:t>
      </w:r>
      <w:r>
        <w:rPr>
          <w:lang w:val="en-US"/>
        </w:rPr>
        <w:t>brain</w:t>
      </w:r>
      <w:r>
        <w:rPr/>
        <w:t>-</w:t>
      </w:r>
      <w:r>
        <w:rPr>
          <w:lang w:val="en-US"/>
        </w:rPr>
        <w:t>accord</w:t>
      </w:r>
      <w:r>
        <w:rPr/>
        <w:t>, деловые игры;</w:t>
      </w:r>
    </w:p>
    <w:p>
      <w:pPr>
        <w:pStyle w:val="Normal"/>
        <w:ind w:firstLine="708"/>
        <w:jc w:val="both"/>
        <w:rPr/>
      </w:pPr>
      <w:r>
        <w:rPr>
          <w:b/>
        </w:rPr>
        <w:t>- по "включенности" в ситуативную проблематику:</w:t>
      </w:r>
      <w:r>
        <w:rPr/>
        <w:t xml:space="preserve"> полное погружение, частичное погружение;</w:t>
      </w:r>
    </w:p>
    <w:p>
      <w:pPr>
        <w:pStyle w:val="Normal"/>
        <w:ind w:firstLine="708"/>
        <w:jc w:val="both"/>
        <w:rPr/>
      </w:pPr>
      <w:r>
        <w:rPr>
          <w:b/>
        </w:rPr>
        <w:t>- по периодичности мероприятий:</w:t>
      </w:r>
      <w:r>
        <w:rPr/>
        <w:t xml:space="preserve"> разовые, пролонгированные. (Особая форма работы - работа с одним человеком: с лидерами партий и движений, с кандидатами, с действующими политиками. Если эта работа проходит в одноразовом режиме, то, как правило, - в несколько приемов. В пролонгированном режиме психотехник обычно выполняет функцию советника или постоянно действующего консультанта).</w:t>
      </w:r>
    </w:p>
    <w:p>
      <w:pPr>
        <w:pStyle w:val="Normal"/>
        <w:ind w:firstLine="708"/>
        <w:jc w:val="both"/>
        <w:rPr/>
      </w:pPr>
      <w:r>
        <w:rPr>
          <w:b/>
        </w:rPr>
        <w:t>- по форме контакта с участниками:</w:t>
      </w:r>
      <w:r>
        <w:rPr/>
        <w:t xml:space="preserve"> дистанционно, частичный контакт, полный контакт.</w:t>
      </w:r>
    </w:p>
    <w:p>
      <w:pPr>
        <w:pStyle w:val="Normal"/>
        <w:ind w:firstLine="708"/>
        <w:jc w:val="both"/>
        <w:rPr/>
      </w:pPr>
      <w:r>
        <w:rPr/>
      </w:r>
    </w:p>
    <w:p>
      <w:pPr>
        <w:pStyle w:val="Normal"/>
        <w:ind w:firstLine="708"/>
        <w:jc w:val="both"/>
        <w:rPr/>
      </w:pPr>
      <w:r>
        <w:rPr/>
        <w:t>Комбинаций в пределах этой классификации может быть множество. К наиболее популярным и распространенным оргформам относятся тренинги в рамках целевых групп. По своим целям и решаемым задачам тренинги и группы могут быть совершенно разнообразными: тренинги партнерского общения, тренинги личностного роста, организационно-управленческие, коммуникативные и адаптационные, раскрепощающие, тренинги снятия стереотипов, комплексные, тренинги ведения переговоров, мозговые штурмы, деловые игры, тренинги взаимодействия и т.д. Группы: формирования компетенции, обучающе-формирующие, консультативные и т.д.</w:t>
      </w:r>
    </w:p>
    <w:p>
      <w:pPr>
        <w:pStyle w:val="Normal"/>
        <w:ind w:firstLine="708"/>
        <w:jc w:val="both"/>
        <w:rPr/>
      </w:pPr>
      <w:r>
        <w:rPr/>
        <w:t>Как правило, наиболее продуктивны групповые пролонгированные комплексные тренинги полного погружения, так как позволяют решать широкий круг проблем. Индивидуальные занятия и сеансы нерациональны с точки зрения временнóго ресурса, однако, во многих случаях работы с лидерами и кандидатами, это является единственной возможностью.</w:t>
      </w:r>
    </w:p>
    <w:p>
      <w:pPr>
        <w:pStyle w:val="Normal"/>
        <w:ind w:firstLine="708"/>
        <w:jc w:val="both"/>
        <w:rPr/>
      </w:pPr>
      <w:r>
        <w:rPr/>
        <w:t xml:space="preserve">Поскольку проведение избирательной кампании - деятельность краткосрочная и мобилизационная, то наиболее эффективны здесь специфические </w:t>
      </w:r>
      <w:r>
        <w:rPr>
          <w:b/>
        </w:rPr>
        <w:t>системотехники</w:t>
      </w:r>
      <w:r>
        <w:rPr/>
        <w:t xml:space="preserve"> или </w:t>
      </w:r>
      <w:r>
        <w:rPr>
          <w:b/>
        </w:rPr>
        <w:t>психотехнологии</w:t>
      </w:r>
      <w:r>
        <w:rPr/>
        <w:t>, учитывающие все основные (любая степень оптимальности) структурные  и процессуальные особенности этой деятельности. Системотехники ведут примерно к одной и той же результативности, только точки отправления у них разные. Упомяну несколько, разработанных мною, системотехник: "Формирование брэнда", "Программа", "Послание избирателям", "Постановка кампании", "Имидж кандидата". Психотехнологическая работа может проходить в разнообразных рабочих режимах, которые условно можно обозначить так: "обучение", "профилактика", "терапия", "скорая помощь" и "реанимация". Возможны и разнообразные варианты сочетаний этих режимов.</w:t>
      </w:r>
    </w:p>
    <w:p>
      <w:pPr>
        <w:pStyle w:val="Normal"/>
        <w:ind w:firstLine="708"/>
        <w:jc w:val="both"/>
        <w:rPr/>
      </w:pPr>
      <w:r>
        <w:rPr/>
      </w:r>
    </w:p>
    <w:p>
      <w:pPr>
        <w:pStyle w:val="Normal"/>
        <w:ind w:firstLine="708"/>
        <w:jc w:val="both"/>
        <w:rPr/>
      </w:pPr>
      <w:r>
        <w:rPr/>
        <w:t xml:space="preserve">Психотехническую подготовку лучше начинать еще </w:t>
      </w:r>
      <w:r>
        <w:rPr>
          <w:b/>
        </w:rPr>
        <w:t>до стадии разработки стратегии кампании</w:t>
      </w:r>
      <w:r>
        <w:rPr/>
        <w:t>. Во-первых, это может привести к появлению совершенно иного варианта стратегии, который был бы невозможен без такого рода подготовки, а во-вторых, заданные стратегические рамки не будут сдерживать те возможности, которые открываются при психотехнической подготовке во время кампании. И конечно, психотехническая подготовка продолжаться всю кампанию, хотя бы потому, например, что большинство агитаторов можно обучить только во время кампании, так как агитсеть обычно  формируется с "набором оборотов" агитационного процесса. Наращивание "психотехнической мощности" коллектива во время избирательной кампании дает возможность провести ее финал очень сильно и выиграть основную агитационную кампанию "последних десяти дней".</w:t>
      </w:r>
    </w:p>
    <w:p>
      <w:pPr>
        <w:pStyle w:val="Normal"/>
        <w:ind w:firstLine="708"/>
        <w:rPr/>
      </w:pPr>
      <w:r>
        <w:rPr/>
      </w:r>
    </w:p>
    <w:p>
      <w:pPr>
        <w:pStyle w:val="TextBodyIndent"/>
        <w:ind w:hanging="0"/>
        <w:rPr/>
      </w:pPr>
      <w:r>
        <w:rPr/>
        <w:t>5. Аспекты философско-психологической дилеммы в культуре выборных кампаний.</w:t>
      </w:r>
    </w:p>
    <w:p>
      <w:pPr>
        <w:pStyle w:val="Normal"/>
        <w:ind w:firstLine="708"/>
        <w:rPr>
          <w:b/>
          <w:b/>
        </w:rPr>
      </w:pPr>
      <w:r>
        <w:rPr>
          <w:b/>
        </w:rPr>
      </w:r>
    </w:p>
    <w:p>
      <w:pPr>
        <w:pStyle w:val="Heading1"/>
        <w:ind w:left="0" w:hanging="0"/>
        <w:jc w:val="right"/>
        <w:rPr/>
      </w:pPr>
      <w:r>
        <w:rPr/>
        <w:t xml:space="preserve">Три кита в предвыборных кампаниях </w:t>
      </w:r>
    </w:p>
    <w:p>
      <w:pPr>
        <w:pStyle w:val="Normal"/>
        <w:ind w:firstLine="708"/>
        <w:rPr>
          <w:b/>
          <w:b/>
        </w:rPr>
      </w:pPr>
      <w:r>
        <w:rPr>
          <w:b/>
        </w:rPr>
      </w:r>
    </w:p>
    <w:p>
      <w:pPr>
        <w:pStyle w:val="Normal"/>
        <w:ind w:firstLine="708"/>
        <w:jc w:val="both"/>
        <w:rPr/>
      </w:pPr>
      <w:r>
        <w:rPr/>
        <w:t xml:space="preserve">Как известно, три "кита" любой предвыборной кампании - это кандидат, штаб и агитаторы. Это не просто основные фигуры, а звенья цепочки, по которой агитационный сигнал проводится от кандидата к избирателям: </w:t>
      </w:r>
      <w:r>
        <w:rPr>
          <w:i/>
        </w:rPr>
        <w:t>кандидат - штаб - агитаторы - избиратели</w:t>
      </w:r>
      <w:r>
        <w:rPr/>
        <w:t xml:space="preserve">. От любого звена этой цепочки может быть ответвление к избирателю. Например, кандидат может лично встречаться с трудовыми коллективами, работники штаба выступать на телевидении и т.п. Функции агитаторов могут сводиться только к разноске листовок и газет, или только к агитации "глаза в глаза". Но как бы то ни было, особенно в полномасштабной кампании, присутствует вся цепочка. И тут начинаются серьезные проблемы нестыковки агитационной деятельности во всех звеньях этой цепочки, которые тем серьезнее, чем длиннее цепочка (к примеру, внутри партий и движений на федеральных выборах). Кандидат на своих встречах начинает говорить такое, от чего волосы у штаба дыбом встают. Штаб сетует о том, что "на местах - идиоты". На местах же - обратная реакция: "Они там не понимают нашей специфики". Кандидат не доволен штабной </w:t>
      </w:r>
      <w:r>
        <w:rPr>
          <w:lang w:val="en-US"/>
        </w:rPr>
        <w:t>PR</w:t>
      </w:r>
      <w:r>
        <w:rPr/>
        <w:t xml:space="preserve">-линией: "Что вы из меня дурачка делаете?!" </w:t>
      </w:r>
    </w:p>
    <w:p>
      <w:pPr>
        <w:pStyle w:val="Normal"/>
        <w:ind w:firstLine="708"/>
        <w:jc w:val="both"/>
        <w:rPr/>
      </w:pPr>
      <w:r>
        <w:rPr/>
        <w:t>Что можно сделать с этим в рамках философского подхода? Можно учить уму-разуму. Можно отстранить нерадивых. Можно смириться и надеяться на то, что недостатки как-нибудь компенсируются. Можно запустить параллельную агитструктуру. Однако все это малоконструктивно, а в условиях, когда кампания набирает обороты, даже опасно - ведь для финишного рывка желательна мобилизация всех сил.</w:t>
      </w:r>
    </w:p>
    <w:p>
      <w:pPr>
        <w:pStyle w:val="Normal"/>
        <w:ind w:firstLine="708"/>
        <w:jc w:val="both"/>
        <w:rPr/>
      </w:pPr>
      <w:r>
        <w:rPr/>
        <w:t xml:space="preserve">А можно пригласить психолога - практика. Ведь тут проблема, во многом связанная с психологией совместной деятельности. А еще лучше - провести психотехническую подготовку всех субъектов этой совместной деятельности. </w:t>
      </w:r>
    </w:p>
    <w:p>
      <w:pPr>
        <w:pStyle w:val="Normal"/>
        <w:ind w:firstLine="708"/>
        <w:jc w:val="both"/>
        <w:rPr/>
      </w:pPr>
      <w:r>
        <w:rPr/>
        <w:t>Психотехническая подготовка агитаторов, например, переводит кампанию на совершенно иной качественный уровень. Агитаторов много, они осуществляют непосредственный контакт с избирателями, они из однородной с избирателями среды - агитаторы единственные, через кого можно получать практически мгновенную и наиболее  достоверную обратную связь от избирателей. При хорошей психотехнической подготовке агитаторов практически отпадает необходимость в дорогостоящем социологическом мониторинге (кстати, весьма сомнительном в своей результативности). На выборах в Госдуму 1999 года я смог воочию убедиться, что в тех местных штабах, где удалось провести психотехническую подготовку агитаторов по необходимому минимуму, показатели голосования были выше процентов на тридцать. А кое-где -  почти в два раза.</w:t>
      </w:r>
    </w:p>
    <w:p>
      <w:pPr>
        <w:pStyle w:val="Normal"/>
        <w:ind w:firstLine="708"/>
        <w:jc w:val="both"/>
        <w:rPr/>
      </w:pPr>
      <w:r>
        <w:rPr/>
        <w:t xml:space="preserve">И еще один очень показательный момент в предвыборных кампаниях. Почти всегда, реальный кандидат - т.е. тот, который ставит своей целью победу на выборах, а не оттяжку голосов в параллельной кампании, не является подставным, или еще что-нибудь подобное - старательно вмешивается в ход своей предвыборной кампании, пытается ее контролировать и направлять. Время от времени он в приказном порядке требует от избирательного технолога, начштаба или политконсультанта делать что-то, что с их точки зрения делать совершенно недопустимо. И это закономерно, ведь он, кандидат, - лидер и значимая фигура. Конфликтное поле между кандидатом и теми, кто ведет его кампанию, постепенно становится все более напряженным. Логично бы было в этом случае ввести в штаб психолога, особенно такого, который знаком с конфликтологией, чем мучиться с этим самим. Еще лучше - провести психотехническую подготовку, которая может практически полностью исключить возникновение этой проблемы. Только проводить ее надо еще в период подготовки к кампании. Позже будет посложнее.  </w:t>
      </w:r>
    </w:p>
    <w:p>
      <w:pPr>
        <w:pStyle w:val="Normal"/>
        <w:ind w:firstLine="708"/>
        <w:rPr/>
      </w:pPr>
      <w:r>
        <w:rPr/>
      </w:r>
    </w:p>
    <w:p>
      <w:pPr>
        <w:pStyle w:val="Heading4"/>
        <w:ind w:left="0" w:hanging="0"/>
        <w:jc w:val="right"/>
        <w:rPr/>
      </w:pPr>
      <w:r>
        <w:rPr/>
        <w:t xml:space="preserve">Четвертая власть или чего хочет избиратель    </w:t>
      </w:r>
    </w:p>
    <w:p>
      <w:pPr>
        <w:pStyle w:val="Normal"/>
        <w:ind w:firstLine="708"/>
        <w:rPr/>
      </w:pPr>
      <w:r>
        <w:rPr/>
      </w:r>
    </w:p>
    <w:p>
      <w:pPr>
        <w:pStyle w:val="Normal"/>
        <w:ind w:firstLine="708"/>
        <w:jc w:val="both"/>
        <w:rPr/>
      </w:pPr>
      <w:r>
        <w:rPr/>
        <w:t xml:space="preserve">Так уж сложилось в России, что отношение интеллигенции к власти носит особо критический характер, а отношение к народу - чересчур миссионерский. Из-за этого в российских СМИ существует сильный уклон в поучающую сторону. Возникает большая разница в том, как видят власть и общественные процессы в журналистском сообществе и в народе. СМИ несут не просто информационный, а сильный пропагандистский оттенок. Причем, если нет заказчика на пропаганду, то тогда сами журналисты начинают пропагандировать свои взгляды и "учить народ, как надо правильно жить". И в большинстве своем, уча, как надо жить, они искренне полагают, что точно знают, что хочет этот народ и что ему нужно. </w:t>
      </w:r>
    </w:p>
    <w:p>
      <w:pPr>
        <w:pStyle w:val="Normal"/>
        <w:ind w:firstLine="708"/>
        <w:jc w:val="both"/>
        <w:rPr/>
      </w:pPr>
      <w:r>
        <w:rPr/>
        <w:t>Такое положение вещей, когда то, что значимо для журналиста, может быть малозначимым для избирателя или того хуже - вызывать у него протест, следует обязательно учитывать при ведении предвыборных кампаний. Иначе можно попасть в ситуацию, когда журналист плохо вписывается в агитационную линию, а то и вообще доносит до избирателя совершенно не то, что от него ждут и хотят в штабе. И это в случае, когда журналист принят на работу и действует в интересах кандидата! А если он не ангажирован? Тут уж держи ухо востро - даже при благоприятном настрое к кандидату у журналиста может проявиться критическое отношение из-за восприятия его как будущего представителя власти.</w:t>
      </w:r>
    </w:p>
    <w:p>
      <w:pPr>
        <w:pStyle w:val="Normal"/>
        <w:ind w:firstLine="708"/>
        <w:jc w:val="both"/>
        <w:rPr/>
      </w:pPr>
      <w:r>
        <w:rPr/>
        <w:t>В этом случае можно рекомендовать проведение психотехнической подготовки журналистов на предмет сближения их с понятием "власть" - т.е. с кандидатом и штабом, и наоборот, кандидата и штаб подготовить к конструктивным контактам со СМИ.</w:t>
      </w:r>
    </w:p>
    <w:p>
      <w:pPr>
        <w:pStyle w:val="Normal"/>
        <w:ind w:firstLine="708"/>
        <w:jc w:val="both"/>
        <w:rPr/>
      </w:pPr>
      <w:r>
        <w:rPr/>
        <w:t xml:space="preserve">Ну, а кто же все-таки знает, чего хочет народ? Чего и кого он ждет? Каковы его запросы? Ведь за ответами на эти и подобные вопросы особо охотятся в период подготовки к предвыборным кампаниям. Кто же на них ответит? Социологи? Тот, кто сталкивался с этим, знает сколь ненадежное дело доверять социологическим опросам. Если принято решение участвовать в выборах, то необходимо идти до конца, даже если соцопросы против. А это уже определенный психический настрой на победу. Такой настрой способен свести на нет все прогнозы. А в результате чего можно укрепить или приобрести такой настрой, при прочих равных условиях? Правильно, - в результате психотехнической подготовки. </w:t>
      </w:r>
    </w:p>
    <w:p>
      <w:pPr>
        <w:pStyle w:val="Normal"/>
        <w:ind w:firstLine="708"/>
        <w:jc w:val="both"/>
        <w:rPr/>
      </w:pPr>
      <w:r>
        <w:rPr/>
        <w:t xml:space="preserve">Так кто же ответит на поставленные вопросы? Экономисты? Политики? Педагоги? Ученые? Журналисты? Специалисты по выборам? И вообще, верна ли такая постановка проблемы, что без ответов на эти вопросы невозможно провести успешную и эффективную предвыборную кампанию? Обратим внимание, что выстраивать стратегию избирательной кампании, "зацикливаясь" на этих вопросах - это быть под жестким прессингом все того же философского направления. </w:t>
      </w:r>
    </w:p>
    <w:p>
      <w:pPr>
        <w:pStyle w:val="Normal"/>
        <w:jc w:val="both"/>
        <w:rPr/>
      </w:pPr>
      <w:r>
        <w:rPr/>
        <w:tab/>
        <w:t xml:space="preserve">Выход из этой проблемы связан с отказом от доминанты философского направления и принятием во внимание направления психологического. Во-первых, это дает понимание, что правы все, но каждый со своей точки зрения. А во-вторых, психотехническая подготовка - прекрасная альтернатива и дополнение социологическому анализу, дающая возможность соприкоснуться с этими точками зрения и установить с ними многоуровневый контакт. </w:t>
      </w:r>
    </w:p>
    <w:p>
      <w:pPr>
        <w:pStyle w:val="Normal"/>
        <w:ind w:firstLine="708"/>
        <w:rPr/>
      </w:pPr>
      <w:r>
        <w:rPr/>
      </w:r>
    </w:p>
    <w:p>
      <w:pPr>
        <w:pStyle w:val="Normal"/>
        <w:jc w:val="center"/>
        <w:rPr>
          <w:b/>
          <w:b/>
          <w:color w:val="800080"/>
        </w:rPr>
      </w:pPr>
      <w:r>
        <w:rPr>
          <w:b/>
          <w:color w:val="800080"/>
        </w:rPr>
        <w:t>6. Психотехник, друг родной, приходи!</w:t>
      </w:r>
    </w:p>
    <w:p>
      <w:pPr>
        <w:pStyle w:val="Normal"/>
        <w:jc w:val="center"/>
        <w:rPr>
          <w:b/>
          <w:b/>
          <w:color w:val="800080"/>
        </w:rPr>
      </w:pPr>
      <w:r>
        <w:rPr>
          <w:b/>
          <w:color w:val="800080"/>
        </w:rPr>
        <w:t>(Психотехнический очерк или подробнее о психотехнических возможностях).</w:t>
      </w:r>
    </w:p>
    <w:p>
      <w:pPr>
        <w:pStyle w:val="Normal"/>
        <w:ind w:firstLine="708"/>
        <w:rPr>
          <w:b/>
          <w:b/>
          <w:color w:val="800080"/>
        </w:rPr>
      </w:pPr>
      <w:r>
        <w:rPr>
          <w:b/>
          <w:color w:val="800080"/>
        </w:rPr>
      </w:r>
    </w:p>
    <w:p>
      <w:pPr>
        <w:pStyle w:val="Heading6"/>
        <w:rPr/>
      </w:pPr>
      <w:r>
        <w:rPr/>
        <w:t>СМИ-СМИ, откройся, СМИ-СМИ, отдайся…</w:t>
      </w:r>
    </w:p>
    <w:p>
      <w:pPr>
        <w:pStyle w:val="Normal"/>
        <w:ind w:firstLine="708"/>
        <w:rPr/>
      </w:pPr>
      <w:r>
        <w:rPr/>
      </w:r>
    </w:p>
    <w:p>
      <w:pPr>
        <w:pStyle w:val="2"/>
        <w:jc w:val="both"/>
        <w:rPr/>
      </w:pPr>
      <w:r>
        <w:rPr/>
        <w:t xml:space="preserve">  </w:t>
      </w:r>
      <w:r>
        <w:rPr/>
        <w:t>Хорошая иллюстрация тому, что может сделать психотехнически подготовленный человек - это психотехнический анализ различных агитационных материалов (текстов, роликов, дебатов и пр.). Это можно было бы назвать психолингвистикой, если бы не существовало некоторых отличий, касающихся того, что психолингвистика относится больше к философскому направлению, а психотехнический анализ - к психологическому. Психотехнический анализ направлен на то, чтобы увидеть (распознать, вычислить и пр.) за первичным процессом (т.е. осознанно заявляемым) истинное внутреннее содержание - увидеть за раскрашенным фасадом реальную обстановку и положение. Дабы долго не объяснять, приведу реальный пример такого анализа - как за прямым агиттекстом увидеть подтект, т.е. то, о чем же говорится на самом деле:</w:t>
      </w:r>
    </w:p>
    <w:p>
      <w:pPr>
        <w:pStyle w:val="Normal"/>
        <w:ind w:firstLine="708"/>
        <w:jc w:val="both"/>
        <w:rPr/>
      </w:pPr>
      <w:r>
        <w:rPr/>
        <w:t>Эта статья была опубликована в "Новой газете" № 9 (652) от 8 - 11. 02. 2001 года в рубрике "</w:t>
      </w:r>
      <w:r>
        <w:rPr>
          <w:u w:val="single"/>
        </w:rPr>
        <w:t>Политринг</w:t>
      </w:r>
      <w:r>
        <w:rPr/>
        <w:t xml:space="preserve">". Статья называлась </w:t>
      </w:r>
      <w:r>
        <w:rPr>
          <w:b/>
          <w:bCs/>
        </w:rPr>
        <w:t>"Еще не все шагают строем"</w:t>
      </w:r>
      <w:r>
        <w:rPr/>
        <w:t xml:space="preserve"> с подзаголовком: </w:t>
      </w:r>
      <w:r>
        <w:rPr>
          <w:b/>
          <w:bCs/>
        </w:rPr>
        <w:t>"Региональные выборы показали, что "ЯБЛОКО" усилило свои позиции. А значит, не все мечтают о твердой руке".</w:t>
      </w:r>
      <w:r>
        <w:rPr/>
        <w:t xml:space="preserve"> Автор - </w:t>
      </w:r>
      <w:r>
        <w:rPr>
          <w:b/>
          <w:bCs/>
        </w:rPr>
        <w:t>Марина ДЕЖНЕВА</w:t>
      </w:r>
      <w:r>
        <w:rPr/>
        <w:t xml:space="preserve">. Вот некоторые выдержки из этой статьи: </w:t>
      </w:r>
    </w:p>
    <w:p>
      <w:pPr>
        <w:pStyle w:val="Normal"/>
        <w:ind w:firstLine="708"/>
        <w:jc w:val="both"/>
        <w:rPr/>
      </w:pPr>
      <w:r>
        <w:rPr/>
      </w:r>
    </w:p>
    <w:p>
      <w:pPr>
        <w:pStyle w:val="2"/>
        <w:jc w:val="both"/>
        <w:rPr>
          <w:color w:val="0000FF"/>
        </w:rPr>
      </w:pPr>
      <w:r>
        <w:rPr>
          <w:color w:val="0000FF"/>
        </w:rPr>
        <w:t>"В Госдуме проходит обсуждение президентского законопроекта "О политических партиях"… Создать дееспособные парторганизации от Москвы до Владивостока явно удастся не всем. Фактически одна из немногих партий, у которой таких проблем не возникнет, - партия Явлинского.</w:t>
      </w:r>
    </w:p>
    <w:p>
      <w:pPr>
        <w:pStyle w:val="Normal"/>
        <w:ind w:firstLine="708"/>
        <w:jc w:val="both"/>
        <w:rPr>
          <w:color w:val="0000FF"/>
        </w:rPr>
      </w:pPr>
      <w:r>
        <w:rPr>
          <w:color w:val="0000FF"/>
        </w:rPr>
        <w:t>Традиционно считается, что в регионах сильные позиции имеют либо коммунисты, либо каждый раз меняющая свое название (ДВР - НДР - "Единство") "партия власти". Однако муниципальные, местные и губернаторские выборы, прошедшие в конце прошлого - начале нынешнего года… принесли достаточно неожиданный результат. Избиратели, которых мастистые политологи чохом зачисляют в ряды стихийных коммунистов, социалистов или приверженцев "сильной руки", во многих регионах проголосовали именно за представителей "ЯБЛОКА" или кандидатов, которых оно поддерживало. Результаты выборов позволяют говорить об эффективности региональных структур Явлинского.</w:t>
      </w:r>
    </w:p>
    <w:p>
      <w:pPr>
        <w:pStyle w:val="Normal"/>
        <w:ind w:firstLine="708"/>
        <w:jc w:val="both"/>
        <w:rPr/>
      </w:pPr>
      <w:r>
        <w:rPr>
          <w:color w:val="0000FF"/>
        </w:rPr>
        <w:t xml:space="preserve">Депутаты от "ЯБЛОКА" избраны в </w:t>
      </w:r>
      <w:r>
        <w:rPr>
          <w:i/>
          <w:color w:val="0000FF"/>
        </w:rPr>
        <w:t>…</w:t>
      </w:r>
      <w:r>
        <w:rPr>
          <w:i/>
        </w:rPr>
        <w:t xml:space="preserve">(далее идет очень длинный перечень, где и куда кто избран. Причем основная доля - те, кого "ЯБЛОКО" </w:t>
      </w:r>
      <w:r>
        <w:rPr>
          <w:i/>
          <w:u w:val="single"/>
        </w:rPr>
        <w:t>поддерживало</w:t>
      </w:r>
      <w:r>
        <w:rPr>
          <w:i/>
        </w:rPr>
        <w:t xml:space="preserve"> - примечание мое - Л.С.)</w:t>
      </w:r>
      <w:r>
        <w:rPr/>
        <w:t>.</w:t>
      </w:r>
    </w:p>
    <w:p>
      <w:pPr>
        <w:pStyle w:val="3"/>
        <w:jc w:val="both"/>
        <w:rPr/>
      </w:pPr>
      <w:r>
        <w:rPr/>
        <w:t>…</w:t>
      </w:r>
      <w:r>
        <w:rPr/>
        <w:t>Простое перечисление городов и регионов, в которых партия Явлинского одержала победу, показывает, насколько сильны электоральные возможности этой организации. Этот прорыв на "региональных фронтах" может серьезно поколебать еще одно расхожее мнение: будто бы большинство избирателей только и ждут "российского Пиночета"…</w:t>
      </w:r>
    </w:p>
    <w:p>
      <w:pPr>
        <w:pStyle w:val="Normal"/>
        <w:ind w:firstLine="708"/>
        <w:jc w:val="both"/>
        <w:rPr/>
      </w:pPr>
      <w:r>
        <w:rPr/>
      </w:r>
    </w:p>
    <w:p>
      <w:pPr>
        <w:pStyle w:val="Normal"/>
        <w:ind w:firstLine="708"/>
        <w:jc w:val="both"/>
        <w:rPr/>
      </w:pPr>
      <w:r>
        <w:rPr/>
        <w:t>Психотехнический анализ, сделанный мною 13. 02. 01., через несколько дней после выхода этой статьи:</w:t>
      </w:r>
    </w:p>
    <w:p>
      <w:pPr>
        <w:pStyle w:val="Normal"/>
        <w:ind w:firstLine="708"/>
        <w:jc w:val="both"/>
        <w:rPr/>
      </w:pPr>
      <w:r>
        <w:rPr/>
        <w:t xml:space="preserve">   </w:t>
      </w:r>
    </w:p>
    <w:p>
      <w:pPr>
        <w:pStyle w:val="Normal"/>
        <w:jc w:val="both"/>
        <w:rPr/>
      </w:pPr>
      <w:r>
        <w:rPr/>
        <w:tab/>
        <w:t>Текст статьи не вписывается в общую стилистику газеты - автор Марина Дежнева внешняя по отношению к журналистскому коллективу "Новой газеты". Текст слабый для хорошего журналиста-профессионала, имеет прямую агитационную направленность показать успехи "Яблока" - Марина Дежнева либо журналист, постоянно занимающийся предвыборной агитацией, либо "доморощенный" пиарщик и не знакома (или забыла) правила композиции и восприятия текста. Вывод: статья исходит от самого "Яблока" - по ней можно четко отследить, что стоит за текстом (т.е. реальную ситуацию, а не то, что хотят показать своей статьей представители "Яблока").</w:t>
      </w:r>
    </w:p>
    <w:p>
      <w:pPr>
        <w:pStyle w:val="Normal"/>
        <w:jc w:val="both"/>
        <w:rPr/>
      </w:pPr>
      <w:r>
        <w:rPr/>
        <w:tab/>
        <w:t xml:space="preserve">1. У "Яблока" не выстроен </w:t>
      </w:r>
      <w:r>
        <w:rPr>
          <w:lang w:val="en-US"/>
        </w:rPr>
        <w:t>PR</w:t>
      </w:r>
      <w:r>
        <w:rPr/>
        <w:t xml:space="preserve"> (либо им занимаются случайные (с точки зрения текстов) люди, либо подходящие к своим заданиям формально, без души).</w:t>
      </w:r>
    </w:p>
    <w:p>
      <w:pPr>
        <w:pStyle w:val="Normal"/>
        <w:jc w:val="both"/>
        <w:rPr/>
      </w:pPr>
      <w:r>
        <w:rPr/>
        <w:tab/>
        <w:t>2. Текст статьи демонстрирует пренебрежение "Яблока" к обществу, что совершенно не допустимо с точки зрения имиджа партии, если она хочет укреплять свои позиции в обществе.</w:t>
      </w:r>
    </w:p>
    <w:p>
      <w:pPr>
        <w:pStyle w:val="Normal"/>
        <w:jc w:val="both"/>
        <w:rPr/>
      </w:pPr>
      <w:r>
        <w:rPr/>
      </w:r>
    </w:p>
    <w:p>
      <w:pPr>
        <w:pStyle w:val="Normal"/>
        <w:jc w:val="both"/>
        <w:rPr>
          <w:b/>
          <w:b/>
          <w:bCs/>
        </w:rPr>
      </w:pPr>
      <w:r>
        <w:rPr>
          <w:b/>
          <w:bCs/>
        </w:rPr>
        <w:tab/>
        <w:t>Психолингвистический анализ:</w:t>
      </w:r>
    </w:p>
    <w:p>
      <w:pPr>
        <w:pStyle w:val="Normal"/>
        <w:jc w:val="both"/>
        <w:rPr/>
      </w:pPr>
      <w:r>
        <w:rPr/>
        <w:t>1. Рубрика "Политринг" демонстрирует драчливые намерения, т.е. "Яблоко" находится в состоянии боя, поединка с какой-то частью общества. Для внутренней ситуации это означает, что одна часть "Яблока" дерется с другой своей частью - раскол.</w:t>
      </w:r>
    </w:p>
    <w:p>
      <w:pPr>
        <w:pStyle w:val="Normal"/>
        <w:jc w:val="both"/>
        <w:rPr/>
      </w:pPr>
      <w:r>
        <w:rPr/>
        <w:t>2. Заглавие: "Не все" для психики означает "малая часть", "еще" - переходный этап к "все". Итак, в заглавии скрыты два смысла: 1) Малая часть (с которой себя идентифицирует "Яблоко") идет отдельно от общего строя; 2) В будущем все будут ходить строем (либо "Яблоко" примкнет к общему строю, либо всех заставит ходить строем). Общий подтекст - иду к вам с угрозами.</w:t>
      </w:r>
    </w:p>
    <w:p>
      <w:pPr>
        <w:pStyle w:val="Normal"/>
        <w:jc w:val="both"/>
        <w:rPr/>
      </w:pPr>
      <w:r>
        <w:rPr/>
        <w:t>3. Подзаголовок в контексте заглавия показывает сильный страх "твердой руки". Для внутренней ситуации это означает сильное противодействие любым четко сфокусированным действиям (их перепутают с твердой рукой).</w:t>
      </w:r>
    </w:p>
    <w:p>
      <w:pPr>
        <w:pStyle w:val="Normal"/>
        <w:jc w:val="both"/>
        <w:rPr/>
      </w:pPr>
      <w:r>
        <w:rPr/>
        <w:t xml:space="preserve">4. Текст статьи выстроен на противопоставлениях негативу - считается так-то (и это так-то с точки зрения "Яблока" плохо), но на самом деле все не так (например, </w:t>
      </w:r>
      <w:r>
        <w:rPr>
          <w:i/>
        </w:rPr>
        <w:t>"может серьезно поколебать еще одно расхожее мнение: будто бы большинство избирателей только и ждут "российского Пиночета"</w:t>
      </w:r>
      <w:r>
        <w:rPr/>
        <w:t>). При этом нигде не говорится, а КАК на самом деле. Это служит четким указателем на то, что "Яблоко" не в состоянии предложить обществу что-то свое позитивное, а способно только пугать его негативом (чем страшней - тем лучше, недаром упомянут Пиночет, причем персонаж для современного времени совершенно неоднозначный, всерьез не воспринимаемый). Слово "может" в этом отрывке подчеркивает неуверенность "Яблока" в своей правоте, в своей серьезности. Этот отрывок, кстати, иллюстрирует оторванность "Яблока" от общества (оно не знает, что "российского Пиночета" мало кто ждет).</w:t>
      </w:r>
    </w:p>
    <w:p>
      <w:pPr>
        <w:pStyle w:val="Normal"/>
        <w:jc w:val="both"/>
        <w:rPr/>
      </w:pPr>
      <w:r>
        <w:rPr/>
        <w:tab/>
        <w:t xml:space="preserve">Больше говорится о том, что победили те, кого "Яблоко" поддерживало, а не сами "Яблочники". Это знак того, что в "Яблоке" мало серьезных и способных политиков. </w:t>
      </w:r>
    </w:p>
    <w:p>
      <w:pPr>
        <w:pStyle w:val="Normal"/>
        <w:ind w:firstLine="720"/>
        <w:jc w:val="both"/>
        <w:rPr/>
      </w:pPr>
      <w:r>
        <w:rPr/>
        <w:t>Уже всего этого достаточно, чтобы сделать общий вывод: "Яблоко" на общественно-политическом рынке несерьезный конкурент и пока не в состоянии предложить что-то реально значимое для людей.</w:t>
      </w:r>
    </w:p>
    <w:p>
      <w:pPr>
        <w:pStyle w:val="Normal"/>
        <w:ind w:firstLine="720"/>
        <w:jc w:val="both"/>
        <w:rPr/>
      </w:pPr>
      <w:r>
        <w:rPr/>
      </w:r>
    </w:p>
    <w:p>
      <w:pPr>
        <w:pStyle w:val="Normal"/>
        <w:ind w:firstLine="720"/>
        <w:jc w:val="both"/>
        <w:rPr/>
      </w:pPr>
      <w:r>
        <w:rPr/>
        <w:t>Последующие события с НТВ и то, как "ЯБЛОКО" вело себя в этом конфликте, еще раз подтвердили все, о чем написано выше, и даже в еще более плачевной форме.</w:t>
      </w:r>
    </w:p>
    <w:p>
      <w:pPr>
        <w:pStyle w:val="Normal"/>
        <w:ind w:firstLine="720"/>
        <w:jc w:val="both"/>
        <w:rPr/>
      </w:pPr>
      <w:r>
        <w:rPr/>
        <w:t>Такого рода анализ очень и очень помогает мне. Приведу еще один пример:</w:t>
      </w:r>
    </w:p>
    <w:p>
      <w:pPr>
        <w:pStyle w:val="Normal"/>
        <w:ind w:firstLine="720"/>
        <w:jc w:val="both"/>
        <w:rPr/>
      </w:pPr>
      <w:r>
        <w:rPr/>
        <w:t xml:space="preserve">На выборах Главы города, куда меня пригласили в самый разгар кампании, по приезду вечером, я увидел теледебаты на местном телевидении, где участвовали сразу четыре кандидата. Про одного из них мне было "достоверно" сказано, что губернатор решил, что этот кандидат и будет мэром. Однако этот кандидат сразу же невербально стал транслировать сильнейший процесс на поражение, что позволило мне исключить его из поля внимания и не брать в расчет при разработке дальнейших </w:t>
      </w:r>
      <w:r>
        <w:rPr>
          <w:lang w:val="en-US"/>
        </w:rPr>
        <w:t>PR</w:t>
      </w:r>
      <w:r>
        <w:rPr/>
        <w:t xml:space="preserve">-ходов и тем самым сэкономить время и силы для более важных в этой кампании действий.    </w:t>
      </w:r>
    </w:p>
    <w:p>
      <w:pPr>
        <w:pStyle w:val="Normal"/>
        <w:ind w:firstLine="708"/>
        <w:rPr/>
      </w:pPr>
      <w:r>
        <w:rPr/>
      </w:r>
    </w:p>
    <w:p>
      <w:pPr>
        <w:pStyle w:val="Heading1"/>
        <w:ind w:left="0" w:hanging="0"/>
        <w:jc w:val="right"/>
        <w:rPr/>
      </w:pPr>
      <w:r>
        <w:rPr/>
        <w:t>О бедном "пиаре" замолвите слово…</w:t>
      </w:r>
    </w:p>
    <w:p>
      <w:pPr>
        <w:pStyle w:val="Normal"/>
        <w:ind w:firstLine="708"/>
        <w:rPr/>
      </w:pPr>
      <w:r>
        <w:rPr/>
      </w:r>
    </w:p>
    <w:p>
      <w:pPr>
        <w:pStyle w:val="Normal"/>
        <w:ind w:firstLine="708"/>
        <w:jc w:val="both"/>
        <w:rPr/>
      </w:pPr>
      <w:r>
        <w:rPr/>
        <w:t xml:space="preserve">В свете вышесказанного становится понятно, насколько важна психотехническая подготовка "пиарщиков". Хотя бы для того, чтобы не делать очевидных психологических "ляпов" в подготавливаемых  агитматериалах. Вот один очень показательный пример: </w:t>
      </w:r>
    </w:p>
    <w:p>
      <w:pPr>
        <w:pStyle w:val="Normal"/>
        <w:ind w:firstLine="708"/>
        <w:jc w:val="both"/>
        <w:rPr/>
      </w:pPr>
      <w:r>
        <w:rPr/>
        <w:t>На выборах мэра одного из российских городов недели за две до голосования штаб одного из претендентов выпустил листовку, которая им так понравилась, что они буквально завалили и обклеили ею весь город. С точки зрения дизайна листовка была действительно необычной и красочной. На ней и текста почти не было - только изображение кандидата и слоган. Как мне сказал потом один из руководителей этой кампании: "Это была лучшая листовка, которую мы отобрали на фокус-группах". Это просто классический случай философского подхода к ведению кампании, без учета психологии самой фокус-группы и психологии восприятия этой листовки избирателями. Для фокус-группы это была без сомнения лучшая листовка. Но она была лучшей в условиях фокус-эксперимента! Никто не проверил, насколько этот эксперимент соответствует реальным условиям. А в реальных условиях эта листовка выставляла кандидата в плохом свете - изображение выпячивало его отрицательные человеческие черты (причем те, которых у кандидата практически не было) и маскировало положительные (которые у кандидата были). И вся эта история случилась только из-за того, что сам механизм данного фокус-эксперимента не позволял отслеживать такие вещи.</w:t>
      </w:r>
    </w:p>
    <w:p>
      <w:pPr>
        <w:pStyle w:val="Normal"/>
        <w:ind w:firstLine="708"/>
        <w:jc w:val="both"/>
        <w:rPr/>
      </w:pPr>
      <w:r>
        <w:rPr/>
        <w:t xml:space="preserve">Психотехническая подготовка поможет не только избегать таких "ляпов", но и "выравнивать" агитматериалы по сознательной и бессознательной составляющим. Ну, а высший пилотаж - выстраивать </w:t>
      </w:r>
      <w:r>
        <w:rPr>
          <w:lang w:val="en-US"/>
        </w:rPr>
        <w:t>PR</w:t>
      </w:r>
      <w:r>
        <w:rPr/>
        <w:t xml:space="preserve">-кампанию таким образом, чтобы она уже сама в себе несла функцию нейтрализации контрпропаганды и "черного пиара". Правда, это дело достаточно сложное и тонкое, которое невозможно осуществить без психотехнического исследования психологического содержания конкретного округа.  </w:t>
      </w:r>
    </w:p>
    <w:p>
      <w:pPr>
        <w:pStyle w:val="Normal"/>
        <w:ind w:firstLine="708"/>
        <w:rPr/>
      </w:pPr>
      <w:r>
        <w:rPr/>
      </w:r>
    </w:p>
    <w:p>
      <w:pPr>
        <w:pStyle w:val="Heading5"/>
        <w:ind w:left="0" w:hanging="0"/>
        <w:jc w:val="right"/>
        <w:rPr/>
      </w:pPr>
      <w:r>
        <w:rPr/>
        <w:t>Письма, письма лично один я пишу…</w:t>
      </w:r>
    </w:p>
    <w:p>
      <w:pPr>
        <w:pStyle w:val="Normal"/>
        <w:ind w:firstLine="708"/>
        <w:rPr/>
      </w:pPr>
      <w:r>
        <w:rPr/>
      </w:r>
    </w:p>
    <w:p>
      <w:pPr>
        <w:pStyle w:val="Normal"/>
        <w:ind w:firstLine="708"/>
        <w:jc w:val="both"/>
        <w:rPr/>
      </w:pPr>
      <w:r>
        <w:rPr/>
        <w:t xml:space="preserve">Психотехнический анализ агитматериалов конкурентов особенно помогает в том случае, когда их составлением занимается практически один человек. А такие случаи встречаются сплошь и рядом. Не секрет, что в жанре "письма избирателей в газету" большинство  писем (а то и все) пишутся самими же "пиарщиками" или политтехнологами. Это просто клондайк - вся кампания конкурентов тогда прямо как на ладони! Бери и сравнивай между собой их процессы: смотри, что у них упущено, где их слабые места, на что они совсем не обращают внимания. </w:t>
      </w:r>
    </w:p>
    <w:p>
      <w:pPr>
        <w:pStyle w:val="Normal"/>
        <w:ind w:firstLine="708"/>
        <w:jc w:val="both"/>
        <w:rPr/>
      </w:pPr>
      <w:r>
        <w:rPr/>
        <w:t>Можно ли противостоять такому "съему" информации с агитматериалов? Конечно можно. "Пиарщик", прошедший психотехническую подготовку, может настолько вжиться в исполняемую им роль того или иного "избирателя", от имени которого он пишет, что "отделить зерна от плевел" в этом случае будет уже очень сложно. Кроме того, даже если будет понятно, что пишет один человек (хотя бы по стилистике), у него есть возможность компенсировать этот недостаток четким отслеживанием своих подтекстов. В этом случае прямой анализ мало что даст - придется изобретать более виртуозные способы "съема" информации.</w:t>
      </w:r>
    </w:p>
    <w:p>
      <w:pPr>
        <w:pStyle w:val="Normal"/>
        <w:ind w:firstLine="708"/>
        <w:rPr/>
      </w:pPr>
      <w:r>
        <w:rPr/>
      </w:r>
    </w:p>
    <w:p>
      <w:pPr>
        <w:pStyle w:val="Heading1"/>
        <w:ind w:left="0" w:hanging="0"/>
        <w:jc w:val="right"/>
        <w:rPr/>
      </w:pPr>
      <w:r>
        <w:rPr/>
        <w:t>Дывлюсь я на небо та в Думку гадаю…</w:t>
      </w:r>
    </w:p>
    <w:p>
      <w:pPr>
        <w:pStyle w:val="Normal"/>
        <w:ind w:firstLine="708"/>
        <w:rPr/>
      </w:pPr>
      <w:r>
        <w:rPr/>
      </w:r>
    </w:p>
    <w:p>
      <w:pPr>
        <w:pStyle w:val="Normal"/>
        <w:ind w:firstLine="708"/>
        <w:jc w:val="both"/>
        <w:rPr/>
      </w:pPr>
      <w:r>
        <w:rPr/>
        <w:t xml:space="preserve">Теперь перенесем внимание со штатных "пиарщиков" на следующую важнейшую фигуру - кандидата. </w:t>
      </w:r>
    </w:p>
    <w:p>
      <w:pPr>
        <w:pStyle w:val="Normal"/>
        <w:ind w:firstLine="708"/>
        <w:jc w:val="both"/>
        <w:rPr/>
      </w:pPr>
      <w:r>
        <w:rPr/>
        <w:t xml:space="preserve">Принять решение баллотироваться на выборах в тот или иной орган государственной власти, для многих, кто не входит в когорту "обкатанных" политиков, не такое простое дело. Нередко возникают сомнения: а достоин ли я вообще занимать эту должность? А если достоин - способен ли я выиграть кампанию? А если способен - где взять средства? А если есть средства - как вести выборы, где взять или как сформировать команду? И так далее, и так далее… </w:t>
      </w:r>
    </w:p>
    <w:p>
      <w:pPr>
        <w:pStyle w:val="Normal"/>
        <w:ind w:firstLine="708"/>
        <w:jc w:val="both"/>
        <w:rPr/>
      </w:pPr>
      <w:r>
        <w:rPr/>
        <w:t xml:space="preserve">Особенно остро такого рода вопросы встают, когда на выборы идут представители партий, движений, олигархических кругов - т.е. выдвиженцы разного рода групп, у которых есть выбор претендентов и округов, где можно заявить своего кандидата. Чем крупномасштабнее выборы, тем масштабнее задача оценки шансов претендентов, их  правильного конкурентного отбора и оптимальной расстановки по округам. Здесь могут помочь специальные психотехнические мероприятия. Сразу отмечу, что обычные психологические тесты в этой ситуации малоэффективны, а в некоторых случаях даже дают сильные искажения, так как они отображают картину </w:t>
      </w:r>
      <w:r>
        <w:rPr>
          <w:u w:val="single"/>
        </w:rPr>
        <w:t>личных</w:t>
      </w:r>
      <w:r>
        <w:rPr/>
        <w:t xml:space="preserve"> способностей только </w:t>
      </w:r>
      <w:r>
        <w:rPr>
          <w:u w:val="single"/>
        </w:rPr>
        <w:t>на момент</w:t>
      </w:r>
      <w:r>
        <w:rPr/>
        <w:t xml:space="preserve"> тестирования и только в сравнении с </w:t>
      </w:r>
      <w:r>
        <w:rPr>
          <w:u w:val="single"/>
        </w:rPr>
        <w:t>идеальной</w:t>
      </w:r>
      <w:r>
        <w:rPr/>
        <w:t xml:space="preserve"> моделью. Для того чтобы спрогнозировать ситуацию в будущем, таких тестов недостаточно.</w:t>
      </w:r>
    </w:p>
    <w:p>
      <w:pPr>
        <w:pStyle w:val="Normal"/>
        <w:ind w:firstLine="708"/>
        <w:jc w:val="both"/>
        <w:rPr/>
      </w:pPr>
      <w:r>
        <w:rPr/>
        <w:t xml:space="preserve">В принципе, при серьезном желании и готовности самих претендентов и тех, кто за ними стоит, решать все эти вопросы, возможно провести психотехнический цикл анализа и отбора с достаточно  высокой степенью достоверности и точности даже при ограниченном контакте со всеми претендентами. Этот цикл отбора позволит выяснить, кто из претендентов лучший и расставить остальных по ранжирной шкале. Такой цикл может быть очень полезен самим претендентам, если ввести в него и психотехническую подготовку их самих. Наиболее плодотворный вариант такой подготовки - пролонгированный полный контакт (т.е. неоднократный контакт психотехника с кандидатом "глаза в глаза"),  хотя что-то можно делать и  дистанционно. Формы могут быть разные: индивидуальные, коллективные, тренинговые, консультационные и т.п. </w:t>
      </w:r>
    </w:p>
    <w:p>
      <w:pPr>
        <w:pStyle w:val="Normal"/>
        <w:ind w:firstLine="708"/>
        <w:jc w:val="both"/>
        <w:rPr/>
      </w:pPr>
      <w:r>
        <w:rPr/>
        <w:t>Однако это еще мало говорит о том, какой кандидат оптимальнее соответствует тому или иному региону. Вполне может получиться так, что лучше соответствует какому-то региону вовсе и не лучший среди претендентов с точки зрения его личностных и деловых качеств. Желание же практически безошибочной расстановки кандидатов по округам приводит нас к еще одной задаче - изучения человеческой ситуации в самих округах.</w:t>
      </w:r>
    </w:p>
    <w:p>
      <w:pPr>
        <w:pStyle w:val="Normal"/>
        <w:ind w:firstLine="708"/>
        <w:rPr/>
      </w:pPr>
      <w:r>
        <w:rPr/>
      </w:r>
    </w:p>
    <w:p>
      <w:pPr>
        <w:pStyle w:val="Heading6"/>
        <w:rPr/>
      </w:pPr>
      <w:r>
        <w:rPr/>
        <w:t>Ты скажи, ты скажи, чё те надо, чё те надо…</w:t>
      </w:r>
    </w:p>
    <w:p>
      <w:pPr>
        <w:pStyle w:val="Normal"/>
        <w:ind w:firstLine="708"/>
        <w:rPr/>
      </w:pPr>
      <w:r>
        <w:rPr/>
        <w:t xml:space="preserve"> </w:t>
      </w:r>
    </w:p>
    <w:p>
      <w:pPr>
        <w:pStyle w:val="Normal"/>
        <w:ind w:firstLine="708"/>
        <w:jc w:val="both"/>
        <w:rPr/>
      </w:pPr>
      <w:r>
        <w:rPr/>
        <w:t xml:space="preserve">Для решения поставленной задачи можно предложить психотехнический комплекс работ -  от имитационного моделирования до глубокого "вживания" в местную ситуацию и ее "проживания" со сколь угодно широким и глубоким охватом. Учитывая, что в психическом пространстве времени не существует, такой комплекс позволяет "развернуть" полученные психические переживания и понимания в длительные временные промежутки и наполнить их специфическим местным содержанием. Если в таком серьезном комплексе работ участвует будущий кандидат (или претенденты в ситуации отбора), то уже на этой стадии можно найти такие решения, которые позволят провести наиболее эффективную кампанию именно этого кандидата (или лучшего претендента). </w:t>
      </w:r>
    </w:p>
    <w:p>
      <w:pPr>
        <w:pStyle w:val="Normal"/>
        <w:ind w:firstLine="708"/>
        <w:jc w:val="both"/>
        <w:rPr/>
      </w:pPr>
      <w:r>
        <w:rPr/>
        <w:t>Если же кандидат (претендент) на такую серьезную работу не идет, то можно ограничиться исследованием психического содержания данного округа. По внешней форме это похоже на социологические опросы, только касается совершенно других вещей, а именно того, что стоит за словами. Психотехнический анализ интервью с жителями напоминает анализ СМИ, пример которого приводился выше. Проблема же социологических опросов именно в том и состоит, что они не знают, как обходиться с тем, что "слово изреченное - есть ложь". А эта проблема особенно актуальна в России, так как образ действий россиян (и в деятельности, и в мышлении, и в восприятии, и в культурных нормах и установках и т.д.) существенно отличается от образа действий человека так называемого "западного мира".</w:t>
      </w:r>
    </w:p>
    <w:p>
      <w:pPr>
        <w:pStyle w:val="Normal"/>
        <w:ind w:firstLine="708"/>
        <w:jc w:val="both"/>
        <w:rPr/>
      </w:pPr>
      <w:r>
        <w:rPr/>
        <w:t>Образ деятельности российских людей ближе к интровертивно - интуитивному типу, а образ деятельности западных - к экстравертивно - экспансивному. В России деятельность исходит из более глубинных психических слоев, ее "точка опоры" - там, в глубинах коллективного бессознательного. Это выражается в расхождении, а иногда и в существенном разрыве между заявленными целями деятельности и ее истинными мотивами. На западе же "точка опоры" деятельности находится на осознающем уровне - цели и мотивы близки, мотивы сознаются лучше. Эти различия выражаются и в мыслительной деятельности: мышление западное более структурно, детали укладываются в русло общего направления. В российском же мышлении это русло размывается, стратегический контекст интуитивен, ясно не просматривается, "тонет" в конкретизациях и детализациях.</w:t>
      </w:r>
    </w:p>
    <w:p>
      <w:pPr>
        <w:pStyle w:val="Normal"/>
        <w:ind w:firstLine="708"/>
        <w:jc w:val="both"/>
        <w:rPr/>
      </w:pPr>
      <w:r>
        <w:rPr/>
        <w:t xml:space="preserve">Именно поэтому очень рискованно доверять прямым, осознанно произносимым текстам в России. Именно поэтому так плохо ложатся на российскую почву западные модели деятельности, общественного устройства, коммуникаций с населением и тех же самых соцопросов. Именно поэтому нужно обязательно исследовать реальное психологическое содержание и реальные психологические процессы. А продуктивно сделать это можно только психотехническими способами и методами (например, в ситуации оргдеятельностного моделирования). </w:t>
      </w:r>
    </w:p>
    <w:p>
      <w:pPr>
        <w:pStyle w:val="Normal"/>
        <w:ind w:firstLine="708"/>
        <w:jc w:val="both"/>
        <w:rPr/>
      </w:pPr>
      <w:r>
        <w:rPr/>
        <w:t xml:space="preserve">При серьезном подходе к такому исследованию уже на этом этапе подготовки к предвыборной кампании можно определить все ее основное содержание: стратегию, динамику, тактические и </w:t>
      </w:r>
      <w:r>
        <w:rPr>
          <w:lang w:val="en-US"/>
        </w:rPr>
        <w:t>PR</w:t>
      </w:r>
      <w:r>
        <w:rPr/>
        <w:t xml:space="preserve">-линии и пр. Но один из важнейших результатов этого этапа - определение основного программного содержания и соотнесение его с возможностями кандидата и планируемой административно-управленческой командой, которая будет впоследствии воплощать эту предвыборную программу в данном регионе.    </w:t>
      </w:r>
    </w:p>
    <w:p>
      <w:pPr>
        <w:pStyle w:val="Normal"/>
        <w:ind w:firstLine="708"/>
        <w:rPr/>
      </w:pPr>
      <w:r>
        <w:rPr/>
      </w:r>
    </w:p>
    <w:p>
      <w:pPr>
        <w:pStyle w:val="Heading6"/>
        <w:rPr/>
      </w:pPr>
      <w:r>
        <w:rPr/>
        <w:t>Мы желаем счастья вам, счастья в этом мире большом…</w:t>
      </w:r>
    </w:p>
    <w:p>
      <w:pPr>
        <w:pStyle w:val="Normal"/>
        <w:ind w:firstLine="708"/>
        <w:rPr/>
      </w:pPr>
      <w:r>
        <w:rPr/>
      </w:r>
    </w:p>
    <w:p>
      <w:pPr>
        <w:pStyle w:val="Normal"/>
        <w:ind w:firstLine="708"/>
        <w:jc w:val="both"/>
        <w:rPr/>
      </w:pPr>
      <w:r>
        <w:rPr/>
        <w:t>Разрабатывать программу, которую кандидат заявляет на выборах, во время самой избирательной кампании - верх легкомыслия. Это - наследие наивной профанации социологического подхода, и, следовательно, - репродуктивный режим работы. Такой кандидат наверняка проиграет выборы тому, кто позаботился о своей программе заранее и поэтому может вести кампанию в продуктивном режиме. Другое дело, что состояние нашей культуры избирательных и предвыборных кампаний таково, что мало кто выходит на выборы с заранее подготовленной серьезной программой. Вот и соревнуется народ в рамках репродуктивного режима деятельности. И побеждает тогда тот, кто сделал меньше ошибок.</w:t>
      </w:r>
    </w:p>
    <w:p>
      <w:pPr>
        <w:pStyle w:val="Normal"/>
        <w:ind w:firstLine="708"/>
        <w:jc w:val="both"/>
        <w:rPr/>
      </w:pPr>
      <w:r>
        <w:rPr/>
        <w:t>Предвыборные программы читает такой ничтожный процент избирателей, что подавляющее большинство кандидатов несерьезно относится к своим программам. Либо они чересчур заумны, либо, наоборот, совершенно примитивны. С психотехнической же точки зрения предвыборная программа несет в себе особенную и очень важную функцию - транслирование избирателю через невербальные и бессознательные механизмы чувства уверенности в том, что за этим кандидатом стоят серьезные вещи. Нет серьезной программы - не будет уверенности ни в одном звене агитационной цепи. Будет программа - даже самый плохонький агитатор сработает успешнее, чем хороший агитатор того кандидата, у которого программы нет. Хорошая программа является мощным средством "фокусировки" предвыборной деятельности.</w:t>
      </w:r>
    </w:p>
    <w:p>
      <w:pPr>
        <w:pStyle w:val="Normal"/>
        <w:ind w:firstLine="708"/>
        <w:jc w:val="both"/>
        <w:rPr/>
      </w:pPr>
      <w:r>
        <w:rPr/>
        <w:t>И здесь опять может помочь психотехнический подход. Даже самое простейшее моделирование предвыборной ситуации с помощью психотехнических средств даст возможность многое понять в вещах, связанных с ответом на сакраментальный вопрос - как сделать так, чтобы всем было хорошо в данном месте и в данное время?</w:t>
      </w:r>
    </w:p>
    <w:p>
      <w:pPr>
        <w:pStyle w:val="Normal"/>
        <w:ind w:firstLine="708"/>
        <w:jc w:val="both"/>
        <w:rPr/>
      </w:pPr>
      <w:r>
        <w:rPr/>
        <w:t xml:space="preserve">Такое моделирование должно обязательно связывать воедино группу разработчиков программы с общей окружающей обстановкой, общей психологической ситуацией, с кандидатом и планируемой им его будущей административной командой. Поэтому наиболее полезными для решения этой задачи являются пролонгированные комплексные тренинги "полного погружения" в рамках расширенных групп, т.е. когда в группу помимо коллектива, занимающегося разработкой программы, входят различные эксперты и аналитики (например из планируемого предвыборного штаба), значимые и адекватные местные представители и т.п. Очень желательно, чтобы в коллектив разработчиков уже входили люди будущей "команды" кандидата. Желательно, чтобы и сам кандидат входил в эту группу. Если такой возможности нет - тогда желательно наличие его представителя, но после того, как с кандидатом и его представителем проделана определенная психотехническая работа, направленная на то, чтобы этот представитель действительно выражал личность кандидата, а не свою собственную. Если и такой возможности нет, тогда с кандидатом проводится психотехническая работа исследовательско-аналитического рода, для того, чтобы в процессе работы тренинговой группы можно было тем или иным способом "моделировать" кандидата. </w:t>
      </w:r>
    </w:p>
    <w:p>
      <w:pPr>
        <w:pStyle w:val="Normal"/>
        <w:ind w:firstLine="708"/>
        <w:rPr/>
      </w:pPr>
      <w:r>
        <w:rPr/>
      </w:r>
    </w:p>
    <w:p>
      <w:pPr>
        <w:pStyle w:val="Normal"/>
        <w:ind w:firstLine="708"/>
        <w:jc w:val="right"/>
        <w:rPr/>
      </w:pPr>
      <w:r>
        <w:rPr>
          <w:color w:val="800080"/>
        </w:rPr>
        <w:tab/>
        <w:tab/>
        <w:tab/>
        <w:tab/>
        <w:tab/>
        <w:tab/>
      </w:r>
      <w:r>
        <w:rPr>
          <w:b/>
          <w:i/>
          <w:color w:val="800080"/>
        </w:rPr>
        <w:t>Светит незнакомая звезда…</w:t>
      </w:r>
    </w:p>
    <w:p>
      <w:pPr>
        <w:pStyle w:val="Normal"/>
        <w:ind w:firstLine="708"/>
        <w:rPr>
          <w:b/>
          <w:b/>
          <w:i/>
          <w:i/>
          <w:color w:val="800080"/>
        </w:rPr>
      </w:pPr>
      <w:r>
        <w:rPr>
          <w:b/>
          <w:i/>
          <w:color w:val="800080"/>
        </w:rPr>
      </w:r>
    </w:p>
    <w:p>
      <w:pPr>
        <w:pStyle w:val="Normal"/>
        <w:ind w:firstLine="708"/>
        <w:jc w:val="both"/>
        <w:rPr/>
      </w:pPr>
      <w:r>
        <w:rPr/>
        <w:t>Как уже отмечалось, кандидат является одним из "трех китов", на которых держится вся кампания. Важность политического и человеческого образов кандидата, его имиджа и создаваемой им вокруг себя психологической атмосферы понимается практически всеми политтехнологами. Конечно, если это не касается так называемых "виртуальных выборов". Максимальное значение это обретает тогда, когда кандидат выстраивает свою собственную агитационную линию - много ездит по трудовым коллективам, встречается с общественностью, участвует в телевизионных дебатах и т.д.</w:t>
      </w:r>
    </w:p>
    <w:p>
      <w:pPr>
        <w:pStyle w:val="Normal"/>
        <w:ind w:firstLine="708"/>
        <w:jc w:val="both"/>
        <w:rPr/>
      </w:pPr>
      <w:r>
        <w:rPr/>
        <w:t xml:space="preserve">Кто как не психологи могут лучше всего здесь помочь? И действительно, на этот участок работ, как правило, приглашают психологов или специалистов - имиджмейкеров. Но… тут мы соприкасаемся с одним секретом, о котором или вообще не имеют, или имеют весьма отдаленное представление представители философского направления в выборах. А это, напомню, - пока основное направление нашей культуры избирательных и предвыборных кампаний.    </w:t>
      </w:r>
    </w:p>
    <w:p>
      <w:pPr>
        <w:pStyle w:val="Normal"/>
        <w:ind w:firstLine="708"/>
        <w:jc w:val="both"/>
        <w:rPr/>
      </w:pPr>
      <w:r>
        <w:rPr/>
        <w:t xml:space="preserve">Секрет этот кроется в понимании психологии личности. Дело в том, что любые быстротечные воздействия на внешнее поведение или облик не затрагивают глубоких, основных психических структур человека. Через невербальную коммуникацию, через бессознательные механизмы человек доносит смысл своих посланий, как бы не хотел "затушевать" их на осознаваемом уровне. Чтобы ни транслировалось в первичном (осознанно заявляемом) процессе, совокупность вторичных процессов (неосознаваемых) доведет до аудитории истинную суть. </w:t>
      </w:r>
    </w:p>
    <w:p>
      <w:pPr>
        <w:pStyle w:val="Normal"/>
        <w:ind w:firstLine="708"/>
        <w:jc w:val="both"/>
        <w:rPr/>
      </w:pPr>
      <w:r>
        <w:rPr/>
        <w:t>Если у кандидата нет серьезной программы, программы реальных действий, то, как бы он ни разливался соловьем, какие бы костюмы себе не покупал, какие бы прически не делал, как бы красиво не улыбался, аудитория четко поймет: ничего значимого у этого кандидата нет. Поэтому для тех, кто хочет серьезно подготовиться к взаимодействию с аудиторией, психотехническая подготовка совершенно необходима. Она дает очень серьезные преимущества перед конкурентами. Вопрос только в готовности политиков этим заниматься - переходить от поверхностной рекламно-имиджевой "косметики" в сторону более серьезных вещей.</w:t>
      </w:r>
    </w:p>
    <w:p>
      <w:pPr>
        <w:pStyle w:val="Normal"/>
        <w:ind w:firstLine="708"/>
        <w:jc w:val="both"/>
        <w:rPr/>
      </w:pPr>
      <w:r>
        <w:rPr/>
        <w:t xml:space="preserve">Иллюстрацией вышесказанному может служить одна из исторических гипотез о В. И. ЛЕНИНЕ: то, что этот псевдоним он взял себе под влиянием расстрела ЛЕНСКИХ рабочих. Можно понять значение этого события для психики В. И. Ульянова. Очевидно, что у него сформировалось огромной силы внутреннее желание устроить такое общество, в котором никто больше пальцем бы не посмел тронуть рабочего человека. И он это осуществил. И форма этой власти так и называлась - диктатура пролетариата. И вождем он стал не за красивые и умные речи, тем более что был он довольно невзрачного вида, да еще и картавил, а именно потому, что его единомышленники и рабочие чувствовали в нем силу этого желания и шли за ней. Иначе говоря, он транслировал им всем своим существом, вербально и невербально, сознательно и бессознательно, что готов ради них, как говорится, в огонь и в воду. </w:t>
      </w:r>
    </w:p>
    <w:p>
      <w:pPr>
        <w:pStyle w:val="Normal"/>
        <w:ind w:firstLine="708"/>
        <w:jc w:val="both"/>
        <w:rPr/>
      </w:pPr>
      <w:r>
        <w:rPr/>
        <w:t xml:space="preserve">Как добиться политику подобной убедительности и увлечь за собой избирателей, чтобы они пошли именно за ним, а не за кем-то другим? Обучение ораторскому мастерству, языку жестов и мимики, и т.п. вещи - дело стоящее, однако требует длительного времени. Все это, конечно, усиливает коммуникативное воздействие, но какое? Ведь направление коммуникации задает именно то, что стоит за словами - личные цели, мотивы, убеждения и т.п. Ораторское искусство или владение собой помогают убеждать, но цели, которым они помогают, первичны по отношению к этим умениям. Если цели политика расходятся с тем, что он говорит, такие умения только усилят дисфункциональность его посланий. </w:t>
      </w:r>
    </w:p>
    <w:p>
      <w:pPr>
        <w:pStyle w:val="Normal"/>
        <w:ind w:firstLine="708"/>
        <w:jc w:val="both"/>
        <w:rPr/>
      </w:pPr>
      <w:r>
        <w:rPr/>
        <w:t xml:space="preserve">По большому счету, кандидат всем своим существом транслирует тот образец культуры, к которому, чтобы он ни говорил, он призывает и ведет. Если этот образец не совпадает с тем, который привычен населению и (или) который оно ждет, то такой кандидат мало кого увлечет за собой, каким бы оратором он не был. В этом феномене, кстати, скрыт ключ к пониманию крылатой фразы В. И. Черномырдина - "хотели как лучше, а получилось как всегда". Ведь деятельность человека (и особенно группы людей) происходит в тех культурных рамках, в которых его воспитывали с детства. И как бы ни хотелось сделать "как там", все равно получится "как привыкли". Ну, может быть, с небольшими изменениями. </w:t>
      </w:r>
    </w:p>
    <w:p>
      <w:pPr>
        <w:pStyle w:val="Normal"/>
        <w:ind w:firstLine="708"/>
        <w:jc w:val="both"/>
        <w:rPr/>
      </w:pPr>
      <w:r>
        <w:rPr/>
        <w:t xml:space="preserve">Чтобы согласовать между собой все, о чем говорилось выше и, в конечном итоге, устранить дисфункциональность посланий политика, других средств, кроме психотехнической работы, нет. Оптимальный вариант здесь - пролонгированные сочетания групповых и индивидуальных форм подготовки. </w:t>
      </w:r>
    </w:p>
    <w:p>
      <w:pPr>
        <w:pStyle w:val="Normal"/>
        <w:ind w:left="3540" w:firstLine="708"/>
        <w:rPr>
          <w:b/>
          <w:b/>
          <w:i/>
          <w:i/>
        </w:rPr>
      </w:pPr>
      <w:r>
        <w:rPr>
          <w:b/>
          <w:i/>
        </w:rPr>
      </w:r>
    </w:p>
    <w:p>
      <w:pPr>
        <w:pStyle w:val="Heading6"/>
        <w:rPr/>
      </w:pPr>
      <w:r>
        <w:rPr/>
        <w:t>Ты сегодня мне принес не букет из пышных роз…</w:t>
      </w:r>
    </w:p>
    <w:p>
      <w:pPr>
        <w:pStyle w:val="Normal"/>
        <w:ind w:firstLine="708"/>
        <w:rPr/>
      </w:pPr>
      <w:r>
        <w:rPr/>
      </w:r>
    </w:p>
    <w:p>
      <w:pPr>
        <w:pStyle w:val="Normal"/>
        <w:ind w:firstLine="708"/>
        <w:jc w:val="both"/>
        <w:rPr/>
      </w:pPr>
      <w:r>
        <w:rPr/>
        <w:t>Следующий "кит" кампании - агитаторы. От того, как они умеют распорядиться агитматериалом, как умеют выстраивать коммуникации с избирателями, зависит, в конечном итоге, успешность предвыборной кампании. Ведь по агитатору избиратель судит о кандидате - агитатор является представителем кандидата. Приведу пару примеров:</w:t>
      </w:r>
    </w:p>
    <w:p>
      <w:pPr>
        <w:pStyle w:val="Normal"/>
        <w:ind w:firstLine="708"/>
        <w:jc w:val="both"/>
        <w:rPr/>
      </w:pPr>
      <w:r>
        <w:rPr/>
        <w:t xml:space="preserve">В начале психотехнической подготовки агитаторов в одном из местных штабов на выборах в Госдуму, выяснилось, что почти все агитаторы считают кандидата, за которого они собираются агитировать, вором и человеком, который "высасывает последнюю кровь из своих предприятий". На самом деле такие оценки были совершенно далеки от истинного положения дел и от личных целей кандидата. В дополнении к этому, в самом агитколлективе сложилось подозрительное и неприязненное отношение друг к другу. Может ли такой агитатор сагитировать избирателя? Какие бы красивые слова он не говорил, невербально он передаст одно - свою неприязнь и искреннее убеждение, что кандидат - вор. Существует такое психотехническое правило: передаются не слова, а состояния. Можно себе представить, какое состояние будет связано у избирателя с образом кандидата после разговора с таким агитатором.   </w:t>
      </w:r>
    </w:p>
    <w:p>
      <w:pPr>
        <w:pStyle w:val="Normal"/>
        <w:ind w:firstLine="708"/>
        <w:jc w:val="both"/>
        <w:rPr/>
      </w:pPr>
      <w:r>
        <w:rPr/>
        <w:t>В результате проведенной работы все встало на свои места. В коллективе воцарилась хорошая атмосфера, появился задор в работе и настрой на успех. И надо отдать должное - показатели голосования там, где работали эти агитаторы, были одни из самых высоких.</w:t>
      </w:r>
    </w:p>
    <w:p>
      <w:pPr>
        <w:pStyle w:val="Normal"/>
        <w:ind w:firstLine="708"/>
        <w:jc w:val="both"/>
        <w:rPr/>
      </w:pPr>
      <w:r>
        <w:rPr/>
        <w:t>Еще один необычный случай:</w:t>
      </w:r>
    </w:p>
    <w:p>
      <w:pPr>
        <w:pStyle w:val="Normal"/>
        <w:ind w:firstLine="708"/>
        <w:jc w:val="both"/>
        <w:rPr/>
      </w:pPr>
      <w:r>
        <w:rPr/>
        <w:t>Во время психотехнической подготовки агитаторов, у одной женщины - агитатора случился так называемый "инсайт" по поводу взаимодействия между агитатором и избирателем. Она схватила агитационные материалы, которые были в штабе, выскочила в дверь (штаб размещался в квартире многоэтажного дома на втором этаже) и побежала вниз. Часть группы ринулась за ней. Время было где-то сразу после 9-ти вечера. Это был небольшой, весьма мрачный и проблемный рабочий городок. Женщина стала звонить в дверь первого этажа. На звонок открыла семья, которая уже ложилась спать. Находясь в воодушевленном состоянии после инсайта, эта женщина так провела агитацию за нашего кандидата на глазах у части группы (12-15 человек), что эта семья, даже с раздраженно вышедшим мужем, в полном составе стала приглашать нас "попить чайку" и  приняла твердое решение голосовать только за нашего кандидата, хотя до этого была абсолютно уверена, что голосовать надо за другого!</w:t>
      </w:r>
    </w:p>
    <w:p>
      <w:pPr>
        <w:pStyle w:val="Normal"/>
        <w:ind w:firstLine="708"/>
        <w:jc w:val="both"/>
        <w:rPr/>
      </w:pPr>
      <w:r>
        <w:rPr/>
        <w:t xml:space="preserve">Проводить психотехническую подготовку с агитаторами лучше всего в форме нескольких  пролонгированных тренингов, продолжительностью часа четыре, если группы не превышают 20-25 человек на одного ведущего-психотехника. Пролонгированный дискретный режим (то есть растянутый по времени и в несколько приемов) здесь очень важен, так как в структуре агиткомпании он дает полноценную обратную связь от избирателей и позволяет оперативно корректировать избранную тактику.    </w:t>
      </w:r>
    </w:p>
    <w:p>
      <w:pPr>
        <w:pStyle w:val="Normal"/>
        <w:ind w:firstLine="708"/>
        <w:rPr/>
      </w:pPr>
      <w:r>
        <w:rPr/>
      </w:r>
    </w:p>
    <w:p>
      <w:pPr>
        <w:pStyle w:val="Heading6"/>
        <w:rPr/>
      </w:pPr>
      <w:r>
        <w:rPr/>
        <w:t>СМИ, моя радость, кусни…</w:t>
      </w:r>
    </w:p>
    <w:p>
      <w:pPr>
        <w:pStyle w:val="Normal"/>
        <w:ind w:firstLine="708"/>
        <w:rPr/>
      </w:pPr>
      <w:r>
        <w:rPr/>
      </w:r>
    </w:p>
    <w:p>
      <w:pPr>
        <w:pStyle w:val="Normal"/>
        <w:ind w:firstLine="708"/>
        <w:jc w:val="both"/>
        <w:rPr/>
      </w:pPr>
      <w:r>
        <w:rPr/>
        <w:t xml:space="preserve">Постоянно приходиться сталкиваться с тем фактом, что приглашенные на работу в кампании журналисты совершенно не понимают специфики агитационной работы. Как правило, они думают, что их задача - создание высокохудожественного продукта, который выставлял бы кандидата, на которого они работают, с хорошей стороны, а его конкурентов - с плохой. Это далеко не так. Такие "шедевры" порой совершенно скучны и невоспринимаемы. Агитация вообще устроена совершенно иначе. Ее задача - увлечь за собой избирателя, транслировать ему, что он и кандидат - едины, "повязаны" друг с другом и "никуда от этого не деться". </w:t>
      </w:r>
    </w:p>
    <w:p>
      <w:pPr>
        <w:pStyle w:val="Normal"/>
        <w:ind w:firstLine="708"/>
        <w:jc w:val="both"/>
        <w:rPr/>
      </w:pPr>
      <w:r>
        <w:rPr/>
        <w:t xml:space="preserve">Наиболее ярко проблема с журналистами проявляется при создании теле- и радиороликов, так как там присутствует по несколько параллельных информативных рядов. </w:t>
      </w:r>
    </w:p>
    <w:p>
      <w:pPr>
        <w:pStyle w:val="Normal"/>
        <w:ind w:firstLine="708"/>
        <w:jc w:val="both"/>
        <w:rPr/>
      </w:pPr>
      <w:r>
        <w:rPr/>
        <w:t>Психотехническая работа с журналистами достаточно сложна, так как им бывает трудно отказаться от своих шаблонов, правил и стереотипов. Например, вряд ли вам удастся убедить "упертого" тележурналиста, что правило "интервьюер в кадре сидит слева, а интервьюируемый - справа" вообще имеет какое-нибудь значение в отрыве от контекста интервью. Можно, конечно, настоять на своем, но без психотехнической подготовки - не убедить.</w:t>
      </w:r>
    </w:p>
    <w:p>
      <w:pPr>
        <w:pStyle w:val="Normal"/>
        <w:ind w:firstLine="708"/>
        <w:jc w:val="both"/>
        <w:rPr/>
      </w:pPr>
      <w:r>
        <w:rPr/>
        <w:t>Зато какой блеск в глазах появляется у творческого человека, когда он начинает понимать, что к чему. После психотехнической подготовки ему уже ничего объяснять не надо - он сам завалит тебя идеями и предложениями. Вот тогда работа с ними идет как по маслу!</w:t>
      </w:r>
    </w:p>
    <w:p>
      <w:pPr>
        <w:pStyle w:val="Normal"/>
        <w:ind w:firstLine="708"/>
        <w:rPr/>
      </w:pPr>
      <w:r>
        <w:rPr/>
      </w:r>
    </w:p>
    <w:p>
      <w:pPr>
        <w:pStyle w:val="Heading6"/>
        <w:rPr/>
      </w:pPr>
      <w:r>
        <w:rPr/>
        <w:t>Команда молодости нашей…</w:t>
      </w:r>
    </w:p>
    <w:p>
      <w:pPr>
        <w:pStyle w:val="Normal"/>
        <w:ind w:firstLine="708"/>
        <w:rPr/>
      </w:pPr>
      <w:r>
        <w:rPr/>
      </w:r>
    </w:p>
    <w:p>
      <w:pPr>
        <w:pStyle w:val="Normal"/>
        <w:ind w:firstLine="708"/>
        <w:jc w:val="both"/>
        <w:rPr/>
      </w:pPr>
      <w:r>
        <w:rPr/>
        <w:t>Следующий "кит" кампании - штабной коллектив. Если это не уже сложившаяся группа из какого-нибудь агентства, а специально формируемый под эти выборы коллектив, то ему предстоит длительный период срабатывания. И пока он сработается, пока естественным образом утрясется - тут и выборам конец. Поэтому для складывающихся коллективов желательно провести психотехнический цикл по формированию команды, который позволит каждому члену коллектива органично войти в общее психическое поле и общую структуру деятельности и тем самым "спрессовать" время на приработку друг к другу, не тратить его на естественное перераспределение ролей и ответственностей, складывание формальной и компенсирующей ее неформальную структур. Кроме того, психотехническая подготовка работников штаба повышает эффективность их деятельности, переводит ее на совершенно другой уровень.</w:t>
      </w:r>
    </w:p>
    <w:p>
      <w:pPr>
        <w:pStyle w:val="Normal"/>
        <w:ind w:firstLine="708"/>
        <w:jc w:val="both"/>
        <w:rPr/>
      </w:pPr>
      <w:r>
        <w:rPr/>
        <w:t xml:space="preserve">На выборах депутатов Госдумы 1999 г. мне довелось участвовать в психотехнической подготовке штаба одного из общественно-политических движений. Кроме психотхнической подготовки, целью этой работы было формирование высококреативной команды. В результате психотехнического цикла была сформирована команда из шести человек, разного возрастного и социального статуса. Надо сказать, что только у одного из членов этой команды был небольшой опыт работы на выборах. У остальных его не было вообще. За три - четыре недели подготовки они стали высококлассными специалистами. Впоследствии они провели в качестве менеджеров несколько избирательные кампаний, а затем трое из них провели свои собственные избирательные кампании и стали депутатами облдумы. </w:t>
      </w:r>
    </w:p>
    <w:p>
      <w:pPr>
        <w:pStyle w:val="Normal"/>
        <w:ind w:firstLine="708"/>
        <w:jc w:val="both"/>
        <w:rPr/>
      </w:pPr>
      <w:r>
        <w:rPr/>
        <w:t>В качестве штабной психотехнической подготовки лучше всего подходят комплексные пролонгированные тренинги, когда в специальный цикл формирующих команду тренингов, встраиваются  упражнения, связанные со спецификой избирательной деятельности и направленные на тренировку человеческой психики.</w:t>
      </w:r>
    </w:p>
    <w:p>
      <w:pPr>
        <w:pStyle w:val="Normal"/>
        <w:ind w:firstLine="708"/>
        <w:rPr/>
      </w:pPr>
      <w:r>
        <w:rPr/>
      </w:r>
    </w:p>
    <w:p>
      <w:pPr>
        <w:pStyle w:val="Heading7"/>
        <w:ind w:hanging="0"/>
        <w:jc w:val="center"/>
        <w:rPr/>
      </w:pPr>
      <w:r>
        <w:rPr/>
        <w:t>Небольшое послесловие</w:t>
      </w:r>
    </w:p>
    <w:p>
      <w:pPr>
        <w:pStyle w:val="Normal"/>
        <w:ind w:firstLine="708"/>
        <w:rPr>
          <w:b/>
          <w:b/>
        </w:rPr>
      </w:pPr>
      <w:r>
        <w:rPr>
          <w:b/>
        </w:rPr>
      </w:r>
    </w:p>
    <w:p>
      <w:pPr>
        <w:pStyle w:val="Normal"/>
        <w:ind w:firstLine="708"/>
        <w:jc w:val="both"/>
        <w:rPr/>
      </w:pPr>
      <w:r>
        <w:rPr/>
        <w:t>Хотелось бы отметить, что в этой статье речь шла только об одном аспекте психологического направления - о психотехнической подготовке людей, задействованных в избирательной кампании. Возможности же психотехнического подхода значительно шире. Это и общее выстраивание кампании в рамках психотехнического подхода, выстраивание деятельности ее оргструктур, психотехнические стратегии и концепции в избирательных технологиях, особенности политических и общественных проектов в партстроительстве.</w:t>
      </w:r>
    </w:p>
    <w:p>
      <w:pPr>
        <w:pStyle w:val="Normal"/>
        <w:ind w:firstLine="708"/>
        <w:jc w:val="both"/>
        <w:rPr/>
      </w:pPr>
      <w:r>
        <w:rPr/>
        <w:t>Но надеюсь, что для многих, кто интересуется избирательными кампаниями, или занимается ими, именно такой вид подачи материала окажется наиболее полезным для расширения своих знаний и представлений.</w:t>
      </w:r>
    </w:p>
    <w:p>
      <w:pPr>
        <w:pStyle w:val="Normal"/>
        <w:ind w:firstLine="708"/>
        <w:rPr/>
      </w:pPr>
      <w:r>
        <w:rPr/>
        <w:tab/>
        <w:tab/>
        <w:tab/>
        <w:tab/>
        <w:tab/>
        <w:tab/>
        <w:tab/>
        <w:tab/>
      </w:r>
    </w:p>
    <w:p>
      <w:pPr>
        <w:pStyle w:val="Normal"/>
        <w:jc w:val="right"/>
        <w:rPr/>
      </w:pPr>
      <w:r>
        <w:rPr/>
        <w:t>Желаю успехов!</w:t>
      </w:r>
    </w:p>
    <w:p>
      <w:pPr>
        <w:pStyle w:val="Heading8"/>
        <w:rPr/>
      </w:pPr>
      <w:r>
        <w:rPr/>
        <w:t>С. Ликанов</w:t>
      </w:r>
    </w:p>
    <w:p>
      <w:pPr>
        <w:pStyle w:val="Normal"/>
        <w:ind w:firstLine="708"/>
        <w:rPr/>
      </w:pPr>
      <w:r>
        <w:rPr/>
      </w:r>
    </w:p>
    <w:p>
      <w:pPr>
        <w:pStyle w:val="Normal"/>
        <w:ind w:left="2832" w:hanging="0"/>
        <w:rPr/>
      </w:pPr>
      <w:r>
        <w:rPr>
          <w:lang w:val="en-US"/>
        </w:rPr>
        <w:t>P</w:t>
      </w:r>
      <w:r>
        <w:rPr/>
        <w:t xml:space="preserve">. </w:t>
      </w:r>
      <w:r>
        <w:rPr>
          <w:lang w:val="en-US"/>
        </w:rPr>
        <w:t>S</w:t>
      </w:r>
      <w:r>
        <w:rPr/>
        <w:t xml:space="preserve">. - статья написана в жанре популярной публицистики с использованием элементов </w:t>
      </w:r>
      <w:r>
        <w:rPr>
          <w:lang w:val="en-US"/>
        </w:rPr>
        <w:t>PR</w:t>
      </w:r>
      <w:r>
        <w:rPr/>
        <w:t xml:space="preserve"> и рекламного подхода.</w:t>
      </w:r>
    </w:p>
    <w:p>
      <w:pPr>
        <w:pStyle w:val="Normal"/>
        <w:ind w:left="2124" w:firstLine="708"/>
        <w:rPr/>
      </w:pPr>
      <w:r>
        <w:rPr>
          <w:lang w:val="en-US"/>
        </w:rPr>
        <w:t>P</w:t>
      </w:r>
      <w:r>
        <w:rPr/>
        <w:t xml:space="preserve">. </w:t>
      </w:r>
      <w:r>
        <w:rPr>
          <w:lang w:val="en-US"/>
        </w:rPr>
        <w:t>P</w:t>
      </w:r>
      <w:r>
        <w:rPr/>
        <w:t xml:space="preserve">. </w:t>
      </w:r>
      <w:r>
        <w:rPr>
          <w:lang w:val="en-US"/>
        </w:rPr>
        <w:t>S</w:t>
      </w:r>
      <w:r>
        <w:rPr/>
        <w:t>. - а может и нет.</w:t>
      </w:r>
    </w:p>
    <w:p>
      <w:pPr>
        <w:pStyle w:val="Normal"/>
        <w:ind w:left="2124" w:firstLine="708"/>
        <w:rPr/>
      </w:pPr>
      <w:r>
        <w:rPr/>
      </w:r>
    </w:p>
    <w:p>
      <w:pPr>
        <w:pStyle w:val="Normal"/>
        <w:ind w:left="2124" w:firstLine="708"/>
        <w:rPr/>
      </w:pPr>
      <w:r>
        <w:rPr/>
      </w:r>
    </w:p>
    <w:p>
      <w:pPr>
        <w:pStyle w:val="Normal"/>
        <w:ind w:left="2124" w:firstLine="708"/>
        <w:jc w:val="right"/>
        <w:rPr/>
      </w:pPr>
      <w:r>
        <w:rPr/>
      </w:r>
    </w:p>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248" w:firstLine="708"/>
      <w:outlineLvl w:val="0"/>
    </w:pPr>
    <w:rPr>
      <w:b/>
      <w:i/>
      <w:color w:val="8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3540" w:firstLine="708"/>
      <w:outlineLvl w:val="3"/>
    </w:pPr>
    <w:rPr>
      <w:b/>
      <w:i/>
      <w:color w:val="800080"/>
    </w:rPr>
  </w:style>
  <w:style w:type="paragraph" w:styleId="Heading5">
    <w:name w:val="Heading 5"/>
    <w:basedOn w:val="Normal"/>
    <w:next w:val="Normal"/>
    <w:qFormat/>
    <w:pPr>
      <w:keepNext w:val="true"/>
      <w:numPr>
        <w:ilvl w:val="4"/>
        <w:numId w:val="1"/>
      </w:numPr>
      <w:ind w:left="4956" w:hanging="0"/>
      <w:outlineLvl w:val="4"/>
    </w:pPr>
    <w:rPr>
      <w:b/>
      <w:i/>
      <w:color w:val="800080"/>
    </w:rPr>
  </w:style>
  <w:style w:type="paragraph" w:styleId="Heading6">
    <w:name w:val="Heading 6"/>
    <w:basedOn w:val="Normal"/>
    <w:next w:val="Normal"/>
    <w:qFormat/>
    <w:pPr>
      <w:keepNext w:val="true"/>
      <w:numPr>
        <w:ilvl w:val="5"/>
        <w:numId w:val="1"/>
      </w:numPr>
      <w:jc w:val="right"/>
      <w:outlineLvl w:val="5"/>
    </w:pPr>
    <w:rPr>
      <w:b/>
      <w:i/>
      <w:color w:val="800080"/>
    </w:rPr>
  </w:style>
  <w:style w:type="paragraph" w:styleId="Heading7">
    <w:name w:val="Heading 7"/>
    <w:basedOn w:val="Normal"/>
    <w:next w:val="Normal"/>
    <w:qFormat/>
    <w:pPr>
      <w:keepNext w:val="true"/>
      <w:numPr>
        <w:ilvl w:val="6"/>
        <w:numId w:val="1"/>
      </w:numPr>
      <w:ind w:firstLine="708"/>
      <w:outlineLvl w:val="6"/>
    </w:pPr>
    <w:rPr>
      <w:b/>
      <w:color w:val="800080"/>
    </w:rPr>
  </w:style>
  <w:style w:type="paragraph" w:styleId="Heading8">
    <w:name w:val="Heading 8"/>
    <w:basedOn w:val="Normal"/>
    <w:next w:val="Normal"/>
    <w:qFormat/>
    <w:pPr>
      <w:keepNext w:val="true"/>
      <w:numPr>
        <w:ilvl w:val="7"/>
        <w:numId w:val="1"/>
      </w:numPr>
      <w:jc w:val="right"/>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color w:val="80008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jc w:val="center"/>
    </w:pPr>
    <w:rPr>
      <w:b/>
      <w:color w:val="800080"/>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708"/>
    </w:pPr>
    <w:rPr/>
  </w:style>
  <w:style w:type="paragraph" w:styleId="21">
    <w:name w:val="Основной текст 2"/>
    <w:basedOn w:val="Normal"/>
    <w:qFormat/>
    <w:pPr>
      <w:jc w:val="center"/>
    </w:pPr>
    <w:rPr>
      <w:b/>
    </w:rPr>
  </w:style>
  <w:style w:type="paragraph" w:styleId="3">
    <w:name w:val="Основной текст с отступом 3"/>
    <w:basedOn w:val="Normal"/>
    <w:qFormat/>
    <w:pPr>
      <w:ind w:firstLine="708"/>
    </w:pPr>
    <w:rPr>
      <w:color w:val="0000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3T14:50:00Z</dcterms:created>
  <dc:creator>Ликанов</dc:creator>
  <dc:description/>
  <dc:language>en-US</dc:language>
  <cp:lastModifiedBy>Доцент</cp:lastModifiedBy>
  <dcterms:modified xsi:type="dcterms:W3CDTF">2004-06-13T14:50:00Z</dcterms:modified>
  <cp:revision>2</cp:revision>
  <dc:subject/>
  <dc:title>Ликанов С</dc:title>
</cp:coreProperties>
</file>