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Глава</w:t>
      </w:r>
      <w:r>
        <w:rPr>
          <w:lang w:val="en-US" w:eastAsia="en-US"/>
        </w:rPr>
        <w:t xml:space="preserve"> 2</w:t>
      </w:r>
    </w:p>
    <w:p>
      <w:pPr>
        <w:pStyle w:val="FR1"/>
        <w:rPr>
          <w:b w:val="false"/>
          <w:b w:val="false"/>
          <w:sz w:val="24"/>
        </w:rPr>
      </w:pPr>
      <w:r>
        <w:rPr>
          <w:b w:val="false"/>
          <w:sz w:val="24"/>
        </w:rPr>
        <w:t>ТЕРАПИЯ ТВОРЧЕСКИМ САМОВЫРАЖЕНИЕМ ПАЦИЕНТОВ С ХАРАКТЕРОЛОГИЧЕСКИМИ РАССТРОЙСТВАМИ И ТРУДНОСТЯМИ («РАССТРОЙСТВА ЗРЕЛОЙ ЛИЧНОСТИ» ИАКЦЕНТУАЦИИ)</w:t>
      </w:r>
    </w:p>
    <w:p>
      <w:pPr>
        <w:pStyle w:val="Normal"/>
        <w:spacing w:lineRule="auto" w:line="240"/>
        <w:ind w:left="200" w:hanging="0"/>
        <w:jc w:val="left"/>
        <w:rPr/>
      </w:pPr>
      <w:r>
        <w:rPr>
          <w:b/>
          <w:sz w:val="16"/>
          <w:lang w:val="en-US" w:eastAsia="en-US"/>
        </w:rPr>
        <w:t>2. 1.</w:t>
      </w:r>
      <w:r>
        <w:rPr>
          <w:b/>
          <w:sz w:val="16"/>
        </w:rPr>
        <w:t xml:space="preserve"> О ЗДОРОВЫХ И БОЛЕЗНЕННЫХ ХАРАКТЕРАХ</w:t>
      </w:r>
    </w:p>
    <w:p>
      <w:pPr>
        <w:pStyle w:val="Normal"/>
        <w:spacing w:lineRule="auto" w:line="240" w:before="400" w:after="0"/>
        <w:rPr>
          <w:sz w:val="20"/>
        </w:rPr>
      </w:pPr>
      <w:r>
        <w:rPr>
          <w:sz w:val="20"/>
        </w:rPr>
        <w:t>Определенным врожденно-патологическим (психопатическим) характерам, как известно, соответствуют определенные здоровые характеры такой же структуры (рисунка), но без патологической выраженности черт этого характерологического рисунка (их назы</w:t>
        <w:softHyphen/>
        <w:t>вают еще «акцентуации»). Попытаюсь высветить, по возможности, в каждом случае самое существо каждого характерологического рисунка (радикала), не входя в специальную дифференциальную диагностику между психопатиями, между психопатией и душевной болезнью, между больным и здоровым (акцентуацией). В заголов</w:t>
        <w:softHyphen/>
        <w:t>ках этого «характерологического букваря» вслед за названием пси</w:t>
        <w:softHyphen/>
        <w:t>хопатии помещаю в скобках название соответствующей ей акцен</w:t>
        <w:softHyphen/>
        <w:t>туации.</w:t>
      </w:r>
    </w:p>
    <w:p>
      <w:pPr>
        <w:pStyle w:val="Normal"/>
        <w:spacing w:lineRule="auto" w:line="240" w:before="140" w:after="0"/>
        <w:ind w:left="280" w:right="600" w:hanging="0"/>
        <w:jc w:val="center"/>
        <w:rPr/>
      </w:pPr>
      <w:r>
        <w:rPr>
          <w:b/>
          <w:i/>
          <w:sz w:val="20"/>
          <w:lang w:val="en-US" w:eastAsia="en-US"/>
        </w:rPr>
        <w:t>I.</w:t>
      </w:r>
      <w:r>
        <w:rPr>
          <w:b/>
          <w:i/>
          <w:sz w:val="20"/>
        </w:rPr>
        <w:t xml:space="preserve"> Циклоидная психопатия, или циклоиды (циклоидная акцентуация, циклотимы, синтонные, сангвиники)</w:t>
      </w:r>
    </w:p>
    <w:p>
      <w:pPr>
        <w:pStyle w:val="Normal"/>
        <w:spacing w:lineRule="auto" w:line="240"/>
        <w:ind w:left="80" w:firstLine="260"/>
        <w:rPr/>
      </w:pPr>
      <w:r>
        <w:rPr>
          <w:sz w:val="20"/>
        </w:rPr>
        <w:t>Описаны, прежде всего, Эрнстом Кречмером</w:t>
      </w:r>
      <w:r>
        <w:rPr>
          <w:sz w:val="20"/>
          <w:lang w:val="en-US" w:eastAsia="en-US"/>
        </w:rPr>
        <w:t xml:space="preserve"> (1921)</w:t>
      </w:r>
      <w:r>
        <w:rPr>
          <w:sz w:val="20"/>
        </w:rPr>
        <w:t xml:space="preserve"> и П. Б. Ган-нушкиным</w:t>
      </w:r>
      <w:r>
        <w:rPr>
          <w:sz w:val="20"/>
          <w:lang w:val="en-US" w:eastAsia="en-US"/>
        </w:rPr>
        <w:t xml:space="preserve"> (1933).</w:t>
      </w:r>
    </w:p>
    <w:p>
      <w:pPr>
        <w:pStyle w:val="Normal"/>
        <w:spacing w:lineRule="auto" w:line="240"/>
        <w:ind w:left="80" w:firstLine="260"/>
        <w:rPr>
          <w:sz w:val="20"/>
        </w:rPr>
      </w:pPr>
      <w:r>
        <w:rPr>
          <w:sz w:val="20"/>
        </w:rPr>
        <w:t>Два связанных между собою свойства объединяют разновиднос</w:t>
        <w:softHyphen/>
        <w:t>ти всех психопатов и акцентуантов этой группы: синтонность мыш</w:t>
        <w:softHyphen/>
        <w:t>ления и чувствования и спонтанные циклические (круговые) пере</w:t>
        <w:softHyphen/>
        <w:t>пады настроения.</w:t>
      </w:r>
    </w:p>
    <w:p>
      <w:pPr>
        <w:pStyle w:val="Normal"/>
        <w:spacing w:lineRule="auto" w:line="240"/>
        <w:ind w:left="80" w:firstLine="260"/>
        <w:rPr/>
      </w:pPr>
      <w:r>
        <w:rPr>
          <w:sz w:val="20"/>
        </w:rPr>
        <w:t>Синтонность</w:t>
      </w:r>
      <w:r>
        <w:rPr>
          <w:sz w:val="20"/>
          <w:lang w:val="en-US" w:eastAsia="en-US"/>
        </w:rPr>
        <w:t>—</w:t>
      </w:r>
      <w:r>
        <w:rPr>
          <w:sz w:val="20"/>
        </w:rPr>
        <w:t xml:space="preserve"> понятие, предложенное швейцарским пси</w:t>
        <w:softHyphen/>
        <w:t>хиатром-классиком Эугеном Блейлером</w:t>
      </w:r>
      <w:r>
        <w:rPr>
          <w:sz w:val="20"/>
          <w:lang w:val="en-US" w:eastAsia="en-US"/>
        </w:rPr>
        <w:t xml:space="preserve"> (1857-1939).</w:t>
      </w:r>
      <w:r>
        <w:rPr>
          <w:sz w:val="20"/>
        </w:rPr>
        <w:t xml:space="preserve"> Слово проис</w:t>
        <w:softHyphen/>
        <w:t>ходит от греч. 8уп1оша (созвучность, согласованность) и переводит</w:t>
        <w:softHyphen/>
        <w:t>ся на русский точнее всего как «естественность», «вместе». В об</w:t>
        <w:softHyphen/>
        <w:t>щении с синтонным человеком всегда чувствуешь его естественный отзвук, участие, теплое или лукавое, угрюмое. Он как-то естестве</w:t>
        <w:softHyphen/>
        <w:t>нен, участлив даже в своем гневе. Объясняется это тем, что в есте</w:t>
        <w:softHyphen/>
        <w:t>ственности радость и печаль всегда вместе. То больше одного, то больше другого. Отсюда и круги (циклы) настроения</w:t>
      </w:r>
      <w:r>
        <w:rPr>
          <w:sz w:val="20"/>
          <w:lang w:val="en-US" w:eastAsia="en-US"/>
        </w:rPr>
        <w:t xml:space="preserve"> —</w:t>
      </w:r>
      <w:r>
        <w:rPr>
          <w:sz w:val="20"/>
        </w:rPr>
        <w:t xml:space="preserve"> от радости к печали, грусти.</w:t>
      </w:r>
    </w:p>
    <w:p>
      <w:pPr>
        <w:pStyle w:val="FR2"/>
        <w:spacing w:lineRule="auto" w:line="240" w:before="0" w:after="0"/>
        <w:ind w:left="80" w:right="0" w:hanging="0"/>
        <w:rPr>
          <w:b w:val="false"/>
          <w:b w:val="false"/>
          <w:i w:val="false"/>
          <w:i w:val="false"/>
          <w:sz w:val="16"/>
          <w:lang w:val="en-US" w:eastAsia="en-US"/>
        </w:rPr>
      </w:pPr>
      <w:r>
        <w:rPr>
          <w:b w:val="false"/>
          <w:i w:val="false"/>
          <w:sz w:val="16"/>
          <w:lang w:val="en-US" w:eastAsia="en-US"/>
        </w:rPr>
        <w:t>97</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
        <w:spacing w:lineRule="auto" w:line="240"/>
        <w:ind w:left="40" w:hanging="0"/>
        <w:jc w:val="left"/>
        <w:rPr/>
      </w:pPr>
      <w:r>
        <w:rPr>
          <w:sz w:val="12"/>
          <w:lang w:val="en-US" w:eastAsia="en-US"/>
        </w:rPr>
        <w:t>4</w:t>
      </w:r>
      <w:r>
        <w:rPr>
          <w:sz w:val="12"/>
        </w:rPr>
        <w:t xml:space="preserve"> Практическое руководство..</w:t>
      </w:r>
    </w:p>
    <w:p>
      <w:pPr>
        <w:pStyle w:val="Normal"/>
        <w:spacing w:lineRule="auto" w:line="218"/>
        <w:ind w:left="40" w:firstLine="300"/>
        <w:rPr/>
      </w:pPr>
      <w:r>
        <w:rPr/>
        <w:t>Циклоид (все, что пишу здесь о психопатах, свойственно и соот</w:t>
        <w:softHyphen/>
        <w:t>ветствующим им акцентуантам, но, понятно, в здоровых, неболез</w:t>
        <w:softHyphen/>
        <w:t>ненных размерах) природой своей чувствует изначальность материи, телесности по отношению к духу. Ему дороже всего реальный мир, окружающая нас действительность, которой он чувственно ды</w:t>
        <w:softHyphen/>
        <w:t>шит, и потому он нередко любвеобильный гурман и склонен к практической деятельности, к живой работе с людьми, к пред</w:t>
        <w:softHyphen/>
        <w:t>принимательству. Нередко особой практической живостью мыс</w:t>
        <w:softHyphen/>
        <w:t>ли весьма способен к сложным и успешным коммерческим, бан</w:t>
        <w:softHyphen/>
        <w:t>ковским операциям. Он реалист в принятом смысле, как и эпилеп-тоид, психастеник, но он, в отличие от них, синтонный реалист, то есть заражающий теплым светом естественности, искренности. Таков он даже в своих аферах, плутнях (Остап Бендер), в своей фаль-стафовской безнравственности. Психопатический (или соответст</w:t>
        <w:softHyphen/>
        <w:t>вующий акцентуированный) склад личности не заключает в себе нравственность или безнравственность. Только данный конкретный психопат (акцентуант) может быть нравственным или безнравствен</w:t>
        <w:softHyphen/>
        <w:t>ным по причине, прежде всего, врожденных своих задатков на этот счет. Но преступление циклоида, проникнутое естественностью (оно не может быть здесь садистически-жестоким, зловещим), как-то обе</w:t>
        <w:softHyphen/>
        <w:t>зоруживает, не вызывает тягостной неприязни, потому что естествен</w:t>
        <w:softHyphen/>
        <w:t>ность (неприкрытость фальшью и т.п.)</w:t>
      </w:r>
      <w:r>
        <w:rPr>
          <w:lang w:val="en-US" w:eastAsia="en-US"/>
        </w:rPr>
        <w:t xml:space="preserve"> —</w:t>
      </w:r>
      <w:r>
        <w:rPr/>
        <w:t xml:space="preserve"> это сама Природа, Есте</w:t>
        <w:softHyphen/>
        <w:t>ство, и, значит, это то, что как будто могло бы случиться с каждым из нас. Но преступление есть преступление.</w:t>
      </w:r>
    </w:p>
    <w:p>
      <w:pPr>
        <w:pStyle w:val="Normal"/>
        <w:spacing w:lineRule="auto" w:line="218"/>
        <w:ind w:left="40" w:firstLine="300"/>
        <w:rPr/>
      </w:pPr>
      <w:r>
        <w:rPr/>
        <w:t>Спонтанные циклические перепады настроения</w:t>
      </w:r>
      <w:r>
        <w:rPr>
          <w:lang w:val="en-US" w:eastAsia="en-US"/>
        </w:rPr>
        <w:t xml:space="preserve"> —</w:t>
      </w:r>
      <w:r>
        <w:rPr/>
        <w:t xml:space="preserve"> это движение настроения (и без понятных внешних причин) по кругу</w:t>
      </w:r>
      <w:r>
        <w:rPr>
          <w:lang w:val="en-US" w:eastAsia="en-US"/>
        </w:rPr>
        <w:t xml:space="preserve"> —</w:t>
      </w:r>
      <w:r>
        <w:rPr/>
        <w:t xml:space="preserve"> от сол</w:t>
        <w:softHyphen/>
        <w:t>нечной веселости к хмурой, тревожной печали. Печаль и веселость здесь мягко растворены друг в друге. И самый веселый циклоид в глубине души несет обычно хотя бы готовность к тревоге-печали, а самый грустный и малоподвижный склонен время от времени све</w:t>
        <w:softHyphen/>
        <w:t>титься внутренним жизнелюбием, юмором. «Грустные» спады и «веселые» подъемы (нередко провоцируемые жизненными событи</w:t>
        <w:softHyphen/>
        <w:t>ями) обнаруживаются чаще на несколько часов-дней, а между ними</w:t>
      </w:r>
      <w:r>
        <w:rPr>
          <w:lang w:val="en-US" w:eastAsia="en-US"/>
        </w:rPr>
        <w:t xml:space="preserve"> —</w:t>
      </w:r>
      <w:r>
        <w:rPr/>
        <w:t xml:space="preserve"> сравнительно тихо. У некоторых настроение тягостно ме</w:t>
        <w:softHyphen/>
        <w:t>няется-пляшет по многу раз в день, другие долгие годы пребывают в деятельном и сверхдеятельном оптимизме, в восторге уютного жиз</w:t>
        <w:softHyphen/>
        <w:t>нелюбия с легкими, малозаметными спадами, а третьи могут про</w:t>
        <w:softHyphen/>
        <w:t>водить долгие годы в тревожной печали с несправедливым чувством вины. Но все они (каждый по-своему) синтонны.</w:t>
      </w:r>
    </w:p>
    <w:p>
      <w:pPr>
        <w:pStyle w:val="Normal"/>
        <w:spacing w:lineRule="auto" w:line="218"/>
        <w:ind w:left="40" w:firstLine="300"/>
        <w:rPr/>
      </w:pPr>
      <w:r>
        <w:rPr/>
        <w:t>Пикническое («плотное»</w:t>
      </w:r>
      <w:r>
        <w:rPr>
          <w:lang w:val="en-US" w:eastAsia="en-US"/>
        </w:rPr>
        <w:t xml:space="preserve"> —</w:t>
      </w:r>
      <w:r>
        <w:rPr/>
        <w:t xml:space="preserve"> с латыни) телосложение, характер</w:t>
        <w:softHyphen/>
        <w:t>ное здесь,</w:t>
      </w:r>
      <w:r>
        <w:rPr>
          <w:lang w:val="en-US" w:eastAsia="en-US"/>
        </w:rPr>
        <w:t>—</w:t>
      </w:r>
      <w:r>
        <w:rPr/>
        <w:t xml:space="preserve"> есть преобладающее (особенно во второй половине жизни) отложение жира в области лица и живота при всей мягко</w:t>
        <w:softHyphen/>
        <w:t>сти-естественности психомоторики. Сравнительно глубокая грудная клетка при умеренной ширине плеч, что видится ясно и в еще ху</w:t>
        <w:softHyphen/>
        <w:t>дощавой юности. (Другие телесные особенности психопатов (акцен-</w:t>
      </w:r>
    </w:p>
    <w:p>
      <w:pPr>
        <w:sectPr>
          <w:type w:val="nextPage"/>
          <w:pgSz w:w="11906" w:h="16820"/>
          <w:pgMar w:left="1440" w:right="4540" w:gutter="0" w:header="0" w:top="1440" w:footer="0" w:bottom="720"/>
          <w:pgNumType w:fmt="decimal"/>
          <w:formProt w:val="false"/>
          <w:textDirection w:val="lrTb"/>
          <w:docGrid w:type="default" w:linePitch="360" w:charSpace="0"/>
        </w:sectPr>
        <w:pStyle w:val="FR2"/>
        <w:spacing w:lineRule="auto" w:line="240" w:before="260" w:after="0"/>
        <w:ind w:left="0" w:right="0" w:hanging="0"/>
        <w:rPr>
          <w:b w:val="false"/>
          <w:b w:val="false"/>
          <w:i w:val="false"/>
          <w:i w:val="false"/>
          <w:lang w:val="en-US" w:eastAsia="en-US"/>
        </w:rPr>
      </w:pPr>
      <w:r>
        <w:rPr>
          <w:b w:val="false"/>
          <w:i w:val="false"/>
          <w:lang w:val="en-US" w:eastAsia="en-US"/>
        </w:rPr>
        <w:t>98</w:t>
      </w:r>
    </w:p>
    <w:p>
      <w:pPr>
        <w:pStyle w:val="Normal"/>
        <w:spacing w:lineRule="auto" w:line="218"/>
        <w:ind w:hanging="0"/>
        <w:rPr/>
      </w:pPr>
      <w:r>
        <w:rPr/>
        <w:t>туантов)</w:t>
      </w:r>
      <w:r>
        <w:rPr>
          <w:lang w:val="en-US" w:eastAsia="en-US"/>
        </w:rPr>
        <w:t xml:space="preserve"> —</w:t>
      </w:r>
      <w:r>
        <w:rPr/>
        <w:t xml:space="preserve"> особенности вегетатики, предрасположенность к сома</w:t>
        <w:softHyphen/>
        <w:t>тическим болезням и проч.</w:t>
      </w:r>
      <w:r>
        <w:rPr>
          <w:lang w:val="en-US" w:eastAsia="en-US"/>
        </w:rPr>
        <w:t>—</w:t>
      </w:r>
      <w:r>
        <w:rPr/>
        <w:t xml:space="preserve"> здесь не затрагиваю).</w:t>
      </w:r>
    </w:p>
    <w:p>
      <w:pPr>
        <w:pStyle w:val="Normal"/>
        <w:spacing w:lineRule="auto" w:line="218"/>
        <w:ind w:firstLine="260"/>
        <w:rPr/>
      </w:pPr>
      <w:r>
        <w:rPr/>
        <w:t>Указанными душевными особенностями циклоидов дышит их твор</w:t>
        <w:softHyphen/>
        <w:t>чество. Отечественные знаменитые циклоиды (сангвиники)</w:t>
      </w:r>
      <w:r>
        <w:rPr>
          <w:lang w:val="en-US" w:eastAsia="en-US"/>
        </w:rPr>
        <w:t xml:space="preserve"> —</w:t>
      </w:r>
      <w:r>
        <w:rPr/>
        <w:t xml:space="preserve"> Ломо</w:t>
        <w:softHyphen/>
        <w:t>носов, Пушкин, Глинка, Кипренский, Тропинин, Ф. Васильев, дра</w:t>
        <w:softHyphen/>
        <w:t>матург Островский, Поленов, Куивджи, Бородин, Кустодиев, Сеченов, хирург Пирогов, психиатр Корсаков. Конечно, о душевном складе (характере) знаменитых людей прежних времен, с которыми не встре</w:t>
        <w:softHyphen/>
        <w:t>чался в жизни как врач, возможно говорить, изучая их творчество и воспоминания современников, лишь с известной вероятностью.</w:t>
      </w:r>
    </w:p>
    <w:p>
      <w:pPr>
        <w:pStyle w:val="Normal"/>
        <w:spacing w:lineRule="auto" w:line="218" w:before="160" w:after="0"/>
        <w:ind w:left="240" w:hanging="0"/>
        <w:jc w:val="center"/>
        <w:rPr>
          <w:b/>
          <w:b/>
          <w:i/>
          <w:i/>
        </w:rPr>
      </w:pPr>
      <w:r>
        <w:rPr>
          <w:b/>
          <w:i/>
        </w:rPr>
        <w:t>П. Эпилептоидная психопатия, или эпилептоиды (эпилепто-идная акцентуация, эпитимы, авторитарные)</w:t>
      </w:r>
    </w:p>
    <w:p>
      <w:pPr>
        <w:pStyle w:val="Normal"/>
        <w:spacing w:lineRule="auto" w:line="218" w:before="20" w:after="0"/>
        <w:ind w:left="80" w:firstLine="260"/>
        <w:rPr/>
      </w:pPr>
      <w:r>
        <w:rPr/>
        <w:t>Описаны, прежде всего, российским психиатром М. О. Гуреви-чем</w:t>
      </w:r>
      <w:r>
        <w:rPr>
          <w:lang w:val="en-US" w:eastAsia="en-US"/>
        </w:rPr>
        <w:t xml:space="preserve"> (1913),</w:t>
      </w:r>
      <w:r>
        <w:rPr/>
        <w:t xml:space="preserve"> швейцарской исследовательницей Ф. Минковской</w:t>
      </w:r>
      <w:r>
        <w:rPr>
          <w:lang w:val="en-US" w:eastAsia="en-US"/>
        </w:rPr>
        <w:t xml:space="preserve"> (1923), </w:t>
      </w:r>
      <w:r>
        <w:rPr/>
        <w:t>П. Б. Ганнушкиным</w:t>
      </w:r>
      <w:r>
        <w:rPr>
          <w:lang w:val="en-US" w:eastAsia="en-US"/>
        </w:rPr>
        <w:t xml:space="preserve"> (1933),</w:t>
      </w:r>
      <w:r>
        <w:rPr/>
        <w:t xml:space="preserve"> Э. Кречмером и В. Энке</w:t>
      </w:r>
      <w:r>
        <w:rPr>
          <w:lang w:val="en-US" w:eastAsia="en-US"/>
        </w:rPr>
        <w:t xml:space="preserve"> (1936).</w:t>
      </w:r>
      <w:r>
        <w:rPr/>
        <w:t xml:space="preserve"> Входят в единый конституционально-генетический круг «эпилептик</w:t>
      </w:r>
      <w:r>
        <w:rPr>
          <w:lang w:val="en-US" w:eastAsia="en-US"/>
        </w:rPr>
        <w:t>—</w:t>
      </w:r>
      <w:r>
        <w:rPr/>
        <w:t>эпи-лептоид</w:t>
      </w:r>
      <w:r>
        <w:rPr>
          <w:lang w:val="en-US" w:eastAsia="en-US"/>
        </w:rPr>
        <w:t>—</w:t>
      </w:r>
      <w:r>
        <w:rPr/>
        <w:t>эпитим», аналогичный кругам «циркулярный больной</w:t>
      </w:r>
      <w:r>
        <w:rPr>
          <w:lang w:val="en-US" w:eastAsia="en-US"/>
        </w:rPr>
        <w:t xml:space="preserve">— </w:t>
      </w:r>
      <w:r>
        <w:rPr/>
        <w:t>циклоид</w:t>
      </w:r>
      <w:r>
        <w:rPr>
          <w:lang w:val="en-US" w:eastAsia="en-US"/>
        </w:rPr>
        <w:t>—</w:t>
      </w:r>
      <w:r>
        <w:rPr/>
        <w:t>циклотим» и «шизофреник</w:t>
      </w:r>
      <w:r>
        <w:rPr>
          <w:lang w:val="en-US" w:eastAsia="en-US"/>
        </w:rPr>
        <w:t>—</w:t>
      </w:r>
      <w:r>
        <w:rPr/>
        <w:t>шизоид</w:t>
      </w:r>
      <w:r>
        <w:rPr>
          <w:lang w:val="en-US" w:eastAsia="en-US"/>
        </w:rPr>
        <w:t>—</w:t>
      </w:r>
      <w:r>
        <w:rPr/>
        <w:t>шизотим».</w:t>
      </w:r>
    </w:p>
    <w:p>
      <w:pPr>
        <w:pStyle w:val="Normal"/>
        <w:spacing w:lineRule="auto" w:line="218"/>
        <w:ind w:left="80" w:firstLine="260"/>
        <w:rPr/>
      </w:pPr>
      <w:r>
        <w:rPr/>
        <w:t>Главная душевная особенность эпилептоидов</w:t>
      </w:r>
      <w:r>
        <w:rPr>
          <w:lang w:val="en-US" w:eastAsia="en-US"/>
        </w:rPr>
        <w:t>—</w:t>
      </w:r>
      <w:r>
        <w:rPr/>
        <w:t xml:space="preserve"> прямолиней</w:t>
        <w:softHyphen/>
        <w:t>ность-авторитарность их мышления и чувствования. Прямолиней</w:t>
        <w:softHyphen/>
        <w:t>ность</w:t>
      </w:r>
      <w:r>
        <w:rPr>
          <w:lang w:val="en-US" w:eastAsia="en-US"/>
        </w:rPr>
        <w:t xml:space="preserve"> —</w:t>
      </w:r>
      <w:r>
        <w:rPr/>
        <w:t xml:space="preserve"> противоположность живости, гибкости, склонности к со</w:t>
        <w:softHyphen/>
        <w:t>мнениям, сверхуверенность в своей правоте. Авторитарность же, растворяющаяся в прямолинейности,</w:t>
      </w:r>
      <w:r>
        <w:rPr>
          <w:lang w:val="en-US" w:eastAsia="en-US"/>
        </w:rPr>
        <w:t>—</w:t>
      </w:r>
      <w:r>
        <w:rPr/>
        <w:t xml:space="preserve"> это сладкое подчас удо</w:t>
        <w:softHyphen/>
        <w:t>вольствие от власти, агрессивное стремление подчинять себе, сер</w:t>
        <w:softHyphen/>
        <w:t>дитая напряженность, постоянно чувствующаяся в таких людях. Как и циклоиды, они отличаются обычно мощными влечениями (сексуальным, пищевым, агрессивным), взрывчатостью, но не с естественной (непосредственной), а с агрессивно-разрушительной окраской. Склонные к властно-административной, организаторс</w:t>
        <w:softHyphen/>
        <w:t>кой работе, но, в отличие от циклоидов, мало способные к живым, разумным компромиссам, подозрительные, честолюбивые, не могут по причине своей прямолинейности хорошо понимать, чув</w:t>
        <w:softHyphen/>
        <w:t>ствовать людей, предвидеть их поступки. Поэтому они нередко обманываются в людях. Безнравственные эпилептоиды жестоки с подчиненными, рабски-ласковы с начальниками. Нередко, пита</w:t>
        <w:softHyphen/>
        <w:t>ясь мщением, делаются садистическими преступниками, тирана</w:t>
        <w:softHyphen/>
        <w:t>ми, приносят горе своему народу, но чаще</w:t>
      </w:r>
      <w:r>
        <w:rPr>
          <w:lang w:val="en-US" w:eastAsia="en-US"/>
        </w:rPr>
        <w:t xml:space="preserve"> —</w:t>
      </w:r>
      <w:r>
        <w:rPr/>
        <w:t xml:space="preserve"> своей семье. Слад</w:t>
        <w:softHyphen/>
        <w:t>кая маска благожелательности обычно говорит здесь о возможно</w:t>
        <w:softHyphen/>
        <w:t>сти утонченного коварства. Нравственные эпилептоиды нередко страдают за свою честную прямолинейность, неповоротливое бла</w:t>
        <w:softHyphen/>
        <w:t>городство.</w:t>
      </w:r>
    </w:p>
    <w:p>
      <w:pPr>
        <w:pStyle w:val="Normal"/>
        <w:spacing w:lineRule="auto" w:line="218"/>
        <w:ind w:left="80" w:firstLine="260"/>
        <w:rPr/>
      </w:pPr>
      <w:r>
        <w:rPr/>
        <w:t>Телосложение</w:t>
      </w:r>
      <w:r>
        <w:rPr>
          <w:lang w:val="en-US" w:eastAsia="en-US"/>
        </w:rPr>
        <w:t xml:space="preserve"> —</w:t>
      </w:r>
      <w:r>
        <w:rPr/>
        <w:t xml:space="preserve"> чаще атлетическое (широкоплечие, с солидной мышечной массой). Эпилептоид по природе своей воин во всех от</w:t>
        <w:softHyphen/>
        <w:t>ношениях и во всякой профессии.</w:t>
      </w:r>
    </w:p>
    <w:p>
      <w:pPr>
        <w:sectPr>
          <w:type w:val="nextPage"/>
          <w:pgSz w:w="11906" w:h="16820"/>
          <w:pgMar w:left="1440" w:right="4540" w:gutter="0" w:header="0" w:top="1440" w:footer="0" w:bottom="720"/>
          <w:pgNumType w:fmt="decimal"/>
          <w:formProt w:val="false"/>
          <w:textDirection w:val="lrTb"/>
          <w:docGrid w:type="default" w:linePitch="360" w:charSpace="0"/>
        </w:sectPr>
      </w:pPr>
    </w:p>
    <w:p>
      <w:pPr>
        <w:pStyle w:val="Normal"/>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51435</wp:posOffset>
                </wp:positionH>
                <wp:positionV relativeFrom="paragraph">
                  <wp:posOffset>26035</wp:posOffset>
                </wp:positionV>
                <wp:extent cx="647700" cy="116840"/>
                <wp:effectExtent l="0" t="0" r="0" b="0"/>
                <wp:wrapTopAndBottom/>
                <wp:docPr id="1" name="Frame1"/>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FR2"/>
                              <w:spacing w:lineRule="auto" w:line="240" w:before="0" w:after="0"/>
                              <w:ind w:left="0" w:right="0" w:hanging="0"/>
                              <w:jc w:val="both"/>
                              <w:rPr>
                                <w:b w:val="false"/>
                                <w:b w:val="false"/>
                                <w:i w:val="false"/>
                                <w:i w:val="false"/>
                                <w:sz w:val="16"/>
                              </w:rPr>
                            </w:pPr>
                            <w:r>
                              <w:rPr>
                                <w:b w:val="false"/>
                                <w:i w:val="false"/>
                                <w:sz w:val="16"/>
                              </w:rPr>
                              <w:t>4*</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2.05pt;mso-position-vertical-relative:text;margin-left:4.05pt;mso-position-horizontal-relative:margin">
                <v:fill opacity="0f"/>
                <v:textbox inset="0in,0in,0in,0in">
                  <w:txbxContent>
                    <w:p>
                      <w:pPr>
                        <w:pStyle w:val="FR2"/>
                        <w:spacing w:lineRule="auto" w:line="240" w:before="0" w:after="0"/>
                        <w:ind w:left="0" w:right="0" w:hanging="0"/>
                        <w:jc w:val="both"/>
                        <w:rPr>
                          <w:b w:val="false"/>
                          <w:b w:val="false"/>
                          <w:i w:val="false"/>
                          <w:i w:val="false"/>
                          <w:sz w:val="16"/>
                        </w:rPr>
                      </w:pPr>
                      <w:r>
                        <w:rPr>
                          <w:b w:val="false"/>
                          <w:i w:val="false"/>
                          <w:sz w:val="16"/>
                        </w:rPr>
                        <w:t>4*</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867535</wp:posOffset>
                </wp:positionH>
                <wp:positionV relativeFrom="paragraph">
                  <wp:posOffset>26035</wp:posOffset>
                </wp:positionV>
                <wp:extent cx="787400" cy="131445"/>
                <wp:effectExtent l="0" t="0" r="0" b="0"/>
                <wp:wrapTopAndBottom/>
                <wp:docPr id="2" name="Frame2"/>
                <a:graphic xmlns:a="http://schemas.openxmlformats.org/drawingml/2006/main">
                  <a:graphicData uri="http://schemas.microsoft.com/office/word/2010/wordprocessingShape">
                    <wps:wsp>
                      <wps:cNvSpPr txBox="1"/>
                      <wps:spPr>
                        <a:xfrm>
                          <a:off x="0" y="0"/>
                          <a:ext cx="787400" cy="131445"/>
                        </a:xfrm>
                        <a:prstGeom prst="rect"/>
                        <a:solidFill>
                          <a:srgbClr val="FFFFFF">
                            <a:alpha val="0"/>
                          </a:srgbClr>
                        </a:solidFill>
                      </wps:spPr>
                      <wps:txbx>
                        <w:txbxContent>
                          <w:p>
                            <w:pPr>
                              <w:pStyle w:val="FR2"/>
                              <w:spacing w:lineRule="auto" w:line="240" w:before="0" w:after="0"/>
                              <w:ind w:left="0" w:right="0" w:hanging="0"/>
                              <w:jc w:val="both"/>
                              <w:rPr>
                                <w:b w:val="false"/>
                                <w:b w:val="false"/>
                                <w:i w:val="false"/>
                                <w:i w:val="false"/>
                                <w:lang w:val="en-US" w:eastAsia="en-US"/>
                              </w:rPr>
                            </w:pPr>
                            <w:r>
                              <w:rPr>
                                <w:b w:val="false"/>
                                <w:i w:val="false"/>
                                <w:lang w:val="en-US" w:eastAsia="en-US"/>
                              </w:rPr>
                              <w:t>99</w:t>
                            </w:r>
                          </w:p>
                        </w:txbxContent>
                      </wps:txbx>
                      <wps:bodyPr anchor="t" lIns="0" tIns="0" rIns="0" bIns="0">
                        <a:noAutofit/>
                      </wps:bodyPr>
                    </wps:wsp>
                  </a:graphicData>
                </a:graphic>
              </wp:anchor>
            </w:drawing>
          </mc:Choice>
          <mc:Fallback>
            <w:pict>
              <v:rect fillcolor="#FFFFFF" style="position:absolute;rotation:-0;width:62pt;height:10.35pt;mso-wrap-distance-left:504pt;mso-wrap-distance-right:504pt;mso-wrap-distance-top:2pt;mso-wrap-distance-bottom:2pt;margin-top:2.05pt;mso-position-vertical-relative:text;margin-left:147.05pt;mso-position-horizontal-relative:margin">
                <v:fill opacity="0f"/>
                <v:textbox inset="0in,0in,0in,0in">
                  <w:txbxContent>
                    <w:p>
                      <w:pPr>
                        <w:pStyle w:val="FR2"/>
                        <w:spacing w:lineRule="auto" w:line="240" w:before="0" w:after="0"/>
                        <w:ind w:left="0" w:right="0" w:hanging="0"/>
                        <w:jc w:val="both"/>
                        <w:rPr>
                          <w:b w:val="false"/>
                          <w:b w:val="false"/>
                          <w:i w:val="false"/>
                          <w:i w:val="false"/>
                          <w:lang w:val="en-US" w:eastAsia="en-US"/>
                        </w:rPr>
                      </w:pPr>
                      <w:r>
                        <w:rPr>
                          <w:b w:val="false"/>
                          <w:i w:val="false"/>
                          <w:lang w:val="en-US" w:eastAsia="en-US"/>
                        </w:rPr>
                        <w:t>99</w:t>
                      </w:r>
                    </w:p>
                  </w:txbxContent>
                </v:textbox>
                <w10:wrap type="topAndBottom"/>
              </v:rect>
            </w:pict>
          </mc:Fallback>
        </mc:AlternateContent>
      </w:r>
    </w:p>
    <w:p>
      <w:pPr>
        <w:sectPr>
          <w:type w:val="continuous"/>
          <w:pgSz w:w="11906" w:h="16820"/>
          <w:pgMar w:left="1440" w:right="4540" w:gutter="0" w:header="0" w:top="1440" w:footer="0" w:bottom="720"/>
          <w:formProt w:val="false"/>
          <w:textDirection w:val="lrTb"/>
          <w:docGrid w:type="default" w:linePitch="360" w:charSpace="0"/>
        </w:sectPr>
      </w:pPr>
    </w:p>
    <w:p>
      <w:pPr>
        <w:pStyle w:val="Normal"/>
        <w:spacing w:lineRule="auto" w:line="218"/>
        <w:ind w:firstLine="260"/>
        <w:rPr/>
      </w:pPr>
      <w:r>
        <w:rPr/>
        <w:t>Творчество эпилептоидов обнаруживает их сердито-авторитарную напряженность-солидность, добросовестность, воинственную тягу к справедливости, нередко</w:t>
      </w:r>
      <w:r>
        <w:rPr>
          <w:lang w:val="en-US" w:eastAsia="en-US"/>
        </w:rPr>
        <w:t xml:space="preserve"> —</w:t>
      </w:r>
      <w:r>
        <w:rPr/>
        <w:t xml:space="preserve"> уничтожающее своей едкостью агрес</w:t>
        <w:softHyphen/>
        <w:t>сивно-сатирическое разоблачение. Это Суриков, Верещагин, Сал</w:t>
        <w:softHyphen/>
        <w:t>тыков-Щедрин.</w:t>
      </w:r>
    </w:p>
    <w:p>
      <w:pPr>
        <w:pStyle w:val="Normal"/>
        <w:spacing w:lineRule="auto" w:line="218" w:before="140" w:after="0"/>
        <w:ind w:left="320" w:right="400" w:hanging="0"/>
        <w:jc w:val="center"/>
        <w:rPr/>
      </w:pPr>
      <w:r>
        <w:rPr>
          <w:b/>
          <w:i/>
          <w:lang w:val="en-US" w:eastAsia="en-US"/>
        </w:rPr>
        <w:t>III.</w:t>
      </w:r>
      <w:r>
        <w:rPr>
          <w:b/>
          <w:i/>
        </w:rPr>
        <w:t xml:space="preserve"> Психастеническая психопатия, или психастеники (психастеническая акцентуация)</w:t>
      </w:r>
    </w:p>
    <w:p>
      <w:pPr>
        <w:pStyle w:val="Normal"/>
        <w:spacing w:lineRule="auto" w:line="218" w:before="20" w:after="0"/>
        <w:ind w:hanging="0"/>
        <w:rPr/>
      </w:pPr>
      <w:r>
        <w:rPr/>
        <w:t>Описаны П. Б. Ганнушкиным</w:t>
      </w:r>
      <w:r>
        <w:rPr>
          <w:lang w:val="en-US" w:eastAsia="en-US"/>
        </w:rPr>
        <w:t xml:space="preserve"> (1907,1933),</w:t>
      </w:r>
      <w:r>
        <w:rPr/>
        <w:t xml:space="preserve"> И. П. Павловым</w:t>
      </w:r>
      <w:r>
        <w:rPr>
          <w:lang w:val="en-US" w:eastAsia="en-US"/>
        </w:rPr>
        <w:t xml:space="preserve"> (1935). </w:t>
      </w:r>
      <w:r>
        <w:rPr/>
        <w:t>Будучи также реалистами, они, по причине своей природной чув</w:t>
        <w:softHyphen/>
        <w:t>ственной бедности, жухлости (в противовес циклоидам и эпилептои-дам), почти постоянно испытывают более или менее выраженное тревожное чувство эмоциональной измененное™ (мягкая деперсо</w:t>
        <w:softHyphen/>
        <w:t>нализация), противоположное чувству естественности. С этим свя</w:t>
        <w:softHyphen/>
        <w:t>зана их всегдашняя тревожная неуверенность в своих чувствах, по</w:t>
        <w:softHyphen/>
        <w:t>ступках с обостренным переживанием вины и понятная защитная склонность к подробным, аналитическим размышлениям по поводу того, что к кому и как они чувствуют, как поступают и что думают. Психастенический художник Клод Моне в своем страдании, как из</w:t>
        <w:softHyphen/>
        <w:t>вестно, застыдился своей профессиональной заинтересованности игрой красок на лице только что умершей жены, которую очень любил.</w:t>
      </w:r>
      <w:r>
        <w:rPr>
          <w:lang w:val="en-US" w:eastAsia="en-US"/>
        </w:rPr>
        <w:t>—</w:t>
      </w:r>
      <w:r>
        <w:rPr/>
        <w:t xml:space="preserve"> Эта неуместная заинтересованность как раз и объясняет</w:t>
        <w:softHyphen/>
        <w:t>ся психастенической неспособностью чувствовать естественно, пе</w:t>
        <w:softHyphen/>
        <w:t>реживанием своей душевной измененное™ в виде, например, эмо</w:t>
        <w:softHyphen/>
        <w:t>ционального онемения, осознанной туманно-мягкой «отодвинутос-ти» от горя в трагической ситуации. При том, что, скажем, не менее тревожный естественный циклоид обычно в подобном случае искрен</w:t>
        <w:softHyphen/>
        <w:t>не переживает, плачет, и ему в это время не до анализа красок. Тако</w:t>
        <w:softHyphen/>
        <w:t>го рода характерологической неестественностью объясняется и не</w:t>
        <w:softHyphen/>
        <w:t>решительность, непрактичность психастеника в житейских делах:</w:t>
      </w:r>
    </w:p>
    <w:p>
      <w:pPr>
        <w:pStyle w:val="Normal"/>
        <w:spacing w:lineRule="auto" w:line="218"/>
        <w:ind w:hanging="0"/>
        <w:rPr/>
      </w:pPr>
      <w:r>
        <w:rPr/>
        <w:t>чувство не подсказывает ему естественный выход из какого-то поло</w:t>
        <w:softHyphen/>
        <w:t>жения, а размышления, анализ нередко запутывают. Тревожная пси</w:t>
        <w:softHyphen/>
        <w:t>хастеническая неуверенность в себе захватывает, прежде всего, две жизненные темы:</w:t>
      </w:r>
      <w:r>
        <w:rPr>
          <w:lang w:val="en-US" w:eastAsia="en-US"/>
        </w:rPr>
        <w:t xml:space="preserve"> 1)</w:t>
      </w:r>
      <w:r>
        <w:rPr/>
        <w:t xml:space="preserve"> неуверенность, тягостные сомнения (с ожидани</w:t>
        <w:softHyphen/>
        <w:t>ем беды) по поводу своего здоровья (ипохондрические переживания) (ипохондрия</w:t>
      </w:r>
      <w:r>
        <w:rPr>
          <w:lang w:val="en-US" w:eastAsia="en-US"/>
        </w:rPr>
        <w:t xml:space="preserve"> —</w:t>
      </w:r>
      <w:r>
        <w:rPr/>
        <w:t xml:space="preserve"> переживания по поводу своих болезней, которых на самом деле нет) и здоровья самых близких людей и</w:t>
      </w:r>
      <w:r>
        <w:rPr>
          <w:lang w:val="en-US" w:eastAsia="en-US"/>
        </w:rPr>
        <w:t xml:space="preserve"> 2)</w:t>
      </w:r>
      <w:r>
        <w:rPr/>
        <w:t xml:space="preserve"> неуверенность нравственно-этического порядка</w:t>
      </w:r>
      <w:r>
        <w:rPr>
          <w:lang w:val="en-US" w:eastAsia="en-US"/>
        </w:rPr>
        <w:t xml:space="preserve"> —</w:t>
      </w:r>
      <w:r>
        <w:rPr/>
        <w:t xml:space="preserve"> совестливое переживание, также наполненное сомнениями, но уже по поводу своих отношений с людьми, своих, возможно поранивших кого-то поступков. У одного и того же психастеника по временам, по обстоятельствам может гла</w:t>
        <w:softHyphen/>
        <w:t>венствовать то одна тема, то другая.</w:t>
      </w:r>
    </w:p>
    <w:p>
      <w:pPr>
        <w:pStyle w:val="Normal"/>
        <w:spacing w:lineRule="auto" w:line="218"/>
        <w:rPr/>
      </w:pPr>
      <w:r>
        <w:rPr/>
        <w:t>Нравственные психастеники склонны мучиться нравственно-эти</w:t>
        <w:softHyphen/>
        <w:t>ческими переживаниями и тревогой за близких. Говоря, однако, об отношении охваченного творчеством человека к другим людям, в</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
        <w:spacing w:lineRule="auto" w:line="240" w:before="200" w:after="0"/>
        <w:ind w:hanging="0"/>
        <w:jc w:val="center"/>
        <w:rPr>
          <w:lang w:val="en-US" w:eastAsia="en-US"/>
        </w:rPr>
      </w:pPr>
      <w:r>
        <w:rPr>
          <w:lang w:val="en-US" w:eastAsia="en-US"/>
        </w:rPr>
        <w:t>100</w:t>
      </w:r>
    </w:p>
    <w:p>
      <w:pPr>
        <w:pStyle w:val="Normal"/>
        <w:spacing w:lineRule="auto" w:line="218"/>
        <w:ind w:hanging="0"/>
        <w:rPr/>
      </w:pPr>
      <w:r>
        <w:rPr/>
        <w:t>том числе близким, родным, важно учитывать следующее. Сосре</w:t>
        <w:softHyphen/>
        <w:t>доточенный на своем творчестве, не способный по причине психа</w:t>
        <w:softHyphen/>
        <w:t>стенической инертности быстро из него вылезти, переключиться (даже когда в семье несчастье), психастеник нередко все страдания вокруг и даже страдания близких, любимых людей невольно воспри</w:t>
        <w:softHyphen/>
        <w:t>нимает, больше или меньше, как материал для своего творчества. Ему трудно отвлечься от своей работы горем близких. Так, живопи</w:t>
        <w:softHyphen/>
        <w:t>сец, захваченный работой над картиной, как бы не слышит слов жены о том, что ребенок тяжело болен или даже уже умер, и не может прервать свою работу. Страх же собственных возможных болезней, смерти объясняется у творческого психастеника, главным образом, опасениями, что телесная катастрофа помешает ему завер</w:t>
        <w:softHyphen/>
        <w:t>шить какое-то свое дело, выполнить свой душевный долг. Или пси</w:t>
        <w:softHyphen/>
        <w:t>хастеническая ипохондрия объясняется опасениями пребывать в беспомощном состоянии в тягость близким и т.п. Т.е., в конечном счете, и ипохондрические расстройства нередко проникнуты здесь также нравственно-этическими переживаниями, имеющими иног</w:t>
        <w:softHyphen/>
        <w:t>да безнравственную изнанку. Все это характерно и для других твор</w:t>
        <w:softHyphen/>
        <w:t>ческих психопатов с выраженной психастеноподобностью.</w:t>
      </w:r>
    </w:p>
    <w:p>
      <w:pPr>
        <w:pStyle w:val="Normal"/>
        <w:spacing w:lineRule="auto" w:line="218"/>
        <w:ind w:left="40" w:firstLine="280"/>
        <w:rPr/>
      </w:pPr>
      <w:r>
        <w:rPr/>
        <w:t>Блеклая чувственность психастеника (пищевая, сексуальная) не туманит ему голову. Практически все его душевные движения про</w:t>
        <w:softHyphen/>
        <w:t>никнуты подробным, аналитическим размышлением. Но это не мешает ему быть чеховски-теплым, заботливым.</w:t>
      </w:r>
    </w:p>
    <w:p>
      <w:pPr>
        <w:pStyle w:val="Normal"/>
        <w:spacing w:lineRule="auto" w:line="218"/>
        <w:ind w:left="40" w:firstLine="280"/>
        <w:rPr/>
      </w:pPr>
      <w:r>
        <w:rPr/>
        <w:t>Свойственный психастенику конфликт чувства неполноценности (сказывается неуверенностью в себе, робостью, застенчивостью и</w:t>
      </w:r>
      <w:r>
        <w:rPr>
          <w:lang w:val="en-US" w:eastAsia="en-US"/>
        </w:rPr>
        <w:t xml:space="preserve"> т.п.) </w:t>
      </w:r>
      <w:r>
        <w:rPr/>
        <w:t>с ранимым самолюбием может звучать в душе у различных психопатов (акцешуантов), но у психастеника (психастенического акцентуанта) этот конфликт разыгрывается на почве отмеченной выше деперсонализаци-онности («животной», подкорковой жухлости), инертно-реалистической, тревожно-аналитической мыслительное™</w:t>
      </w:r>
      <w:r>
        <w:rPr>
          <w:lang w:val="en-US" w:eastAsia="en-US"/>
        </w:rPr>
        <w:t xml:space="preserve"> —</w:t>
      </w:r>
      <w:r>
        <w:rPr/>
        <w:t xml:space="preserve"> ив таком виде является ядерным, составляя самое существо душевного склада.</w:t>
      </w:r>
    </w:p>
    <w:p>
      <w:pPr>
        <w:pStyle w:val="Normal"/>
        <w:spacing w:lineRule="auto" w:line="218"/>
        <w:ind w:left="40" w:firstLine="280"/>
        <w:rPr/>
      </w:pPr>
      <w:r>
        <w:rPr/>
        <w:t>Как и всякий застенчивый, страдающий от своей робости, стес</w:t>
        <w:softHyphen/>
        <w:t>нительности человек, психастеник, особенно молодой, приспосаб</w:t>
        <w:softHyphen/>
        <w:t>ливаясь к обстоятельствам, нередко стремится (в основе своей бес</w:t>
        <w:softHyphen/>
        <w:t>сознательно) играть для людей свою развязно-нахальную противо</w:t>
        <w:softHyphen/>
        <w:t>положность (сверхкомпенсация). Это может звучать и в творчестве, в письмах, например, молодого психастенического прозаика (как находим это, например, у Чехова).</w:t>
      </w:r>
    </w:p>
    <w:p>
      <w:pPr>
        <w:pStyle w:val="Normal"/>
        <w:spacing w:lineRule="auto" w:line="218"/>
        <w:ind w:left="40" w:firstLine="280"/>
        <w:rPr/>
      </w:pPr>
      <w:r>
        <w:rPr/>
        <w:t>Телосложение</w:t>
      </w:r>
      <w:r>
        <w:rPr>
          <w:lang w:val="en-US" w:eastAsia="en-US"/>
        </w:rPr>
        <w:t xml:space="preserve"> —</w:t>
      </w:r>
      <w:r>
        <w:rPr/>
        <w:t xml:space="preserve"> чаще астено-диспластическое: хрупкая (астеничес</w:t>
        <w:softHyphen/>
        <w:t>кая) узость тела сочетается с разнообразными телесными диспропор</w:t>
        <w:softHyphen/>
        <w:t>циями вследствие неправильной закладки (диспластика). Психомоторика также неловкая</w:t>
      </w:r>
      <w:r>
        <w:rPr>
          <w:lang w:val="en-US" w:eastAsia="en-US"/>
        </w:rPr>
        <w:t xml:space="preserve"> —</w:t>
      </w:r>
      <w:r>
        <w:rPr/>
        <w:t xml:space="preserve"> нет «животной» точности, пластичности движений.</w:t>
      </w:r>
    </w:p>
    <w:p>
      <w:pPr>
        <w:pStyle w:val="Normal"/>
        <w:spacing w:lineRule="auto" w:line="218"/>
        <w:ind w:left="40" w:firstLine="280"/>
        <w:rPr/>
      </w:pPr>
      <w:r>
        <w:rPr/>
        <w:t>Постоянное инертное кропотливо-нравственное со склоннос</w:t>
        <w:softHyphen/>
        <w:t>тью к сомнениям и самообвинению копание в себе, понятно, излиш</w:t>
        <w:softHyphen/>
        <w:t>не с точки зрения естественно, трезво чувствующего человека. Оно может «задушить» домашних тревожно-мелочным занудством, по-</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
        <w:spacing w:lineRule="auto" w:line="240" w:before="320" w:after="0"/>
        <w:ind w:left="80" w:hanging="0"/>
        <w:jc w:val="center"/>
        <w:rPr>
          <w:lang w:val="en-US" w:eastAsia="en-US"/>
        </w:rPr>
      </w:pPr>
      <w:r>
        <w:rPr>
          <w:lang w:val="en-US" w:eastAsia="en-US"/>
        </w:rPr>
        <w:t>101</w:t>
      </w:r>
    </w:p>
    <w:p>
      <w:pPr>
        <w:pStyle w:val="Normal"/>
        <w:spacing w:lineRule="auto" w:line="218"/>
        <w:ind w:hanging="0"/>
        <w:rPr/>
      </w:pPr>
      <w:r>
        <w:rPr/>
        <w:t>портить жизнь близким и сослуживцам сверхпринципиальностью, сверхщепетильностью, даже иногда вырождаясь при этом практи</w:t>
        <w:softHyphen/>
        <w:t>чески в безнравственность. Но работа добросовестного тревожно-нравственного сомнения, пытающегося разобрать, осмыслить то, над чем обычно не задумываются люди здравого смысла, дарит нам и одухотворенно-скрупулезные исследования психастенического Дарвина, и психологическую прозу Чехова и Толстого. Толстой, конечно, эпилептически-мозаичен своим складом*, но, несомнен</w:t>
        <w:softHyphen/>
        <w:t>но, в этой мозаике выходит вперед богатая психастеноподобная грань. С другой стороны, переживание душевного онемения, неверности своих чувств побуждает психастеников-живописцев к оживляюще-импрессионистическим краскам. Из отечественных знаменитых психастеников (психастенических акцентуантов) отмечу Баратын</w:t>
        <w:softHyphen/>
        <w:t>ского, Белинского, Чехова, Павлова, Станиславского.</w:t>
      </w:r>
    </w:p>
    <w:p>
      <w:pPr>
        <w:pStyle w:val="Normal"/>
        <w:spacing w:lineRule="auto" w:line="218"/>
        <w:ind w:left="40" w:firstLine="240"/>
        <w:rPr/>
      </w:pPr>
      <w:r>
        <w:rPr/>
        <w:t>Э. Кречмер не признавал психастенический характер. Он отно</w:t>
        <w:softHyphen/>
        <w:t>сил одних психастеников (в нашем понимании) к шизоидам, дру</w:t>
        <w:softHyphen/>
        <w:t>гих (например, Дарвина)</w:t>
      </w:r>
      <w:r>
        <w:rPr>
          <w:lang w:val="en-US" w:eastAsia="en-US"/>
        </w:rPr>
        <w:t xml:space="preserve"> —</w:t>
      </w:r>
      <w:r>
        <w:rPr/>
        <w:t xml:space="preserve"> к циклоидам. К шизоидам Э. Кречмер относит и Л. Толстого.</w:t>
      </w:r>
    </w:p>
    <w:p>
      <w:pPr>
        <w:pStyle w:val="Normal"/>
        <w:spacing w:lineRule="auto" w:line="218"/>
        <w:ind w:left="40" w:firstLine="240"/>
        <w:rPr/>
      </w:pPr>
      <w:r>
        <w:rPr/>
        <w:t>На Западе гораздо меньше психастеников, нежели в России. Если типичный западный интеллигент</w:t>
      </w:r>
      <w:r>
        <w:rPr>
          <w:lang w:val="en-US" w:eastAsia="en-US"/>
        </w:rPr>
        <w:t xml:space="preserve"> —</w:t>
      </w:r>
      <w:r>
        <w:rPr/>
        <w:t xml:space="preserve"> шизоид (шизоидный акцентуант) или ананкаст, то типичный российский, чеховский интеллигент</w:t>
      </w:r>
      <w:r>
        <w:rPr>
          <w:lang w:val="en-US" w:eastAsia="en-US"/>
        </w:rPr>
        <w:t xml:space="preserve"> — </w:t>
      </w:r>
      <w:r>
        <w:rPr/>
        <w:t>психастеник (психастенический акцентуант) или человек иного ха</w:t>
        <w:softHyphen/>
        <w:t>рактера, но все же с налетом психастеноподобности.</w:t>
      </w:r>
    </w:p>
    <w:p>
      <w:pPr>
        <w:pStyle w:val="Normal"/>
        <w:spacing w:lineRule="auto" w:line="218" w:before="140" w:after="0"/>
        <w:ind w:left="240" w:hanging="0"/>
        <w:jc w:val="center"/>
        <w:rPr/>
      </w:pPr>
      <w:r>
        <w:rPr>
          <w:b/>
        </w:rPr>
        <w:t xml:space="preserve">ТУ. </w:t>
      </w:r>
      <w:r>
        <w:rPr>
          <w:b/>
          <w:i/>
        </w:rPr>
        <w:t>Шизоидная психопатия, или шизоиды (шизоидная акцен</w:t>
        <w:softHyphen/>
        <w:t>туация, шизотимы, аутисты)</w:t>
      </w:r>
    </w:p>
    <w:p>
      <w:pPr>
        <w:pStyle w:val="Normal"/>
        <w:spacing w:lineRule="auto" w:line="240" w:before="40" w:after="0"/>
        <w:ind w:left="40" w:firstLine="280"/>
        <w:rPr/>
      </w:pPr>
      <w:r>
        <w:rPr/>
        <w:t>Описаны, прежде всего, Э. Кречмером</w:t>
      </w:r>
      <w:r>
        <w:rPr>
          <w:lang w:val="en-US" w:eastAsia="en-US"/>
        </w:rPr>
        <w:t xml:space="preserve"> (1921)</w:t>
      </w:r>
      <w:r>
        <w:rPr/>
        <w:t xml:space="preserve"> и П. Б. Ганнушки-ным</w:t>
      </w:r>
      <w:r>
        <w:rPr>
          <w:lang w:val="en-US" w:eastAsia="en-US"/>
        </w:rPr>
        <w:t xml:space="preserve"> (1933).</w:t>
      </w:r>
    </w:p>
    <w:p>
      <w:pPr>
        <w:pStyle w:val="Normal"/>
        <w:spacing w:lineRule="auto" w:line="218"/>
        <w:rPr/>
      </w:pPr>
      <w:r>
        <w:rPr/>
        <w:t>Главная особенность</w:t>
      </w:r>
      <w:r>
        <w:rPr>
          <w:lang w:val="en-US" w:eastAsia="en-US"/>
        </w:rPr>
        <w:t xml:space="preserve"> —</w:t>
      </w:r>
      <w:r>
        <w:rPr/>
        <w:t xml:space="preserve"> аутистичность мышления и чувствования. Аутистичность (термин Э. Блейлера; от греч. аи1оз</w:t>
      </w:r>
      <w:r>
        <w:rPr>
          <w:lang w:val="en-US" w:eastAsia="en-US"/>
        </w:rPr>
        <w:t xml:space="preserve"> —</w:t>
      </w:r>
      <w:r>
        <w:rPr/>
        <w:t xml:space="preserve"> сам) есть, дума</w:t>
        <w:softHyphen/>
        <w:t>ется, не просто «преобладание внутренней жизни, сопровождающее</w:t>
        <w:softHyphen/>
        <w:t>ся активным уходом из внешнего мира», как отмечает Э. Блейлер</w:t>
      </w:r>
      <w:r>
        <w:rPr>
          <w:lang w:val="en-US" w:eastAsia="en-US"/>
        </w:rPr>
        <w:t xml:space="preserve"> (1927, </w:t>
      </w:r>
      <w:r>
        <w:rPr/>
        <w:t>с.</w:t>
      </w:r>
      <w:r>
        <w:rPr>
          <w:lang w:val="en-US" w:eastAsia="en-US"/>
        </w:rPr>
        <w:t xml:space="preserve"> 8).</w:t>
      </w:r>
      <w:r>
        <w:rPr/>
        <w:t xml:space="preserve"> Уходить, прятаться в свой внутренний мир от ранящей действи</w:t>
        <w:softHyphen/>
        <w:t>тельности могут по-своему и реалист-психастеник, и фантазер-истерик. Понимаю аутистичность более узко и сложно</w:t>
      </w:r>
      <w:r>
        <w:rPr>
          <w:lang w:val="en-US" w:eastAsia="en-US"/>
        </w:rPr>
        <w:t xml:space="preserve"> —</w:t>
      </w:r>
      <w:r>
        <w:rPr/>
        <w:t xml:space="preserve"> как способность чув</w:t>
        <w:softHyphen/>
        <w:t>ствовать свое душевное, духовное изначальным, первичным по отно</w:t>
        <w:softHyphen/>
        <w:t>шению к телу, материи, искрой вечного, бесконечного, правящего миром Духа в себе, частицей подлинной реальности</w:t>
      </w:r>
      <w:r>
        <w:rPr>
          <w:lang w:val="en-US" w:eastAsia="en-US"/>
        </w:rPr>
        <w:t>—</w:t>
      </w:r>
      <w:r>
        <w:rPr/>
        <w:t xml:space="preserve"> Истины. Не</w:t>
        <w:softHyphen/>
        <w:t>редко к такой способности чувствовать Дух шизоид приходит только с годами, в зрелом возрасте. Но уж, во всяком случае, в отличие от ре</w:t>
        <w:softHyphen/>
        <w:t>алистов, он не чувствует свое тело так отчетливо-ясно источником духовного в себе, не в состоянии уверенно ответить на этот вопрос. И тогда окружающая нас действительность, воспринимая так, как, например, изображена художниками-реалистами (Саврасов, Левитан,</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
        <w:spacing w:lineRule="auto" w:line="559"/>
        <w:ind w:left="160" w:hanging="0"/>
        <w:jc w:val="center"/>
        <w:rPr/>
      </w:pPr>
      <w:r>
        <w:rPr>
          <w:lang w:val="en-US" w:eastAsia="en-US"/>
        </w:rPr>
        <w:t>*</w:t>
      </w:r>
      <w:r>
        <w:rPr/>
        <w:t xml:space="preserve"> См. о Толстом книгу психиатра </w:t>
      </w:r>
      <w:r>
        <w:rPr>
          <w:i/>
        </w:rPr>
        <w:t>А. М.</w:t>
      </w:r>
      <w:r>
        <w:rPr/>
        <w:t xml:space="preserve"> Евпахова</w:t>
      </w:r>
      <w:r>
        <w:rPr>
          <w:lang w:val="en-US" w:eastAsia="en-US"/>
        </w:rPr>
        <w:t xml:space="preserve"> (1995).</w:t>
      </w:r>
      <w:r>
        <w:rPr/>
        <w:t xml:space="preserve"> </w:t>
      </w:r>
      <w:r>
        <w:rPr>
          <w:i/>
        </w:rPr>
        <w:t>(Прим. авт.</w:t>
      </w:r>
      <w:r>
        <w:rPr>
          <w:i/>
          <w:lang w:val="en-US" w:eastAsia="en-US"/>
        </w:rPr>
        <w:t xml:space="preserve"> 2001</w:t>
      </w:r>
      <w:r>
        <w:rPr>
          <w:i/>
        </w:rPr>
        <w:t xml:space="preserve"> г.) </w:t>
      </w:r>
      <w:r>
        <w:rPr>
          <w:lang w:val="en-US" w:eastAsia="en-US"/>
        </w:rPr>
        <w:t>102</w:t>
      </w:r>
    </w:p>
    <w:p>
      <w:pPr>
        <w:pStyle w:val="Normal"/>
        <w:spacing w:lineRule="auto" w:line="218"/>
        <w:ind w:hanging="0"/>
        <w:rPr/>
      </w:pPr>
      <w:r>
        <w:rPr/>
        <w:t>Поленов), представляется уже не Истиной, а лишь бренной оболоч</w:t>
        <w:softHyphen/>
        <w:t>кой Истины (эту телесную оболочку по-своему снимают с мира своей живописью и Н. Рерих, и Кандинский). Или же земные формы худож</w:t>
        <w:softHyphen/>
        <w:t>ником как бы сохраняются, но без ощущения телесности. И тогда в красоте природы и человека ясно ощущается породивший их Творец, который сам и есть эта Красота, Гармония (Боттичелли, Борисов-Му</w:t>
        <w:softHyphen/>
        <w:t>сатов). Аутистичностыо (в таком понимании) и объясняется насыщен</w:t>
        <w:softHyphen/>
        <w:t>ное изначальной духовностью символическое творчество шизоидов (художественное и научно-психологическое, философско-идеалисти-ческое, математическое и другое теоретическое). Символ, как обыч</w:t>
        <w:softHyphen/>
        <w:t>но чувствует его аутист,</w:t>
      </w:r>
      <w:r>
        <w:rPr>
          <w:lang w:val="en-US" w:eastAsia="en-US"/>
        </w:rPr>
        <w:t>—</w:t>
      </w:r>
      <w:r>
        <w:rPr/>
        <w:t xml:space="preserve"> это знак, несущий в себе крупицу вечного, бесконечного Духа. Будь то символ поэтический, музыкальный, мате</w:t>
        <w:softHyphen/>
        <w:t>матический. Для аутиста изначальная Красота, Гармония и есть под</w:t>
        <w:softHyphen/>
        <w:t>линная реальность, высшая ценность. А живая, полнокровная жизнь, конкретные люди, в которых не так ясно проступает эта Красота, как, например, в прекрасной бабочке или птице, оставляют аутиста рав</w:t>
        <w:softHyphen/>
        <w:t>нодушным, порою он даже жесток к ним. Вместе с тем, шизоид мо</w:t>
        <w:softHyphen/>
        <w:t>жет быть весьма предприимчивым, изобретательным в практических делах (хотя и здесь чувствуется его теоретичность, некая геометрич-ность-логичность во всем). Он может быть остро чувственным в еде и любви, но и здесь обычно обнаруживает змеино-пылкую отрешенность от полнокровно-земного, отсутствие живого, естественного тепла. Ши</w:t>
        <w:softHyphen/>
        <w:t>зоид способен принести громадную пользу Человечеству тем, что слу</w:t>
        <w:softHyphen/>
        <w:t>жит идее Добра, как Гааз или Швейцер. Здесь все-таки, в отличие от циклоидов, главенствует Идея, Вера, воплощающаяся в земную рабо</w:t>
        <w:softHyphen/>
        <w:t>ту, а не конкретно-непосредственная жалость к страдающим рядом (вне его теоретических, аутистических размышлений). И шизоид мо</w:t>
        <w:softHyphen/>
        <w:t>жет своим служением Красоте, Истине (глубоко по-своему, конечно, понимаемой) принести серьезный вред людям, например, в качестве бескомпромиссно-жестокого революционера.</w:t>
      </w:r>
    </w:p>
    <w:p>
      <w:pPr>
        <w:pStyle w:val="Normal"/>
        <w:spacing w:lineRule="auto" w:line="218"/>
        <w:rPr/>
      </w:pPr>
      <w:r>
        <w:rPr/>
        <w:t>Телосложение шизоидов чаще лептосомное (узкое</w:t>
      </w:r>
      <w:r>
        <w:rPr>
          <w:lang w:val="en-US" w:eastAsia="en-US"/>
        </w:rPr>
        <w:t xml:space="preserve"> —</w:t>
      </w:r>
      <w:r>
        <w:rPr/>
        <w:t xml:space="preserve"> с лат.) или диспластическое. Лептосом, в отличие от астеника, довольно крепок, жилист.</w:t>
      </w:r>
    </w:p>
    <w:p>
      <w:pPr>
        <w:pStyle w:val="Normal"/>
        <w:spacing w:lineRule="auto" w:line="218"/>
        <w:rPr/>
      </w:pPr>
      <w:r>
        <w:rPr/>
        <w:t>Типичные наши аутисты в литературе и искусстве</w:t>
      </w:r>
      <w:r>
        <w:rPr>
          <w:lang w:val="en-US" w:eastAsia="en-US"/>
        </w:rPr>
        <w:t xml:space="preserve"> —</w:t>
      </w:r>
      <w:r>
        <w:rPr/>
        <w:t xml:space="preserve"> Рублев, Лер</w:t>
        <w:softHyphen/>
        <w:t>монтов, Тютчев, Волошин, Паустовский, Мейерхольд, Шостакович, Пастернак, Ахматова. Ученые</w:t>
      </w:r>
      <w:r>
        <w:rPr>
          <w:lang w:val="en-US" w:eastAsia="en-US"/>
        </w:rPr>
        <w:t xml:space="preserve"> —</w:t>
      </w:r>
      <w:r>
        <w:rPr/>
        <w:t xml:space="preserve"> Лобачевский, авиаконструктор Си-корский; философы—В. Соловьев, С. Булгаков, С. Франк, Бердяев.</w:t>
      </w:r>
    </w:p>
    <w:p>
      <w:pPr>
        <w:pStyle w:val="FR2"/>
        <w:spacing w:lineRule="auto" w:line="218"/>
        <w:rPr/>
      </w:pPr>
      <w:r>
        <w:rPr>
          <w:lang w:val="en-US" w:eastAsia="en-US"/>
        </w:rPr>
        <w:t>V.</w:t>
      </w:r>
      <w:r>
        <w:rPr/>
        <w:t xml:space="preserve"> Истерическая психопатия, истерики (истерическая акцентуация, демонстративные личности)</w:t>
      </w:r>
    </w:p>
    <w:p>
      <w:pPr>
        <w:pStyle w:val="Normal"/>
        <w:spacing w:lineRule="auto" w:line="218"/>
        <w:ind w:firstLine="260"/>
        <w:rPr/>
      </w:pPr>
      <w:r>
        <w:rPr/>
        <w:t>Описаны, прежде всего, П.Б. Ганнушкиным</w:t>
      </w:r>
      <w:r>
        <w:rPr>
          <w:lang w:val="en-US" w:eastAsia="en-US"/>
        </w:rPr>
        <w:t xml:space="preserve"> (1909, 1933).</w:t>
      </w:r>
      <w:r>
        <w:rPr/>
        <w:t xml:space="preserve"> Глав</w:t>
        <w:softHyphen/>
        <w:t>ная особенность: подогретое пышной эмоциональностью, чувствен</w:t>
        <w:softHyphen/>
        <w:t>ностью сильное стремление почти постоянно пребывать в центре внимания, как-то восхищать или возмущать собою (хоть через ин</w:t>
        <w:softHyphen/>
        <w:t>триги, вранье) без способности достаточно критически оценивать это свое желание, поведение. Это свойственно и многим циклои-</w:t>
      </w:r>
    </w:p>
    <w:p>
      <w:pPr>
        <w:sectPr>
          <w:type w:val="nextPage"/>
          <w:pgSz w:w="11906" w:h="16820"/>
          <w:pgMar w:left="1440" w:right="4500" w:gutter="0" w:header="0" w:top="1440" w:footer="0" w:bottom="720"/>
          <w:pgNumType w:fmt="decimal"/>
          <w:formProt w:val="false"/>
          <w:textDirection w:val="lrTb"/>
          <w:docGrid w:type="default" w:linePitch="360" w:charSpace="0"/>
        </w:sectPr>
        <w:pStyle w:val="Normal"/>
        <w:spacing w:lineRule="auto" w:line="240" w:before="240" w:after="0"/>
        <w:ind w:left="40" w:hanging="0"/>
        <w:jc w:val="center"/>
        <w:rPr>
          <w:lang w:val="en-US" w:eastAsia="en-US"/>
        </w:rPr>
      </w:pPr>
      <w:r>
        <w:rPr>
          <w:lang w:val="en-US" w:eastAsia="en-US"/>
        </w:rPr>
        <w:t>103</w:t>
      </w:r>
    </w:p>
    <w:p>
      <w:pPr>
        <w:pStyle w:val="Normal"/>
        <w:spacing w:lineRule="auto" w:line="218"/>
        <w:ind w:hanging="0"/>
        <w:rPr/>
      </w:pPr>
      <w:r>
        <w:rPr/>
        <w:t>дам, эпилептоидам, органическим психопатам, способным вытес</w:t>
        <w:softHyphen/>
        <w:t>нять из сознания неугодное, неприятное широкой эмоциональной волной. Но там все же побольше критической способности, поболь</w:t>
        <w:softHyphen/>
        <w:t>ше, особенно у циклоидов, душевного участия-тепла к людям и животным. Истерический психопат, пылая красочными эмоциями, горячо любит лишь себя самого, и его отношение к людям, оценка их и их способностей и т.д.</w:t>
      </w:r>
      <w:r>
        <w:rPr>
          <w:lang w:val="en-US" w:eastAsia="en-US"/>
        </w:rPr>
        <w:t>—</w:t>
      </w:r>
      <w:r>
        <w:rPr/>
        <w:t xml:space="preserve"> полностью зависят от того, как они к нему относятся, насколько от них зависит его удовольствие демон</w:t>
        <w:softHyphen/>
        <w:t>стрировать себя. Самые неприятные ему люди</w:t>
      </w:r>
      <w:r>
        <w:rPr>
          <w:lang w:val="en-US" w:eastAsia="en-US"/>
        </w:rPr>
        <w:t xml:space="preserve"> —</w:t>
      </w:r>
      <w:r>
        <w:rPr/>
        <w:t xml:space="preserve"> это люди, не за</w:t>
        <w:softHyphen/>
        <w:t>мечающие его или подсмеивающиеся над ним. Им достается и его жестокая клевета, "и пронизывающий холод. То есть эгоцентризм здесь в самой природе личностного ядра. Трудно говорить о миро</w:t>
        <w:softHyphen/>
        <w:t>ощущении всегда эмоционально-неустойчивого истерика. Оно дра-пировочно, ибо истерик такой, каким хочет себя сегодня видеть и любить под влиянием захвативших его разговоров, моды и т.д. Или ему важно кого-то чем-то удивить. То он</w:t>
      </w:r>
      <w:r>
        <w:rPr>
          <w:lang w:val="en-US" w:eastAsia="en-US"/>
        </w:rPr>
        <w:t xml:space="preserve"> —</w:t>
      </w:r>
      <w:r>
        <w:rPr/>
        <w:t xml:space="preserve"> искренний идеалист, то такой же искренний материалист, то презирает философию. Во всем этом (в том числе и в яркой красочности воображения) видится ясно душевная незрелость (детскость, инфантилизм). Истерик</w:t>
      </w:r>
      <w:r>
        <w:rPr>
          <w:lang w:val="en-US" w:eastAsia="en-US"/>
        </w:rPr>
        <w:t xml:space="preserve"> —</w:t>
      </w:r>
      <w:r>
        <w:rPr/>
        <w:t xml:space="preserve"> не просто вечный ребенок, а холодноватый, порою даже «стервозный» ребенок. Он не может быть по-настоящему добрым и сочувствую</w:t>
        <w:softHyphen/>
        <w:t>щим, глубоким, духовно сложным, мудрым. Все это он может толь</w:t>
        <w:softHyphen/>
        <w:t>ко изображать внешне-яркими, загадочно-чарующими, театраль</w:t>
        <w:softHyphen/>
        <w:t>ными средствами. Обычно ему свойственна и не-детская остро-пря</w:t>
        <w:softHyphen/>
        <w:t>ная чувственность (пищевая, сексуальная) с художественными переливами. Думается, в этом и есть ценности его художественно</w:t>
        <w:softHyphen/>
        <w:t>го (в том числе театрального) творчества. Вообще, думается, не следует забывать, что ребенку, юноше многое прощается и что в душевной незрелости есть своя прелесть.</w:t>
      </w:r>
    </w:p>
    <w:p>
      <w:pPr>
        <w:pStyle w:val="Normal"/>
        <w:spacing w:lineRule="auto" w:line="218"/>
        <w:ind w:left="40" w:firstLine="240"/>
        <w:rPr/>
      </w:pPr>
      <w:r>
        <w:rPr/>
        <w:t>Телосложение, психомоторика также нередко несут в себе следы детскости (моменты миниатюрности, детски-живой подвижности). М.О. Гуревич считал характерным для истериков именно инфантиль-но-грацильный тип телосложения (Гуревич М.О.,</w:t>
      </w:r>
      <w:r>
        <w:rPr>
          <w:lang w:val="en-US" w:eastAsia="en-US"/>
        </w:rPr>
        <w:t xml:space="preserve"> 1930,</w:t>
      </w:r>
      <w:r>
        <w:rPr/>
        <w:t xml:space="preserve"> с.</w:t>
      </w:r>
      <w:r>
        <w:rPr>
          <w:lang w:val="en-US" w:eastAsia="en-US"/>
        </w:rPr>
        <w:t xml:space="preserve"> 104).</w:t>
      </w:r>
    </w:p>
    <w:p>
      <w:pPr>
        <w:pStyle w:val="Normal"/>
        <w:spacing w:lineRule="auto" w:line="218"/>
        <w:ind w:left="40" w:firstLine="240"/>
        <w:rPr/>
      </w:pPr>
      <w:r>
        <w:rPr/>
        <w:t>Наши знаменитости истерического склада</w:t>
      </w:r>
      <w:r>
        <w:rPr>
          <w:lang w:val="en-US" w:eastAsia="en-US"/>
        </w:rPr>
        <w:t xml:space="preserve"> —</w:t>
      </w:r>
      <w:r>
        <w:rPr/>
        <w:t xml:space="preserve"> Марлинский, Фет, Северянин, Бунин, Вертинский, Брюллов, Семирадский.</w:t>
      </w:r>
    </w:p>
    <w:p>
      <w:pPr>
        <w:pStyle w:val="Normal"/>
        <w:spacing w:lineRule="auto" w:line="218"/>
        <w:ind w:left="40" w:firstLine="240"/>
        <w:rPr/>
      </w:pPr>
      <w:r>
        <w:rPr/>
        <w:t>Кстати, многие современные эстрадные певцы во время испол</w:t>
        <w:softHyphen/>
        <w:t>нения песен истерически суживаются сознанием («балдеют») и за</w:t>
        <w:softHyphen/>
        <w:t>ражают этим стадионы душевно-незрелых слушателей. В сущнос</w:t>
        <w:softHyphen/>
        <w:t>ти, это то же самое, что происходит с шаманом и его «пациентами» во время камлания.</w:t>
      </w:r>
    </w:p>
    <w:p>
      <w:pPr>
        <w:pStyle w:val="FR2"/>
        <w:spacing w:lineRule="auto" w:line="240" w:before="180" w:after="0"/>
        <w:ind w:left="80" w:right="0" w:hanging="0"/>
        <w:rPr/>
      </w:pPr>
      <w:r>
        <w:rPr>
          <w:lang w:val="en-US" w:eastAsia="en-US"/>
        </w:rPr>
        <w:t>VI.</w:t>
      </w:r>
      <w:r>
        <w:rPr/>
        <w:t xml:space="preserve"> Неустойчивые психопаты (неустойчивые акиентуанты)</w:t>
      </w:r>
    </w:p>
    <w:p>
      <w:pPr>
        <w:pStyle w:val="Normal"/>
        <w:spacing w:lineRule="auto" w:line="218" w:before="20" w:after="0"/>
        <w:rPr/>
      </w:pPr>
      <w:r>
        <w:rPr/>
        <w:t>Описаны, прежде всего, П. Б. Ганнушкиным</w:t>
      </w:r>
      <w:r>
        <w:rPr>
          <w:lang w:val="en-US" w:eastAsia="en-US"/>
        </w:rPr>
        <w:t xml:space="preserve"> (1933).</w:t>
      </w:r>
      <w:r>
        <w:rPr/>
        <w:t xml:space="preserve"> Они род</w:t>
        <w:softHyphen/>
        <w:t>ственны истерикам: так же душевно-незрелы, с преобладанием красок-образов над мыслью, тоже с грацильностью в телосложе</w:t>
        <w:softHyphen/>
        <w:t>нии. Но в их вечно-детской душе на первый план выходит не хо-</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
        <w:spacing w:lineRule="auto" w:line="240" w:before="220" w:after="0"/>
        <w:ind w:hanging="0"/>
        <w:jc w:val="center"/>
        <w:rPr>
          <w:lang w:val="en-US" w:eastAsia="en-US"/>
        </w:rPr>
      </w:pPr>
      <w:r>
        <w:rPr>
          <w:lang w:val="en-US" w:eastAsia="en-US"/>
        </w:rPr>
        <w:t>104</w:t>
      </w:r>
    </w:p>
    <w:p>
      <w:pPr>
        <w:pStyle w:val="Normal"/>
        <w:spacing w:lineRule="auto" w:line="218"/>
        <w:ind w:hanging="0"/>
        <w:rPr/>
      </w:pPr>
      <w:r>
        <w:rPr/>
        <w:t>лодноватый эгоцентризм, а тихая или бурная неустойчивость мыс</w:t>
        <w:softHyphen/>
        <w:t>лей и чувств, сочетающаяся с душевной мягкостью, нежностью, теплотой, задушевностью, «симпатичностью» (хотя и это все весь</w:t>
        <w:softHyphen/>
        <w:t>ма поверхностно-неустойчиво, на это ни в коем случае нельзя положиться). Однако именно вследствие этой теплой лиричнос</w:t>
        <w:softHyphen/>
        <w:t>ти живописное, театральное и поэтическое творчество неустой</w:t>
        <w:softHyphen/>
        <w:t>чивых, даже быстро и легко спившихся (что здесь характерно), захватывает порою до щемления в сердце (пример</w:t>
      </w:r>
      <w:r>
        <w:rPr>
          <w:lang w:val="en-US" w:eastAsia="en-US"/>
        </w:rPr>
        <w:t xml:space="preserve"> —</w:t>
      </w:r>
      <w:r>
        <w:rPr/>
        <w:t xml:space="preserve"> есенинская поэзия).</w:t>
      </w:r>
    </w:p>
    <w:p>
      <w:pPr>
        <w:pStyle w:val="Normal"/>
        <w:spacing w:lineRule="auto" w:line="218" w:before="160" w:after="0"/>
        <w:ind w:left="240" w:right="200" w:hanging="0"/>
        <w:jc w:val="center"/>
        <w:rPr/>
      </w:pPr>
      <w:r>
        <w:rPr>
          <w:b/>
          <w:i/>
          <w:lang w:val="en-US" w:eastAsia="en-US"/>
        </w:rPr>
        <w:t>VII.</w:t>
      </w:r>
      <w:r>
        <w:rPr>
          <w:b/>
          <w:i/>
        </w:rPr>
        <w:t xml:space="preserve"> Органические психопаты, дегенеративные личности (органические акиентуанты)</w:t>
      </w:r>
    </w:p>
    <w:p>
      <w:pPr>
        <w:pStyle w:val="Normal"/>
        <w:spacing w:lineRule="auto" w:line="218" w:before="20" w:after="0"/>
        <w:rPr/>
      </w:pPr>
      <w:r>
        <w:rPr/>
        <w:t>Описаны, прежде всего, Г. Е. Сухаревой в середине</w:t>
      </w:r>
      <w:r>
        <w:rPr>
          <w:lang w:val="en-US" w:eastAsia="en-US"/>
        </w:rPr>
        <w:t xml:space="preserve"> XX</w:t>
      </w:r>
      <w:r>
        <w:rPr/>
        <w:t xml:space="preserve"> века (Су</w:t>
        <w:softHyphen/>
        <w:t>харева Г.Е.,</w:t>
      </w:r>
      <w:r>
        <w:rPr>
          <w:lang w:val="en-US" w:eastAsia="en-US"/>
        </w:rPr>
        <w:t xml:space="preserve"> 1959,</w:t>
      </w:r>
      <w:r>
        <w:rPr/>
        <w:t xml:space="preserve"> с.</w:t>
      </w:r>
      <w:r>
        <w:rPr>
          <w:lang w:val="en-US" w:eastAsia="en-US"/>
        </w:rPr>
        <w:t xml:space="preserve"> 310-340).</w:t>
      </w:r>
      <w:r>
        <w:rPr/>
        <w:t xml:space="preserve"> В основе этой психопатии (акцентуа</w:t>
        <w:softHyphen/>
        <w:t>ции)</w:t>
      </w:r>
      <w:r>
        <w:rPr>
          <w:lang w:val="en-US" w:eastAsia="en-US"/>
        </w:rPr>
        <w:t xml:space="preserve"> —</w:t>
      </w:r>
      <w:r>
        <w:rPr/>
        <w:t xml:space="preserve"> анатомическое нарушение-огрубление тела, мозга (чаще врожденной природы), что обусловливает и повреждение, огруб</w:t>
        <w:softHyphen/>
        <w:t>ление психики. Телосложение</w:t>
      </w:r>
      <w:r>
        <w:rPr>
          <w:lang w:val="en-US" w:eastAsia="en-US"/>
        </w:rPr>
        <w:t xml:space="preserve"> —</w:t>
      </w:r>
      <w:r>
        <w:rPr/>
        <w:t xml:space="preserve"> диспластичное с букетом дегене</w:t>
        <w:softHyphen/>
        <w:t>ративных признаков (это может быть тяжелая нижняя челюсть или низкий покатый лоб, или длинные, «обезьяньи» руки, масса вся</w:t>
        <w:softHyphen/>
        <w:t>ких «мелких уродств»). Душевный склад представляет собою мо</w:t>
        <w:softHyphen/>
        <w:t>заику различных изначально огрубленных, нередко потускневших от огрубленности характерологических радикалов (циклоидного, шизоидного, истерического и т.д.). У одних на передний план выступает один радикал, у других</w:t>
      </w:r>
      <w:r>
        <w:rPr>
          <w:lang w:val="en-US" w:eastAsia="en-US"/>
        </w:rPr>
        <w:t xml:space="preserve"> —</w:t>
      </w:r>
      <w:r>
        <w:rPr/>
        <w:t xml:space="preserve"> другой. Органические психо</w:t>
        <w:softHyphen/>
        <w:t>паты (акцентуанты) бывают и злые, безнравственные, и благород</w:t>
        <w:softHyphen/>
        <w:t>ные, с виноватым переживанием своих даже мелких проступков. Но душевной тонкости, одухотворенности, сложной болезненной совестливости тут не встретим, а встретим обычно шумную не</w:t>
        <w:softHyphen/>
        <w:t>уравновешенность, нередкие взрывы недовольства, грубоватую за</w:t>
        <w:softHyphen/>
        <w:t>стенчивость и т.п. Вследствие указанного творчество здесь по боль</w:t>
        <w:softHyphen/>
        <w:t>шей части благодушно-тривиальное, задушевно-грустно-простова</w:t>
        <w:softHyphen/>
        <w:t>тое, тускловато-сусальное или тупо-авторитарное при том, что эти люди нередко стремятся занимать начальнические посты в науке и искусстве.</w:t>
      </w:r>
    </w:p>
    <w:p>
      <w:pPr>
        <w:pStyle w:val="Normal"/>
        <w:spacing w:lineRule="auto" w:line="218" w:before="180" w:after="0"/>
        <w:rPr/>
      </w:pPr>
      <w:r>
        <w:rPr/>
        <w:t>Кратко описанные здесь варианты психопатий (акцентуаций) имеют много разновидностей внутри себя, приближаясь через эти разновидности к другим вариантам (внешняя похожесть). Но основ</w:t>
        <w:softHyphen/>
        <w:t>ная, главная особенность варианта (его ядро) сохраняется во всех разновидностях*</w:t>
      </w:r>
      <w:r>
        <w:rPr>
          <w:lang w:val="en-US" w:eastAsia="en-US"/>
        </w:rPr>
        <w:t>.</w:t>
      </w:r>
    </w:p>
    <w:p>
      <w:pPr>
        <w:pStyle w:val="Normal"/>
        <w:spacing w:lineRule="auto" w:line="240"/>
        <w:ind w:firstLine="220"/>
        <w:rPr/>
      </w:pPr>
      <w:r>
        <w:rPr>
          <w:sz w:val="16"/>
          <w:lang w:val="en-US" w:eastAsia="en-US"/>
        </w:rPr>
        <w:t>*</w:t>
      </w:r>
      <w:r>
        <w:rPr>
          <w:sz w:val="16"/>
        </w:rPr>
        <w:t xml:space="preserve"> Подробнее обо всех этих характерах, а также других (здесь не описан</w:t>
        <w:softHyphen/>
        <w:t>ных</w:t>
      </w:r>
      <w:r>
        <w:rPr>
          <w:sz w:val="16"/>
          <w:lang w:val="en-US" w:eastAsia="en-US"/>
        </w:rPr>
        <w:t xml:space="preserve"> —</w:t>
      </w:r>
      <w:r>
        <w:rPr>
          <w:sz w:val="16"/>
        </w:rPr>
        <w:t xml:space="preserve"> астеническом, ананкастическом, полифоническом, эндокринном) см. в моей кн. «Сила слабых»</w:t>
      </w:r>
      <w:r>
        <w:rPr>
          <w:sz w:val="16"/>
          <w:lang w:val="en-US" w:eastAsia="en-US"/>
        </w:rPr>
        <w:t xml:space="preserve"> (1999).</w:t>
      </w:r>
      <w:r>
        <w:rPr>
          <w:sz w:val="16"/>
        </w:rPr>
        <w:t xml:space="preserve"> Подробно о полифоническом характе</w:t>
        <w:softHyphen/>
        <w:t>ре</w:t>
      </w:r>
      <w:r>
        <w:rPr>
          <w:sz w:val="16"/>
          <w:lang w:val="en-US" w:eastAsia="en-US"/>
        </w:rPr>
        <w:t xml:space="preserve"> —</w:t>
      </w:r>
      <w:r>
        <w:rPr>
          <w:sz w:val="16"/>
        </w:rPr>
        <w:t xml:space="preserve"> в гл.</w:t>
      </w:r>
      <w:r>
        <w:rPr>
          <w:sz w:val="16"/>
          <w:lang w:val="en-US" w:eastAsia="en-US"/>
        </w:rPr>
        <w:t xml:space="preserve"> 3</w:t>
      </w:r>
      <w:r>
        <w:rPr>
          <w:sz w:val="16"/>
        </w:rPr>
        <w:t xml:space="preserve"> этой книги. </w:t>
      </w:r>
      <w:r>
        <w:rPr>
          <w:i/>
          <w:sz w:val="16"/>
        </w:rPr>
        <w:t>(Прим. авт.</w:t>
      </w:r>
      <w:r>
        <w:rPr>
          <w:i/>
          <w:sz w:val="16"/>
          <w:lang w:val="en-US" w:eastAsia="en-US"/>
        </w:rPr>
        <w:t xml:space="preserve"> 2001</w:t>
      </w:r>
      <w:r>
        <w:rPr>
          <w:i/>
          <w:sz w:val="16"/>
        </w:rPr>
        <w:t xml:space="preserve"> г.; см. «Содержание».)</w:t>
      </w:r>
    </w:p>
    <w:p>
      <w:pPr>
        <w:sectPr>
          <w:type w:val="nextPage"/>
          <w:pgSz w:w="11906" w:h="16820"/>
          <w:pgMar w:left="1440" w:right="4460" w:gutter="0" w:header="0" w:top="1440" w:footer="0" w:bottom="720"/>
          <w:pgNumType w:fmt="decimal"/>
          <w:formProt w:val="false"/>
          <w:textDirection w:val="lrTb"/>
          <w:docGrid w:type="default" w:linePitch="360" w:charSpace="0"/>
        </w:sectPr>
        <w:pStyle w:val="Normal"/>
        <w:spacing w:lineRule="auto" w:line="240" w:before="260" w:after="0"/>
        <w:ind w:hanging="0"/>
        <w:jc w:val="center"/>
        <w:rPr>
          <w:sz w:val="16"/>
          <w:lang w:val="en-US" w:eastAsia="en-US"/>
        </w:rPr>
      </w:pPr>
      <w:r>
        <w:rPr>
          <w:sz w:val="16"/>
          <w:lang w:val="en-US" w:eastAsia="en-US"/>
        </w:rPr>
        <w:t>105</w:t>
      </w:r>
    </w:p>
    <w:p>
      <w:pPr>
        <w:pStyle w:val="Normal"/>
        <w:spacing w:lineRule="auto" w:line="240"/>
        <w:ind w:left="280" w:hanging="0"/>
        <w:jc w:val="left"/>
        <w:rPr/>
      </w:pPr>
      <w:r>
        <w:rPr>
          <w:b/>
          <w:sz w:val="16"/>
          <w:lang w:val="en-US" w:eastAsia="en-US"/>
        </w:rPr>
        <w:t>2. 2.</w:t>
      </w:r>
      <w:r>
        <w:rPr>
          <w:b/>
          <w:sz w:val="16"/>
        </w:rPr>
        <w:t xml:space="preserve"> О ПСИХОТЕРАПЕВТИЧЕСКОЙ ПОМОЩИ</w:t>
      </w:r>
    </w:p>
    <w:p>
      <w:pPr>
        <w:pStyle w:val="Normal"/>
        <w:ind w:left="800" w:hanging="0"/>
        <w:jc w:val="left"/>
        <w:rPr/>
      </w:pPr>
      <w:r>
        <w:rPr>
          <w:b/>
          <w:sz w:val="16"/>
        </w:rPr>
        <w:t xml:space="preserve">ПСИХАСТЕНИЧЕСКИМ </w:t>
      </w:r>
      <w:r>
        <w:rPr>
          <w:b/>
          <w:smallCaps/>
          <w:sz w:val="16"/>
        </w:rPr>
        <w:t xml:space="preserve">(тревожно-сомневающимся) </w:t>
      </w:r>
      <w:r>
        <w:rPr>
          <w:b/>
          <w:sz w:val="16"/>
        </w:rPr>
        <w:t>ЛЮДЯМ</w:t>
      </w:r>
    </w:p>
    <w:p>
      <w:pPr>
        <w:pStyle w:val="Normal"/>
        <w:spacing w:lineRule="auto" w:line="218" w:before="420" w:after="0"/>
        <w:ind w:left="40" w:firstLine="280"/>
        <w:rPr/>
      </w:pPr>
      <w:r>
        <w:rPr/>
        <w:t>Классические описания психастенической психопатии и попы</w:t>
        <w:softHyphen/>
        <w:t>ток лечения психастеников принадлежат отечественным исследова</w:t>
        <w:softHyphen/>
        <w:t>телям П. Б. Ганнушкину, С. А. Суханову, И. П. Павлову, С. И. Кон-сторуму. Некоторые обзорно-исторические доказательства этого, моменты отграничения психастенической психопатии от психасте-ноподобных состояний (прежде всего от ананкастической психопа</w:t>
        <w:softHyphen/>
        <w:t>тии), иные способы помощи психастеникам дал в других работах (М. Е. Бурно,</w:t>
      </w:r>
      <w:r>
        <w:rPr>
          <w:lang w:val="en-US" w:eastAsia="en-US"/>
        </w:rPr>
        <w:t xml:space="preserve"> 1971-1998).*</w:t>
      </w:r>
      <w:r>
        <w:rPr/>
        <w:t xml:space="preserve"> Интересно, что у начинающего психиат</w:t>
        <w:softHyphen/>
        <w:t>ра-клинициста, поначалу принимающего за психастеника почти вся</w:t>
        <w:softHyphen/>
        <w:t>кого тревожно-мнительного, застенчиво-нерешительного пациен</w:t>
        <w:softHyphen/>
        <w:t>та, по мере накопления опыта все более суживается клиническое представление о психастенике, подобно тому, как само учение о психастении исторически развивалось от необъятно широкой «пси</w:t>
        <w:softHyphen/>
        <w:t>хастении» Жане к психастенической психопатии Ганнушкина.</w:t>
      </w:r>
    </w:p>
    <w:p>
      <w:pPr>
        <w:pStyle w:val="Normal"/>
        <w:spacing w:lineRule="auto" w:line="218"/>
        <w:ind w:left="40" w:firstLine="280"/>
        <w:rPr/>
      </w:pPr>
      <w:r>
        <w:rPr/>
        <w:t>Упомяну лишь несколько трудных клинических моментов, по</w:t>
        <w:softHyphen/>
        <w:t>нимание которых весьма важно для насущного практического вра</w:t>
        <w:softHyphen/>
        <w:t>чевания.</w:t>
      </w:r>
    </w:p>
    <w:p>
      <w:pPr>
        <w:pStyle w:val="Normal"/>
        <w:spacing w:lineRule="auto" w:line="218"/>
        <w:rPr/>
      </w:pPr>
      <w:r>
        <w:rPr/>
        <w:t>Суть психастенического склада</w:t>
      </w:r>
      <w:r>
        <w:rPr>
          <w:lang w:val="en-US" w:eastAsia="en-US"/>
        </w:rPr>
        <w:t xml:space="preserve"> —</w:t>
      </w:r>
      <w:r>
        <w:rPr/>
        <w:t xml:space="preserve"> болезненный, нередко мало</w:t>
        <w:softHyphen/>
        <w:t>осознанный пациентом конфликт собственного чувства неполно</w:t>
        <w:softHyphen/>
        <w:t>ценности (сказывающегося в застенчивости, робости, нерешитель</w:t>
        <w:softHyphen/>
        <w:t>ности и других пассивно-оборонительных реакциях) с ранимым самолюбием-честолюбием. Конфликт этот проникнут деперсона-лизационной чувственной блеклостью, с которой, во всяком слу</w:t>
        <w:softHyphen/>
        <w:t>чае отчасти, связаны неуверенность, неспособность крепко и трез</w:t>
        <w:softHyphen/>
        <w:t>во, практически чувственно стоять на земле, в том числе и двига</w:t>
        <w:softHyphen/>
        <w:t>тельная неловкость. Вместе с этим и в связи с этим психастеник перегружен тревожно-мыслительной работой, в большей своей ча</w:t>
        <w:softHyphen/>
        <w:t>сти непосредственно непродуктивной, хотя и реалистической по складу мысли и чувства. Работа эта заключается в постоянных тревожных сомнениях по поводу собственного благополучия, бла</w:t>
        <w:softHyphen/>
        <w:t>гополучия своих близких, собственной нравственности, сцепляю</w:t>
        <w:softHyphen/>
        <w:t>щихся в тягостный самоанализ с самообвинением и ипохондриче</w:t>
        <w:softHyphen/>
        <w:t>скими поисками. Следует добавить, что болезненное самолюбие-честолюбие психастеника, в отличие, например, от истерического, есть компенсаторное стремление утвердить себя не внешне, шум</w:t>
        <w:softHyphen/>
        <w:t>но-истерически, а на основе истинного самоусовершенствования:</w:t>
      </w:r>
    </w:p>
    <w:p>
      <w:pPr>
        <w:pStyle w:val="Normal"/>
        <w:spacing w:lineRule="auto" w:line="240"/>
        <w:ind w:hanging="0"/>
        <w:rPr/>
      </w:pPr>
      <w:r>
        <w:rPr/>
        <w:t>даже маленькая незаслуженная слава тягостна ему, и, совестливый,</w:t>
      </w:r>
    </w:p>
    <w:p>
      <w:pPr>
        <w:pStyle w:val="Normal"/>
        <w:spacing w:lineRule="auto" w:line="240" w:before="220" w:after="0"/>
        <w:ind w:firstLine="220"/>
        <w:rPr/>
      </w:pPr>
      <w:r>
        <w:rPr>
          <w:sz w:val="16"/>
          <w:lang w:val="en-US" w:eastAsia="en-US"/>
        </w:rPr>
        <w:t>*</w:t>
      </w:r>
      <w:r>
        <w:rPr>
          <w:sz w:val="16"/>
        </w:rPr>
        <w:t xml:space="preserve"> См. эти работы в моей «Клинической психотерапии»</w:t>
      </w:r>
      <w:r>
        <w:rPr>
          <w:sz w:val="16"/>
          <w:lang w:val="en-US" w:eastAsia="en-US"/>
        </w:rPr>
        <w:t xml:space="preserve"> (2000).</w:t>
      </w:r>
      <w:r>
        <w:rPr>
          <w:sz w:val="16"/>
        </w:rPr>
        <w:t xml:space="preserve"> </w:t>
      </w:r>
      <w:r>
        <w:rPr>
          <w:i/>
          <w:sz w:val="16"/>
        </w:rPr>
        <w:t>(Прим. авт.</w:t>
      </w:r>
      <w:r>
        <w:rPr>
          <w:i/>
          <w:sz w:val="16"/>
          <w:lang w:val="en-US" w:eastAsia="en-US"/>
        </w:rPr>
        <w:t xml:space="preserve"> 2001</w:t>
      </w:r>
      <w:r>
        <w:rPr>
          <w:i/>
          <w:sz w:val="16"/>
        </w:rPr>
        <w:t xml:space="preserve"> г.; см. «Содержание».)</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before="280" w:after="0"/>
        <w:ind w:hanging="0"/>
        <w:jc w:val="center"/>
        <w:rPr>
          <w:sz w:val="16"/>
          <w:lang w:val="en-US" w:eastAsia="en-US"/>
        </w:rPr>
      </w:pPr>
      <w:r>
        <w:rPr>
          <w:sz w:val="16"/>
          <w:lang w:val="en-US" w:eastAsia="en-US"/>
        </w:rPr>
        <w:t>106</w:t>
      </w:r>
    </w:p>
    <w:p>
      <w:pPr>
        <w:pStyle w:val="Normal"/>
        <w:spacing w:lineRule="auto" w:line="218"/>
        <w:ind w:hanging="0"/>
        <w:rPr/>
      </w:pPr>
      <w:r>
        <w:rPr/>
        <w:t>он не способен ею увлечься. Временами в мечтах он даже судит о себе лучше, чем есть на самом деле, но чуть споткнется, как готов пассивно-оборонительно обхватить голову руками и искренне ка</w:t>
        <w:softHyphen/>
        <w:t>яться в полной своей несостоятельности и никчемности. Обострен</w:t>
        <w:softHyphen/>
        <w:t>ная нравственность, совестливость психастеника выражается не столько в том, что он, подобно, например, некоторым духовно-нравственным шизоидам, органически не способен с детства к дур</w:t>
        <w:softHyphen/>
        <w:t>ным поступкам, сколько в том, что, даже совершая эти поступки в немалом количестве (особенно в юности), он длительно «по-нехлю-довски» мучается потом совестью и, главное, не только по поводу действительно безнравственных поступков, но и по поводу обыден</w:t>
        <w:softHyphen/>
        <w:t>ной, множеством людей тут же забывающейся собственной мало-тактичности. Здесь можно говорить о болезненной нравственнос</w:t>
        <w:softHyphen/>
        <w:t>ти, так как мука совести не адекватна содеянному. Например, в течение нескольких суток, и особенно по ночам, психастеник мо</w:t>
        <w:softHyphen/>
        <w:t>рально истязает себя за то, что как-то не уступил в троллейбусе место женщине с сумками. Психастенику свойственно и глубокое нрав</w:t>
        <w:softHyphen/>
        <w:t>ственное переживание скверных поступков других людей, нередко доходящее до нравственного припадка, подобного припадку чехов</w:t>
        <w:softHyphen/>
        <w:t>ского студента в рассказе «Припадок» после посещения публично</w:t>
        <w:softHyphen/>
        <w:t>го дома. Само собой разумеется, что с годами у психастеника как защита вырабатывается стойкая система щепетильно-нравственного поведения, чтобы поменьше страдать самому с собой.</w:t>
      </w:r>
    </w:p>
    <w:p>
      <w:pPr>
        <w:pStyle w:val="Normal"/>
        <w:spacing w:lineRule="auto" w:line="218"/>
        <w:rPr/>
      </w:pPr>
      <w:r>
        <w:rPr/>
        <w:t>Блеклость чувственности психастеника сказывается уже в том, что он не получает столь яркого чувственного наслаждения от не</w:t>
        <w:softHyphen/>
        <w:t>посредственного соприкосновения с желанным объектом, как чув</w:t>
        <w:softHyphen/>
        <w:t>ственные художественные натуры. Наслаждение психастеника со</w:t>
        <w:softHyphen/>
        <w:t>средоточено главным образом в области его представлений, разду</w:t>
        <w:softHyphen/>
        <w:t>мий и духовных переживаний, а это возможно вдалеке от желанного объекта. Психастеник утоляет сексуальный голод не столько с ху</w:t>
        <w:softHyphen/>
        <w:t>дожнически-чувственным, сколько с духовным переживанием. Его ог§а5ти5 уепепсиз при всей своей силе и остроте (истинная фри</w:t>
        <w:softHyphen/>
        <w:t>гидность у женщин такого склада не встречается), если можно так выразиться, «грубо срублен», не изобилует тонкими, сложными мелодиями, сказочными «головокружениями» и переливами, как встречаем это у чувственных художественных натур. Огеавтш уепепсш психастеников окутан духовной мягкостью и сравнитель</w:t>
        <w:softHyphen/>
        <w:t>ной деперсонализационной ясностью сознания. Приходится отме</w:t>
        <w:softHyphen/>
        <w:t>тить это, поскольку многие психастеники, подозрительно изучая себя в интимной близости, считают, что никогда не получали от близости истинного наслаждения, о котором пишут в романах, и расценивают это как серьезную и позорную патологию, вызванную юношеским онанизмом, или как проявление душевной болезни. Психастеник должен знать, что это не столько недостаток, сколь</w:t>
        <w:softHyphen/>
        <w:t>ко особенность человека психастенического склада, как, впрочем,</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07</w:t>
      </w:r>
    </w:p>
    <w:p>
      <w:pPr>
        <w:pStyle w:val="Normal"/>
        <w:spacing w:lineRule="auto" w:line="218"/>
        <w:ind w:hanging="0"/>
        <w:rPr/>
      </w:pPr>
      <w:r>
        <w:rPr/>
        <w:t>и его склонность глубоко вникать в свое дело, плодотворно-твор</w:t>
        <w:softHyphen/>
        <w:t>чески сомневаться в том, в чем не сомневаются другие, механически запоминая и принимая на веру.</w:t>
      </w:r>
    </w:p>
    <w:p>
      <w:pPr>
        <w:pStyle w:val="Normal"/>
        <w:spacing w:lineRule="auto" w:line="218"/>
        <w:rPr/>
      </w:pPr>
      <w:r>
        <w:rPr/>
        <w:t>Центральный психопатологической феномен психастенической психопатии</w:t>
      </w:r>
      <w:r>
        <w:rPr>
          <w:lang w:val="en-US" w:eastAsia="en-US"/>
        </w:rPr>
        <w:t xml:space="preserve"> —</w:t>
      </w:r>
      <w:r>
        <w:rPr/>
        <w:t xml:space="preserve"> болезненное сомнение, а не навязчивость. Болезнен</w:t>
        <w:softHyphen/>
        <w:t>ное сомнение отличается от навязчивости, и, в частности, от на</w:t>
        <w:softHyphen/>
        <w:t>вязчивого сомнения прежде всего тем, что при болезненном сомне</w:t>
        <w:softHyphen/>
        <w:t>нии, с точки зрения сомневающегося пациента, в содержании это</w:t>
        <w:softHyphen/>
        <w:t>го сомнения нет логической неверности, неразумности. Каким-то словом он, возможно, действительно обидел близкого ему челове</w:t>
        <w:softHyphen/>
        <w:t>ка; уплотнение, которое он обнаружил под языком, действитель</w:t>
        <w:softHyphen/>
        <w:t>но, с его точки зрения, может быть раковым. Обычно он сам пони</w:t>
        <w:softHyphen/>
        <w:t>мает малую вероятность своих сомнений, но, загруженный ими, мучается неопределенностью с вероятностью плохого, пока его трезво не разуверят в этом. Навязчивое же сомнение возникает обычно на иной характерологической почве, прежде всего ананка-стической, и здесь пациент внутри первого же сомнения, как пра</w:t>
        <w:softHyphen/>
        <w:t>вило, убежден, что сомневается зря, просит подтвердить это, не требуя объяснений, не нуждаясь в доказательствах. Потому и по содержанию своему болезненные сомнения не бывают заведомо нелепыми, как многие ананкастические. Психастеник, в отличие от ананкаста, никогда не пойдет к врачу с тревожным вопросом о бе</w:t>
        <w:softHyphen/>
        <w:t>шенстве, если незнакомая собака просто коснулась шерстью его брюк, пробежав мимо. Ананкаст же часто будет продолжать мучить</w:t>
        <w:softHyphen/>
        <w:t>ся навязчивым сомнением, что бугорок, нащупанный во рту язы</w:t>
        <w:softHyphen/>
        <w:t>ком, есть сифилитический элемент, хотя ему квалифицированно разъяснили, что это слизистая или сальная железка. Если же после слов врача навязчивость ананкаста исчезает, то также не от логи</w:t>
        <w:softHyphen/>
        <w:t>чески-информативного разъяснения, а, возможно, от какого-то механически-суггестивного толчка. Корни бесчисленных болезнен</w:t>
        <w:softHyphen/>
        <w:t>ных сомнений психастеника лежат в конституционально-изначаль-ной психастенической тревоге (тревожной готовности)</w:t>
      </w:r>
      <w:r>
        <w:rPr>
          <w:lang w:val="en-US" w:eastAsia="en-US"/>
        </w:rPr>
        <w:t xml:space="preserve"> —</w:t>
      </w:r>
      <w:r>
        <w:rPr/>
        <w:t xml:space="preserve"> тревоге за собственное благополучие, благополучие близких и, может быть, за свое дело, если психастеник ему предан.</w:t>
      </w:r>
    </w:p>
    <w:p>
      <w:pPr>
        <w:pStyle w:val="Normal"/>
        <w:spacing w:lineRule="auto" w:line="218"/>
        <w:rPr/>
      </w:pPr>
      <w:r>
        <w:rPr/>
        <w:t>Психастеник с ипохондрической направленностью, затмевающей прочие сложности его бытия (трудности межличностных от</w:t>
        <w:softHyphen/>
        <w:t>ношений, мучительные раздумья о смысле жизни и</w:t>
      </w:r>
      <w:r>
        <w:rPr>
          <w:lang w:val="en-US" w:eastAsia="en-US"/>
        </w:rPr>
        <w:t xml:space="preserve"> т.д.),</w:t>
      </w:r>
      <w:r>
        <w:rPr/>
        <w:t xml:space="preserve"> постоянно, каждодневно боится смерти. Болезненная тревожность его как бы «пропитывается» «второсигнальностыо», мыслью, анализом, и в результате возникает масса болезненных сомнений в немногих ука</w:t>
        <w:softHyphen/>
        <w:t>занных направлениях, тогда как у тревожно-мнительного астеника обнаруживается лишь болезненная тревожная мнительность, как правило, нестойкая, поддающаяся суггестии, так как отсутствует аналитический каркас. В мнительности больше эмоций, чем мыс</w:t>
        <w:softHyphen/>
        <w:t>ли. Итак, психастеника нередко не оставляет мысль, подобная той,</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08</w:t>
      </w:r>
    </w:p>
    <w:p>
      <w:pPr>
        <w:pStyle w:val="Normal"/>
        <w:spacing w:lineRule="auto" w:line="218"/>
        <w:ind w:hanging="0"/>
        <w:rPr/>
      </w:pPr>
      <w:r>
        <w:rPr/>
        <w:t>что ведь случается, что человек живет, радуется траве и солнцу, еще не зная, что в нем уже «растет рак». Подогреваемый этой тревогой, ипохондрический психастеник неустанно ищет с утра до вечера, что в нем не так, что может погубить его. Тревожно следит за своими отправлениями, осматривает, где что в теле неудобно или несим</w:t>
        <w:softHyphen/>
        <w:t>метрично, фиксирует тревожное внимание даже на крошке, при</w:t>
        <w:softHyphen/>
        <w:t>липшей в горле. Пугается при замечаниях типа: «Ты вроде хрипишь?» Сразу при этом подозревает у себя рак горла, голосовых связок и тянется смотреть свое горло в зеркале. У психастеника с большим трудом возникает вера в то, что все будет хорошо, вообще плохо вытесняется все неугодное и неудобное личности, то есть плохо работает психологическая защита художественно-истерической структуры, и психастеник защитно тянется к информационно-разъяснительной помощи врача. Он в этом смысле противополо</w:t>
        <w:softHyphen/>
        <w:t>жен человеку, которому не верится, что он может серьезно забо</w:t>
        <w:softHyphen/>
        <w:t>леть. Изматывает, мучает родных и близких просьбами посмотреть ему в рот, пощупать родинку, не затвердела ли, не увеличилась ли, и т.д. Всякое найденное им у себя «опасное отклонение» повергает его в страх с бурной, подчас вегетативной реакцией: вот оно, вот то страшное, чего он так боялся. Он вообще не может примириться с тем, что когда-нибудь, в далеком будущем умрет, как и все, не мо</w:t>
        <w:softHyphen/>
        <w:t>жет спокойно жить сегодняшним днем. Со смертью знакомого или близкого ипохондрическая тревога обостряется, и психастеник раздражает близких постоянными, нескончаемыми разговорами о возможной своей смерти и прощальными завещаниями. Соматичес</w:t>
        <w:softHyphen/>
        <w:t>кая ослабленность, недосыпание, колебания атмосферного давле</w:t>
        <w:softHyphen/>
        <w:t>ния усугубляют тревожность-ипохондричность, увеличивают чис</w:t>
        <w:softHyphen/>
        <w:t>ло «находок», но и в таком случае трезвое, основательное разувере</w:t>
        <w:softHyphen/>
        <w:t>ние всегда помогает, разрушает данное болезненное сомнение. Следует отметить, что даже без врачебного разуверения психастеник успокаивается, отмечая со временем, что его родимое пятно не превратилось в меланому. Это еще раз подтверждает особую, в от</w:t>
        <w:softHyphen/>
        <w:t>личие от навязчивости, психопатологическую структуру болезнен</w:t>
        <w:softHyphen/>
        <w:t>ного сомнения: болезненность заключается здесь в почти постоян</w:t>
        <w:softHyphen/>
        <w:t>ном тревожном ожидании беды, громадном преувеличении вероят</w:t>
        <w:softHyphen/>
        <w:t>ности заболевания. Нервно-артритическая конституция (обычная у психастеников) с непременной вегетативной неустойчивостью дает возможность почти постоянно испытывать, особенно при нацелен</w:t>
        <w:softHyphen/>
        <w:t>ном внимании, сенсорные и вегетативные «спотыкания» (аэрофа-гия с отрыжкой, глоссальгия, миальгия, парестезии и</w:t>
      </w:r>
      <w:r>
        <w:rPr>
          <w:lang w:val="en-US" w:eastAsia="en-US"/>
        </w:rPr>
        <w:t xml:space="preserve"> т.д.),</w:t>
      </w:r>
      <w:r>
        <w:rPr/>
        <w:t xml:space="preserve"> что, не</w:t>
        <w:softHyphen/>
        <w:t>сомненно, является богатой почвой для произрастания болезнен</w:t>
        <w:softHyphen/>
        <w:t>ных сомнений.</w:t>
      </w:r>
    </w:p>
    <w:p>
      <w:pPr>
        <w:pStyle w:val="Normal"/>
        <w:spacing w:lineRule="auto" w:line="218"/>
        <w:rPr/>
      </w:pPr>
      <w:r>
        <w:rPr/>
        <w:t>Психастеник, понятно, больше боится той болезни, которая боль</w:t>
        <w:softHyphen/>
        <w:t>ше грозит смертью. При ананкастической же ипохондрии навязчивые опасения и страхи, как правило, не имеют под собой истинного страха</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09</w:t>
      </w:r>
    </w:p>
    <w:p>
      <w:pPr>
        <w:pStyle w:val="Normal"/>
        <w:spacing w:lineRule="auto" w:line="218"/>
        <w:ind w:hanging="0"/>
        <w:rPr/>
      </w:pPr>
      <w:r>
        <w:rPr/>
        <w:t>смерти, и потому ананкаст, как правило, не склонный к болезнен</w:t>
        <w:softHyphen/>
        <w:t>ным сомнениям, способен навязчиво бояться сифилиса (страх стра</w:t>
        <w:softHyphen/>
        <w:t>ха сифилиса) и в то же время быть сравнительно спокойным, узнав, что у него подозревают- злокачественную опухоль*.</w:t>
      </w:r>
    </w:p>
    <w:p>
      <w:pPr>
        <w:pStyle w:val="Normal"/>
        <w:spacing w:lineRule="auto" w:line="218"/>
        <w:rPr/>
      </w:pPr>
      <w:r>
        <w:rPr/>
        <w:t>Итак, болезненное сомнение питается тревожностью, но в от</w:t>
        <w:softHyphen/>
        <w:t>личие от навязчивости и болезненной тревожной мнительности аналитично в своем ядре, проникнуто логическим поиском, что и дает блестящую возможность терапии разъяснением. Нередко пси</w:t>
        <w:softHyphen/>
        <w:t>хастенические сомнения-размышления философского и нравст</w:t>
        <w:softHyphen/>
        <w:t>венного порядка, не содержащие острых тревог, направленные на поиски смысла жизни и собственного места в жизни, вроде тех, которым предается толстовский Пьер Безухов, отнюдь не тягост</w:t>
        <w:softHyphen/>
        <w:t>ны для пациента и не являются, в сущности, болезненными. Пси</w:t>
        <w:softHyphen/>
        <w:t>хастеник нередко не без удовольствия погружается в них в поисках определенности знания о мире, смягчающей его тревожность.</w:t>
      </w:r>
    </w:p>
    <w:p>
      <w:pPr>
        <w:pStyle w:val="Normal"/>
        <w:spacing w:lineRule="auto" w:line="218"/>
        <w:rPr/>
      </w:pPr>
      <w:r>
        <w:rPr/>
        <w:t>Вообще можно сказать, что в большинстве случаев, чем интел</w:t>
        <w:softHyphen/>
        <w:t>лектуальнее, зрелее, старше психастеник, тем слабее в нем пере</w:t>
        <w:softHyphen/>
        <w:t>живание своей застенчивости, вообще неполноценности, посколь</w:t>
        <w:softHyphen/>
        <w:t>ку он обычно постепенно добивается немалого в жизни. Все это, однако, отнюдь не избавляет его от ипохондрических страданий и трудностей в межличностных отношениях с чуждыми ему натура</w:t>
        <w:softHyphen/>
        <w:t>ми, трудностей, связанных прежде всего с его подчас непомерной обидчивостью, подозрительностью, в основе которых также лежит болезненное сомнение со всеми его свойствами, но уже не ипо</w:t>
        <w:softHyphen/>
        <w:t>хондрического, а этически-межличностного содержания.</w:t>
      </w:r>
    </w:p>
    <w:p>
      <w:pPr>
        <w:pStyle w:val="Normal"/>
        <w:spacing w:lineRule="auto" w:line="218"/>
        <w:rPr/>
      </w:pPr>
      <w:r>
        <w:rPr/>
        <w:t>Есть несколько ведущих значимых комплексов переживаний пси</w:t>
        <w:softHyphen/>
        <w:t>хастеника, лежащих в основе многих его межличностных конфликтов и, следовательно, декомпенсаций. Психастеник настолько не хочет быть кому-то в тягость, что при соответствующих обстоятельствах, например, решительно и сразу расстается и с женой, и с работой. Ему нередко невыносимо трудно жить одному, одиночество гнетет его до такой степени, что он готов, например, вдруг жениться на ком угодно, чтобы не оставаться одиноким в ближайшие вечера. С дели</w:t>
        <w:softHyphen/>
        <w:t>катностью, осторожностью психастеника и даже излишней его ще</w:t>
        <w:softHyphen/>
        <w:t>петильностью нередко сосуществует (видимо, как компенсаторный момент) излишняя аффективная, раздражительная категоричность, противоположная сангвинической живой гибкости, позволяющей даже в трудных конфликтных ситуациях в отношениях с неприятными людьми сохранять достаточную мягкость.</w:t>
      </w:r>
    </w:p>
    <w:p>
      <w:pPr>
        <w:pStyle w:val="Normal"/>
        <w:spacing w:lineRule="auto" w:line="218"/>
        <w:rPr/>
      </w:pPr>
      <w:r>
        <w:rPr/>
        <w:t>Важная особенность психастенической эмоциональности состоит в том, что психастеник способен искренне и глубоко переживать за</w:t>
      </w:r>
    </w:p>
    <w:p>
      <w:pPr>
        <w:pStyle w:val="Normal"/>
        <w:spacing w:lineRule="auto" w:line="240" w:before="260" w:after="0"/>
        <w:ind w:firstLine="220"/>
        <w:rPr/>
      </w:pPr>
      <w:r>
        <w:rPr>
          <w:sz w:val="16"/>
          <w:lang w:val="en-US" w:eastAsia="en-US"/>
        </w:rPr>
        <w:t>*</w:t>
      </w:r>
      <w:r>
        <w:rPr>
          <w:sz w:val="16"/>
        </w:rPr>
        <w:t xml:space="preserve"> Ананкаст тоже глубоко тревожен, но, видимо, по причине практичес</w:t>
        <w:softHyphen/>
        <w:t xml:space="preserve">кого отсутствия склонности к аналитическим построениям-сомнениям, тревожность его претворяется в истинные навязчивости. </w:t>
      </w:r>
      <w:r>
        <w:rPr>
          <w:i/>
          <w:sz w:val="16"/>
        </w:rPr>
        <w:t>(Прим. авт.)</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sz w:val="16"/>
          <w:lang w:val="en-US" w:eastAsia="en-US"/>
        </w:rPr>
      </w:pPr>
      <w:r>
        <w:rPr>
          <w:sz w:val="16"/>
          <w:lang w:val="en-US" w:eastAsia="en-US"/>
        </w:rPr>
        <w:t>110</w:t>
      </w:r>
    </w:p>
    <w:p>
      <w:pPr>
        <w:pStyle w:val="Normal"/>
        <w:spacing w:lineRule="auto" w:line="218"/>
        <w:ind w:hanging="0"/>
        <w:rPr/>
      </w:pPr>
      <w:r>
        <w:rPr/>
        <w:t>себя, за своих близких, за свое дело, за любого человека, с которым есть духовное созвучие, за несчастных, в частности за животных, на месте которых способен себя представить, но по отношению же ко всему прочему, при всей своей глубокой щепетильности и нравствен</w:t>
        <w:softHyphen/>
        <w:t>ности, психастеник может ощущать эмоциональную «прохладность», которая сказывается, например, в неспособности искренне пожелать помочь даже симпатичному ему человеку, попавшему в беду, или в неспособности глубоко и долго переживать смерть близкого челове</w:t>
        <w:softHyphen/>
        <w:t>ка, с которым, однако, не было духовного родства. Таким образом, внутренняя отзывчивость психастеника весьма избирательна.</w:t>
      </w:r>
    </w:p>
    <w:p>
      <w:pPr>
        <w:pStyle w:val="Normal"/>
        <w:spacing w:lineRule="auto" w:line="218"/>
        <w:rPr/>
      </w:pPr>
      <w:r>
        <w:rPr/>
        <w:t>Эмоциональная притупленность, деперсонализационные «про</w:t>
        <w:softHyphen/>
        <w:t>хладность», душевное онемение психастеника в стрессовой ситуа</w:t>
        <w:softHyphen/>
        <w:t>ции, как и неспособность испытывать естественное, искреннее чув</w:t>
        <w:softHyphen/>
        <w:t>ство, соответствующее обстоятельствам (феномен, описанный еще Жане),</w:t>
      </w:r>
      <w:r>
        <w:rPr>
          <w:lang w:val="en-US" w:eastAsia="en-US"/>
        </w:rPr>
        <w:t>—</w:t>
      </w:r>
      <w:r>
        <w:rPr/>
        <w:t xml:space="preserve"> все это есть моменты индивидуальной психастенической психологической защиты (Рожнов В. Е. и Бурно М. Е.,</w:t>
      </w:r>
      <w:r>
        <w:rPr>
          <w:lang w:val="en-US" w:eastAsia="en-US"/>
        </w:rPr>
        <w:t xml:space="preserve"> 1976).</w:t>
      </w:r>
      <w:r>
        <w:rPr/>
        <w:t xml:space="preserve"> Пси</w:t>
        <w:softHyphen/>
        <w:t>хастеник, остро страдающий в пределах своих значимых пережива</w:t>
        <w:softHyphen/>
        <w:t>ний, «разрушился» бы, если бы страдал так и за пределами значи</w:t>
        <w:softHyphen/>
        <w:t>мых переживаний, по всем поводам.</w:t>
      </w:r>
    </w:p>
    <w:p>
      <w:pPr>
        <w:pStyle w:val="Normal"/>
        <w:spacing w:lineRule="auto" w:line="218"/>
        <w:rPr/>
      </w:pPr>
      <w:r>
        <w:rPr/>
        <w:t>Отсутствие у психастеника способности непосредственно пере</w:t>
        <w:softHyphen/>
        <w:t>живать и выражать свои чувства, такой живой и яркой, например, у сангвинических и циклоидных натур, может создать впечатление сухости в отношении к людям, тогда как на самом деле это не ис</w:t>
        <w:softHyphen/>
        <w:t>тинная сухость, а защитная притупленность со стыдливым понима</w:t>
        <w:softHyphen/>
        <w:t>нием и переживанием этой притупленности или способность иногда сдерживать некоторые свои эмоции. При внимательном общении с психастеником обнаруживаются духовная гибкость, теплое, мягкое обаяние, излучаемое сквозь эту сухость и даже внешнюю суровость.</w:t>
      </w:r>
    </w:p>
    <w:p>
      <w:pPr>
        <w:pStyle w:val="Normal"/>
        <w:spacing w:lineRule="auto" w:line="218"/>
        <w:rPr/>
      </w:pPr>
      <w:r>
        <w:rPr/>
        <w:t>Свойственны психастенику, особенно в юности, и истинные элементарные навязчивости (навязчивое движение шеей, будто во</w:t>
        <w:softHyphen/>
        <w:t>ротник жмет, навязчивое подергивание плечами, желание считать предметы, навязчивое выдергивание волос, выдавливание прыщи</w:t>
        <w:softHyphen/>
        <w:t>ков, неодолимое желание сковырнуть всякую корку и другую не</w:t>
        <w:softHyphen/>
        <w:t>ровность на коже и т.д.) Навязчивости не отличаются здесь стойко</w:t>
        <w:softHyphen/>
        <w:t>стью, в отличие от подобных навязчивостей, возникших на харак</w:t>
        <w:softHyphen/>
        <w:t>терологически-астенической и шизоидной почве.</w:t>
      </w:r>
    </w:p>
    <w:p>
      <w:pPr>
        <w:pStyle w:val="Normal"/>
        <w:spacing w:lineRule="auto" w:line="218" w:before="160" w:after="0"/>
        <w:ind w:left="200" w:hanging="0"/>
        <w:jc w:val="left"/>
        <w:rPr>
          <w:b/>
          <w:b/>
          <w:i/>
          <w:i/>
        </w:rPr>
      </w:pPr>
      <w:r>
        <w:rPr>
          <w:b/>
          <w:i/>
        </w:rPr>
        <w:t>Психотерапия психастеников с жалобами на характероло</w:t>
        <w:softHyphen/>
        <w:t>гические трудности, болезненность общения с людьми</w:t>
      </w:r>
    </w:p>
    <w:p>
      <w:pPr>
        <w:pStyle w:val="Normal"/>
        <w:spacing w:lineRule="auto" w:line="218" w:before="20" w:after="0"/>
        <w:rPr/>
      </w:pPr>
      <w:r>
        <w:rPr/>
        <w:t>Главный принцип лечения таких пациентов заключается в изве</w:t>
        <w:softHyphen/>
        <w:t>стной формуле: «Познай самого себя». Жизнь убеждает в том, что у врача-психиатра истинно психастенического склада характероло</w:t>
        <w:softHyphen/>
        <w:t>гически-поведенческих (неипохондрических!) трудностей во много раз меньше, чем у него же до того, как он стал психиатром. Объяс</w:t>
        <w:softHyphen/>
        <w:t>няется это тем, что, во-первых, мучительная для психастеника нео</w:t>
        <w:softHyphen/>
        <w:t>пределенность, усиливающая тревожность, ослабевает от более</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40" w:after="0"/>
        <w:ind w:hanging="0"/>
        <w:jc w:val="center"/>
        <w:rPr>
          <w:lang w:val="en-US" w:eastAsia="en-US"/>
        </w:rPr>
      </w:pPr>
      <w:r>
        <w:rPr>
          <w:lang w:val="en-US" w:eastAsia="en-US"/>
        </w:rPr>
        <w:t>111</w:t>
      </w:r>
    </w:p>
    <w:p>
      <w:pPr>
        <w:pStyle w:val="Normal"/>
        <w:spacing w:lineRule="auto" w:line="218"/>
        <w:ind w:hanging="0"/>
        <w:rPr/>
      </w:pPr>
      <w:r>
        <w:rPr/>
        <w:t>определенного знания собственных душевных механизмов. Когда психастеник может предвидеть характер своих переживаний и по-| ступков в определенных ситуациях, ему уже легче.              |</w:t>
      </w:r>
    </w:p>
    <w:p>
      <w:pPr>
        <w:pStyle w:val="Normal"/>
        <w:spacing w:lineRule="auto" w:line="218"/>
        <w:ind w:left="40" w:firstLine="240"/>
        <w:rPr/>
      </w:pPr>
      <w:r>
        <w:rPr/>
        <w:t>«Эмоция возникает в ситуации неопределенного прогноза как под-| готовка организма к разнообразным действиям, которые могут по-| надобиться» (Фейгенберг И. М.,</w:t>
      </w:r>
      <w:r>
        <w:rPr>
          <w:lang w:val="en-US" w:eastAsia="en-US"/>
        </w:rPr>
        <w:t xml:space="preserve"> 1972).</w:t>
      </w:r>
      <w:r>
        <w:rPr/>
        <w:t xml:space="preserve"> Во-вторых, психастеник, изу-| чивший психастенический склад с его нередко отличительно-высо-| кими мыслительными, нравственными свойствами и сравнительно! слабой «инструментально-багажной» частью ума (память, объем| знаний, сообразительность и</w:t>
      </w:r>
      <w:r>
        <w:rPr>
          <w:lang w:val="en-US" w:eastAsia="en-US"/>
        </w:rPr>
        <w:t xml:space="preserve"> т.д.),</w:t>
      </w:r>
      <w:r>
        <w:rPr/>
        <w:t xml:space="preserve"> познавший, что инертность и за-| стенчивость не такой уж дефект, сомнение</w:t>
      </w:r>
      <w:r>
        <w:rPr>
          <w:lang w:val="en-US" w:eastAsia="en-US"/>
        </w:rPr>
        <w:t xml:space="preserve"> —</w:t>
      </w:r>
      <w:r>
        <w:rPr/>
        <w:t xml:space="preserve"> не глупость, а отсут-, ствие восторженности</w:t>
      </w:r>
      <w:r>
        <w:rPr>
          <w:lang w:val="en-US" w:eastAsia="en-US"/>
        </w:rPr>
        <w:t xml:space="preserve"> —</w:t>
      </w:r>
      <w:r>
        <w:rPr/>
        <w:t xml:space="preserve"> не тупость души, изучивший гениальны^ проявления психастенической личности (Дарвин, Чехов, Павлов),, чувствует себя гораздо увереннее, способен по-настоящему уважать| свой характер, опираясь на научные факты. В-третьих, психиатр-пси-1 хастеник знает не только собственную личностную структуру, но и| другие характерологические варианты. Он может предвидеть не толь-| ко собственные переживания и поступки, но также переживания</w:t>
      </w:r>
      <w:r>
        <w:rPr>
          <w:lang w:val="en-US" w:eastAsia="en-US"/>
        </w:rPr>
        <w:t xml:space="preserve"> I </w:t>
      </w:r>
      <w:r>
        <w:rPr/>
        <w:t>поступки других людей, с которыми имеет дело, способен принимал их такими, какие они есть, без попыток радикальной личностной реконструкции, не требуя от людей иного душевного склада того,| что требует от себя. Он понимает, что «плохих» людей намного меньД ше, чем считал раньше, что разные характеры дополняют друг друД га. В то же время он отчетливее усматривает в досаждающих ем^ людях поверхностность, жадность, циничную беспринципиальностй и т.п.</w:t>
      </w:r>
      <w:r>
        <w:rPr>
          <w:lang w:val="en-US" w:eastAsia="en-US"/>
        </w:rPr>
        <w:t>—</w:t>
      </w:r>
      <w:r>
        <w:rPr/>
        <w:t xml:space="preserve"> и нет уже того переживания, которое было бы, если бы он их высоко ценил. Ф. В. Бассин, В. Е. Рожнов, М. А. Рожнова</w:t>
      </w:r>
      <w:r>
        <w:rPr>
          <w:lang w:val="en-US" w:eastAsia="en-US"/>
        </w:rPr>
        <w:t xml:space="preserve"> (19741 </w:t>
      </w:r>
      <w:r>
        <w:rPr/>
        <w:t>замечают в этом смысле, что «ощущение униженности исчезает, еош "обесценивается" личность обидчика».</w:t>
      </w:r>
    </w:p>
    <w:p>
      <w:pPr>
        <w:pStyle w:val="Normal"/>
        <w:spacing w:lineRule="auto" w:line="218"/>
        <w:ind w:left="40" w:firstLine="240"/>
        <w:rPr/>
      </w:pPr>
      <w:r>
        <w:rPr/>
        <w:t>А. И. Ющенко</w:t>
      </w:r>
      <w:r>
        <w:rPr>
          <w:lang w:val="en-US" w:eastAsia="en-US"/>
        </w:rPr>
        <w:t xml:space="preserve"> (1937)</w:t>
      </w:r>
      <w:r>
        <w:rPr/>
        <w:t xml:space="preserve"> писал: «Необходимо широкое знакомстве с учением о психоневрозах* в массах. Приведу один поучительный факт. За последние</w:t>
      </w:r>
      <w:r>
        <w:rPr>
          <w:lang w:val="en-US" w:eastAsia="en-US"/>
        </w:rPr>
        <w:t xml:space="preserve"> 3</w:t>
      </w:r>
      <w:r>
        <w:rPr/>
        <w:t xml:space="preserve"> года больше тысячи больных-невротиков проЯ| шли через клинику неврозов и психоневрозов Украинской психо-| неврологической академии. Из тысячи прошедших больных былй| люди всякой нации, всякого пола, возраста, социального положения^] Меньше всего было врачей и ни одного психоневролога».        |</w:t>
      </w:r>
    </w:p>
    <w:p>
      <w:pPr>
        <w:pStyle w:val="Normal"/>
        <w:spacing w:lineRule="auto" w:line="218"/>
        <w:ind w:left="40" w:firstLine="240"/>
        <w:rPr/>
      </w:pPr>
      <w:r>
        <w:rPr/>
        <w:t>Таким образом, сделаться психиатром-психотерапевтом было бьг| идеалом психотерапии для психастеника с характерологически-но^ веденческими трудностями. Разумеется, было бы смешно и нелепое советовать всем молодым психастеникам избирать своей професси-| ей психиатрию. Однако отмеченный факт свидетельствует о том, что| основным в рациональной психотерапевтической работе с психас-| теником должно быть стремление помочь ему разобраться, насколь-1</w:t>
      </w:r>
    </w:p>
    <w:p>
      <w:pPr>
        <w:pStyle w:val="Normal"/>
        <w:spacing w:lineRule="auto" w:line="240" w:before="180" w:after="0"/>
        <w:ind w:firstLine="220"/>
        <w:rPr/>
      </w:pPr>
      <w:r>
        <w:rPr>
          <w:sz w:val="16"/>
          <w:lang w:val="en-US" w:eastAsia="en-US"/>
        </w:rPr>
        <w:t>*</w:t>
      </w:r>
      <w:r>
        <w:rPr>
          <w:sz w:val="16"/>
        </w:rPr>
        <w:t xml:space="preserve"> Психастеническая психопатия рассматривается здесь как психоневроз.^ </w:t>
      </w:r>
      <w:r>
        <w:rPr>
          <w:i/>
          <w:sz w:val="16"/>
        </w:rPr>
        <w:t>(Прим. авт.)</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
        <w:spacing w:lineRule="auto" w:line="240" w:before="280" w:after="0"/>
        <w:ind w:hanging="0"/>
        <w:jc w:val="center"/>
        <w:rPr>
          <w:sz w:val="16"/>
          <w:lang w:val="en-US" w:eastAsia="en-US"/>
        </w:rPr>
      </w:pPr>
      <w:r>
        <w:rPr>
          <w:sz w:val="16"/>
          <w:lang w:val="en-US" w:eastAsia="en-US"/>
        </w:rPr>
        <w:t>112</w:t>
      </w:r>
    </w:p>
    <w:p>
      <w:pPr>
        <w:pStyle w:val="Normal"/>
        <w:spacing w:lineRule="auto" w:line="218"/>
        <w:ind w:hanging="0"/>
        <w:rPr/>
      </w:pPr>
      <w:r>
        <w:rPr/>
        <w:t>ко это возможно, в собственном личностном складе и в типологии личностей вообще. Психастеники, в силу своей личностной струк</w:t>
        <w:softHyphen/>
        <w:t>туры, настолько увлекаются этими лечебными занятиями (лекции врачей, групповые беседы, чтение научной и художественной лите</w:t>
        <w:softHyphen/>
        <w:t>ратуры с обсуждением один на один с врачом или в группе, напри</w:t>
        <w:softHyphen/>
        <w:t>мер, работ Ганнушкина, Павлова или переживаний и поведения психастенических героев Толстого и Чехова), они настолько тонко и живо воспринимают психастенические моменты, например, в автобиографии Дарвина и воспоминаниях о нем, что иное отно</w:t>
        <w:softHyphen/>
        <w:t>шение к этому делу, думается, должно дифференциально-диагно</w:t>
        <w:softHyphen/>
        <w:t>стически настораживать. В основном это, конечно, долгая амбу</w:t>
        <w:softHyphen/>
        <w:t>латорная работа, снимающая с психастеника тягостные для него душевные грузы, преобразующая его отношение к себе и людям, освобождающая его подчас высокие творческие возможности, а значит, приносящая врачу радостное удовлетворение. Работа эта требует, однако, вдохновения, творчества. Потому не даю здесь подробных рецептов, отмечу лишь, что основы некоторых наших психологически-просветительных лекций для пациентов и широкой аудитории приведены в брошюре «Психопатии»</w:t>
      </w:r>
      <w:r>
        <w:rPr>
          <w:lang w:val="en-US" w:eastAsia="en-US"/>
        </w:rPr>
        <w:t xml:space="preserve"> (1976)*.</w:t>
      </w:r>
    </w:p>
    <w:p>
      <w:pPr>
        <w:pStyle w:val="Normal"/>
        <w:spacing w:lineRule="auto" w:line="218"/>
        <w:ind w:firstLine="260"/>
        <w:rPr/>
      </w:pPr>
      <w:r>
        <w:rPr/>
        <w:t>Такого рода психотерапевтическая работа в конце концов со</w:t>
        <w:softHyphen/>
        <w:t>вершает перестройку душевной жизни психастеника в том смысле, что он начинает жить радостно, творчески выражая свою душевную особенность в делах своей жизни. Всякий человек получает и удо</w:t>
        <w:softHyphen/>
        <w:t>вольствие и облегчение в творческом самовыражении, но если, на</w:t>
        <w:softHyphen/>
        <w:t>пример, ювенильно-сангвиническая «врожденная хозяюшка» само</w:t>
        <w:softHyphen/>
        <w:t>выражается с радостной легкостью на кухне, то психастеник, сооб</w:t>
        <w:softHyphen/>
        <w:t>разно своему духовно-мыслительному складу, бессознательно тянется прежде всего к сугубо духовному, интеллектуальному само</w:t>
        <w:softHyphen/>
        <w:t>выражению, творчеству, и без этого пребывает нередко в декомпен</w:t>
        <w:softHyphen/>
        <w:t>сации, мучается душевной несобранностью, раздерганностыо и суе</w:t>
        <w:softHyphen/>
        <w:t>той. Психастеника трудно научить уважать в себе психастеническое, когда в силу сложившихся обстоятельств он не имеет возможности творчески выражать себя, свои особенности в любимом деле и вслед</w:t>
        <w:softHyphen/>
        <w:t>ствие этого не может убедиться в силе и общественной полезности некоторых своих свойств. Так, женщина психастенического склада, вынужденная заниматься домашним хозяйством, раздражается и испытывает горькое разочарование от «кухонной помойки», «по</w:t>
        <w:softHyphen/>
        <w:t>стоянной стирки, глажки». На что ей творческие сомнения и нрав</w:t>
        <w:softHyphen/>
        <w:t>ственные искания, когда чашки валятся из моторно-неловких рук?</w:t>
      </w:r>
    </w:p>
    <w:p>
      <w:pPr>
        <w:pStyle w:val="Normal"/>
        <w:spacing w:lineRule="auto" w:line="240" w:before="320" w:after="0"/>
        <w:ind w:firstLine="200"/>
        <w:rPr/>
      </w:pPr>
      <w:r>
        <w:rPr>
          <w:i/>
          <w:sz w:val="16"/>
          <w:lang w:val="en-US" w:eastAsia="en-US"/>
        </w:rPr>
        <w:t>*</w:t>
      </w:r>
      <w:r>
        <w:rPr>
          <w:sz w:val="16"/>
        </w:rPr>
        <w:t xml:space="preserve"> Понятно, что речь здесь идет о Терапии творческим самовыражением, которая в ту пору</w:t>
      </w:r>
      <w:r>
        <w:rPr>
          <w:sz w:val="16"/>
          <w:lang w:val="en-US" w:eastAsia="en-US"/>
        </w:rPr>
        <w:t xml:space="preserve"> (1979</w:t>
      </w:r>
      <w:r>
        <w:rPr>
          <w:sz w:val="16"/>
        </w:rPr>
        <w:t xml:space="preserve"> г.) еще так не называлась. Указанная брошюра вошла в мою книгу «Сила слабых»</w:t>
      </w:r>
      <w:r>
        <w:rPr>
          <w:sz w:val="16"/>
          <w:lang w:val="en-US" w:eastAsia="en-US"/>
        </w:rPr>
        <w:t xml:space="preserve"> (1999).</w:t>
      </w:r>
      <w:r>
        <w:rPr>
          <w:sz w:val="16"/>
        </w:rPr>
        <w:t xml:space="preserve"> Подробнее о ТТС психастени</w:t>
        <w:softHyphen/>
        <w:t>ков</w:t>
      </w:r>
      <w:r>
        <w:rPr>
          <w:sz w:val="16"/>
          <w:lang w:val="en-US" w:eastAsia="en-US"/>
        </w:rPr>
        <w:t xml:space="preserve"> —</w:t>
      </w:r>
      <w:r>
        <w:rPr>
          <w:sz w:val="16"/>
        </w:rPr>
        <w:t xml:space="preserve"> в «Терапии творческим самовыражением»</w:t>
      </w:r>
      <w:r>
        <w:rPr>
          <w:sz w:val="16"/>
          <w:lang w:val="en-US" w:eastAsia="en-US"/>
        </w:rPr>
        <w:t xml:space="preserve"> (1999)</w:t>
      </w:r>
      <w:r>
        <w:rPr>
          <w:sz w:val="16"/>
        </w:rPr>
        <w:t xml:space="preserve"> и в других разделах этой главы. </w:t>
      </w:r>
      <w:r>
        <w:rPr>
          <w:i/>
          <w:sz w:val="16"/>
        </w:rPr>
        <w:t>(Прим. авт.</w:t>
      </w:r>
      <w:r>
        <w:rPr>
          <w:i/>
          <w:sz w:val="16"/>
          <w:lang w:val="en-US" w:eastAsia="en-US"/>
        </w:rPr>
        <w:t xml:space="preserve"> 2001</w:t>
      </w:r>
      <w:r>
        <w:rPr>
          <w:i/>
          <w:sz w:val="16"/>
        </w:rPr>
        <w:t xml:space="preserve"> г.; см. «Содержание».)</w:t>
      </w:r>
    </w:p>
    <w:p>
      <w:pPr>
        <w:sectPr>
          <w:type w:val="nextPage"/>
          <w:pgSz w:w="11906" w:h="16820"/>
          <w:pgMar w:left="1440" w:right="4480" w:gutter="0" w:header="0" w:top="1440" w:footer="0" w:bottom="720"/>
          <w:pgNumType w:fmt="decimal"/>
          <w:formProt w:val="false"/>
          <w:textDirection w:val="lrTb"/>
          <w:docGrid w:type="default" w:linePitch="360" w:charSpace="0"/>
        </w:sectPr>
        <w:pStyle w:val="Normal"/>
        <w:spacing w:lineRule="auto" w:line="240" w:before="240" w:after="0"/>
        <w:ind w:hanging="0"/>
        <w:jc w:val="center"/>
        <w:rPr>
          <w:lang w:val="en-US" w:eastAsia="en-US"/>
        </w:rPr>
      </w:pPr>
      <w:r>
        <w:rPr>
          <w:lang w:val="en-US" w:eastAsia="en-US"/>
        </w:rPr>
        <w:t>113</w:t>
      </w:r>
    </w:p>
    <w:p>
      <w:pPr>
        <w:pStyle w:val="Normal"/>
        <w:spacing w:lineRule="auto" w:line="240"/>
        <w:ind w:left="280" w:hanging="0"/>
        <w:jc w:val="left"/>
        <w:rPr>
          <w:b/>
          <w:b/>
          <w:i/>
          <w:i/>
        </w:rPr>
      </w:pPr>
      <w:r>
        <w:rPr>
          <w:b/>
          <w:i/>
        </w:rPr>
        <w:t>Психотерапия психастенической ипохондрии</w:t>
      </w:r>
    </w:p>
    <w:p>
      <w:pPr>
        <w:pStyle w:val="Normal"/>
        <w:spacing w:lineRule="auto" w:line="218"/>
        <w:ind w:firstLine="260"/>
        <w:rPr/>
      </w:pPr>
      <w:r>
        <w:rPr/>
        <w:t>Чаще всего психастеники обращаются к врачам в состоянии острой ипохондрической тревоги. Ипохондрию психастеника по динамической структуре* чаще всего приходится расценивать как психастенические ипохондрические реакции, поскольку либо убеди</w:t>
        <w:softHyphen/>
        <w:t>тельное врачебное разъяснение, либо клинико-лабораторное иссле</w:t>
        <w:softHyphen/>
        <w:t>дование и разъяснение целиком снимают даже многолетнюю ипо</w:t>
        <w:softHyphen/>
        <w:t>хондрию, хотя, конечно, остается почва для возникновения ипо</w:t>
        <w:softHyphen/>
        <w:t>хондрии с другим сюжетом. Новый сюжет обусловлен либо текущими событиями (например, узнает, что обнаружена злокачест</w:t>
        <w:softHyphen/>
        <w:t>венная опухоль у знакомого или близкого человека), либо каким-то собственным функциональным или органическим нарушением, которое воспринимается, в силу работы болезненного сомнения, как сигнал смертельной болезни (изжога, понос, боли при радику</w:t>
        <w:softHyphen/>
        <w:t>лите и т.д.). Но и это ипохондрическое новое снова разрушается психотерапевтическим разъяснением, либо со временем уходит само собой (с исчезновением изжоги, поноса и т.д.). Лекарство в этих случаях лишь смягчает, притупляет ипохондрические переживания. Не приходилось наблюдать психастеника с ипохондрическим раз</w:t>
        <w:softHyphen/>
        <w:t>витием. Видимо, истинное ипохондрическое развитие вырастает чаще из сверхценных ипохондрических образований, к которым психастеник не склонен. Разуверять психастеника следует не спе</w:t>
        <w:softHyphen/>
        <w:t>ша, опираясь на факты, логику, результаты клинического и лабо</w:t>
        <w:softHyphen/>
        <w:t>раторного исследований, стараясь не допускать в свое разъяснение суггестивно-императивных возгласов, неприятных ему. Необходи</w:t>
        <w:softHyphen/>
        <w:t>мо выслушать психастеника до конца, «вытянуть» из него все его сомнения (в том числе те, которых он стесняется), чтобы уже до расставания с врачом с данным ипохондрическим сюжетом было покончено. Все исследования и консультации со специалистами, если в этом есть нужда, следует провести как можно скорее, лучше в этот же день, потому что именно в это «время, близкое к развяз</w:t>
        <w:softHyphen/>
        <w:t>ке», болезненные сомнения, являющиеся главным структурным элементом психастенической ипохондрии, достигают предела. Ра</w:t>
        <w:softHyphen/>
        <w:t>зуверив психастеника в наличии у него серьезного заболевания, очень важно объяснить ему, что эта ипохондрия, как и многие дру</w:t>
        <w:softHyphen/>
        <w:t>гие его ипохондрии, обусловлена особым «тревожно-сомневающим</w:t>
        <w:softHyphen/>
        <w:t>ся характером», рассказать о механизмах этого душевного склада, о болезненном сомнении</w:t>
      </w:r>
      <w:r>
        <w:rPr>
          <w:lang w:val="en-US" w:eastAsia="en-US"/>
        </w:rPr>
        <w:t xml:space="preserve"> —</w:t>
      </w:r>
      <w:r>
        <w:rPr/>
        <w:t xml:space="preserve"> с целью помочь ему, изучив себя сколь-</w:t>
      </w:r>
    </w:p>
    <w:p>
      <w:pPr>
        <w:pStyle w:val="Normal"/>
        <w:spacing w:lineRule="auto" w:line="240"/>
        <w:ind w:firstLine="220"/>
        <w:rPr/>
      </w:pPr>
      <w:r>
        <w:rPr>
          <w:sz w:val="16"/>
          <w:lang w:val="en-US" w:eastAsia="en-US"/>
        </w:rPr>
        <w:t>*</w:t>
      </w:r>
      <w:r>
        <w:rPr>
          <w:sz w:val="16"/>
        </w:rPr>
        <w:t xml:space="preserve"> По клинико-статической структуре психастеническая ипохондрия есть сомневающаяся ипохондрия, т.е. основанная на болезненных тревожных сомнениях, в отличие от бредовой, сверхценной, навязчивой, депрессив</w:t>
        <w:softHyphen/>
        <w:t>ной и мнительной ипохондрии (последняя сказывается тревожной мни</w:t>
        <w:softHyphen/>
        <w:t xml:space="preserve">тельностью без глубокой проникнутое™ аналитическим размышлением-сомнением). </w:t>
      </w:r>
      <w:r>
        <w:rPr>
          <w:i/>
          <w:sz w:val="16"/>
        </w:rPr>
        <w:t>(Прим. авт.)</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ind w:hanging="0"/>
        <w:jc w:val="center"/>
        <w:rPr>
          <w:lang w:val="en-US" w:eastAsia="en-US"/>
        </w:rPr>
      </w:pPr>
      <w:r>
        <w:rPr>
          <w:lang w:val="en-US" w:eastAsia="en-US"/>
        </w:rPr>
        <w:t>114</w:t>
      </w:r>
    </w:p>
    <w:p>
      <w:pPr>
        <w:pStyle w:val="Normal"/>
        <w:spacing w:lineRule="auto" w:line="218"/>
        <w:ind w:hanging="0"/>
        <w:rPr/>
      </w:pPr>
      <w:r>
        <w:rPr/>
        <w:t>ко возможно, делать скидку на свойственную ему ипохондричность в случае знакомых ему уже по прошлому опыту ощущений и сомне</w:t>
        <w:softHyphen/>
        <w:t>ний («такое уже было!»), а с новыми, не понятными ему ощущени</w:t>
        <w:softHyphen/>
        <w:t>ями и расстройствами обращаться к врачу. Со временем психасте</w:t>
        <w:softHyphen/>
        <w:t>ник настолько хорошо ориентируется в своих функциональных ощущениях, что все реже обращается к врачам.</w:t>
      </w:r>
    </w:p>
    <w:p>
      <w:pPr>
        <w:pStyle w:val="Normal"/>
        <w:spacing w:lineRule="auto" w:line="218"/>
        <w:ind w:left="40" w:firstLine="280"/>
        <w:rPr/>
      </w:pPr>
      <w:r>
        <w:rPr/>
        <w:t>Многие психастеники в наше время страдают преимущественно ипохондриями. Ипохондрическим напряжением заглушены, вытес</w:t>
        <w:softHyphen/>
        <w:t>нены здесь и переживание чувства неполноценности, и острая обид</w:t>
        <w:softHyphen/>
        <w:t>чивость-подозрительность. Эта преимущественно ипохондрическая направленность отчасти обусловлена необходимыми, но в то же время ятрогенизирующими усилиями профилактической медицины (диспансеризации, санитарно-просветительная литература и т.п.) и вообще связанной с этим широкой известностью населению диаг</w:t>
        <w:softHyphen/>
        <w:t>нозов и врачебных ошибок. К. Леонгард замечает, что множество диагнозов, частое изменение их, многочисленность способов лече</w:t>
        <w:softHyphen/>
        <w:t>ния, постоянная направленность врача исключительно к сомати</w:t>
        <w:softHyphen/>
        <w:t>ческой болезни, но не к душевному состоянию пациента порожда</w:t>
        <w:softHyphen/>
        <w:t>ют в человеке раздерганность и обусловливают громадное количе</w:t>
        <w:softHyphen/>
        <w:t>ство ипохондрических неврозов (ЬеопЬагй К.,</w:t>
      </w:r>
      <w:r>
        <w:rPr>
          <w:lang w:val="en-US" w:eastAsia="en-US"/>
        </w:rPr>
        <w:t xml:space="preserve"> 1970)*.</w:t>
      </w:r>
    </w:p>
    <w:p>
      <w:pPr>
        <w:pStyle w:val="Normal"/>
        <w:spacing w:lineRule="auto" w:line="218"/>
        <w:ind w:left="40" w:firstLine="280"/>
        <w:rPr/>
      </w:pPr>
      <w:r>
        <w:rPr/>
        <w:t>Ипохондрический психастеник боится не всякой болезни. Он боится прежде всего смертельных болезней, потому что, как уже говорилось, боится смерти. Затем боится венерических болезней, потому что боится позора, и, наконец, боится «сумасшествия», потому что для него крайне ужасно предстать перед людьми в не</w:t>
        <w:softHyphen/>
        <w:t>способности владеть собой. Кстати, дифференциальную диагностику психастенического страха сумасшествия с шизофреническим стра</w:t>
        <w:softHyphen/>
        <w:t>хом сойти с ума следует строить прежде всего на том, что психасте</w:t>
        <w:softHyphen/>
        <w:t>ник более всего беспокоится, как нелепо и жалко может он выгля</w:t>
        <w:softHyphen/>
        <w:t>деть в остром сумасшествии. И он боится, например, ездить в мет</w:t>
        <w:softHyphen/>
        <w:t>ро без человека, на которого можно опереться в страшную минуту, потому именно, что, если психоз грянет в поезде между остановка</w:t>
        <w:softHyphen/>
        <w:t>ми, он не сможет скрыться от людских глаз и никто не поможет ему в этом. Как правило, подобный страх обусловлен массивной ятрогенизацией (например, для студента-медика</w:t>
      </w:r>
      <w:r>
        <w:rPr>
          <w:lang w:val="en-US" w:eastAsia="en-US"/>
        </w:rPr>
        <w:t xml:space="preserve"> —</w:t>
      </w:r>
      <w:r>
        <w:rPr/>
        <w:t xml:space="preserve"> занятия психи</w:t>
        <w:softHyphen/>
        <w:t>атрией в клинике) и связанными с нею легкими головокружения</w:t>
        <w:softHyphen/>
        <w:t>ми с потоотделением и сердцебиением в невольном ожидании «воз</w:t>
        <w:softHyphen/>
        <w:t>можного сумасшествия», которые психастеник принимает за нача</w:t>
        <w:softHyphen/>
        <w:t>ло острого психоза и теряется в страхе**. При шизофреническом</w:t>
      </w:r>
    </w:p>
    <w:p>
      <w:pPr>
        <w:pStyle w:val="Normal"/>
        <w:spacing w:lineRule="auto" w:line="240"/>
        <w:ind w:left="40" w:firstLine="220"/>
        <w:rPr/>
      </w:pPr>
      <w:r>
        <w:rPr>
          <w:sz w:val="16"/>
          <w:lang w:val="en-US" w:eastAsia="en-US"/>
        </w:rPr>
        <w:t>*</w:t>
      </w:r>
      <w:r>
        <w:rPr>
          <w:sz w:val="16"/>
        </w:rPr>
        <w:t xml:space="preserve"> По тексту статьи под «ипохондрическими неврозами» здесь значится вообще пограничная ипохондричность в нашем понимании. </w:t>
      </w:r>
      <w:r>
        <w:rPr>
          <w:i/>
          <w:sz w:val="16"/>
        </w:rPr>
        <w:t>(Прим. авт.)</w:t>
      </w:r>
    </w:p>
    <w:p>
      <w:pPr>
        <w:pStyle w:val="Normal"/>
        <w:spacing w:lineRule="auto" w:line="240"/>
        <w:ind w:left="40" w:firstLine="220"/>
        <w:rPr/>
      </w:pPr>
      <w:r>
        <w:rPr>
          <w:i/>
          <w:sz w:val="16"/>
          <w:lang w:val="en-US" w:eastAsia="en-US"/>
        </w:rPr>
        <w:t>**</w:t>
      </w:r>
      <w:r>
        <w:rPr>
          <w:sz w:val="16"/>
        </w:rPr>
        <w:t xml:space="preserve"> Несомненно, психастенический страх сумасшествия психологически понятно объясняется здесь и обостряющейся в указанных обстоятельствах психастенической характерологической деперсонализационностью. См.:</w:t>
      </w:r>
    </w:p>
    <w:p>
      <w:pPr>
        <w:pStyle w:val="Normal"/>
        <w:spacing w:lineRule="auto" w:line="240"/>
        <w:ind w:hanging="0"/>
        <w:jc w:val="left"/>
        <w:rPr/>
      </w:pPr>
      <w:r>
        <w:rPr>
          <w:sz w:val="16"/>
          <w:lang w:val="en-US" w:eastAsia="en-US"/>
        </w:rPr>
        <w:t>4. 1. 3.</w:t>
      </w:r>
      <w:r>
        <w:rPr>
          <w:sz w:val="16"/>
        </w:rPr>
        <w:t xml:space="preserve"> </w:t>
      </w:r>
      <w:r>
        <w:rPr>
          <w:i/>
          <w:sz w:val="16"/>
        </w:rPr>
        <w:t>(Прим. авт.</w:t>
      </w:r>
      <w:r>
        <w:rPr>
          <w:i/>
          <w:sz w:val="16"/>
          <w:lang w:val="en-US" w:eastAsia="en-US"/>
        </w:rPr>
        <w:t xml:space="preserve"> 2001</w:t>
      </w:r>
      <w:r>
        <w:rPr>
          <w:i/>
          <w:sz w:val="16"/>
        </w:rPr>
        <w:t xml:space="preserve"> г.)</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ind w:left="80" w:hanging="0"/>
        <w:jc w:val="center"/>
        <w:rPr>
          <w:lang w:val="en-US" w:eastAsia="en-US"/>
        </w:rPr>
      </w:pPr>
      <w:r>
        <w:rPr>
          <w:lang w:val="en-US" w:eastAsia="en-US"/>
        </w:rPr>
        <w:t>115</w:t>
      </w:r>
    </w:p>
    <w:p>
      <w:pPr>
        <w:pStyle w:val="Normal"/>
        <w:spacing w:lineRule="auto" w:line="218"/>
        <w:ind w:hanging="0"/>
        <w:rPr/>
      </w:pPr>
      <w:r>
        <w:rPr/>
        <w:t>страхе сойти с ума мы не видим такой четкой и понятной (с точки зрения психастенической личностной структуры) связанности с пси-хотравмирующей обстановкой, не видим живой и мягкой психасте</w:t>
        <w:softHyphen/>
        <w:t>нической личности. В связи с постоянным наблюдением за собствен</w:t>
        <w:softHyphen/>
        <w:t>ными душевными свойствами, своей непохожестью на других (на</w:t>
        <w:softHyphen/>
        <w:t>пример, отсутствие живой непосредственности, неловкость и т.д.) ипохондрия сумасшествия без психотерапевтического вмешатель</w:t>
        <w:softHyphen/>
        <w:t>ства может продолжаться долгие годы, перекрывая ипохондрии дру</w:t>
        <w:softHyphen/>
        <w:t>гих сюжетов, ограничивая психастеника в жизни (не женится, устраивается на самую скромную работу и т.д.), обусловливая посто</w:t>
        <w:softHyphen/>
        <w:t>янные тревожные сомнения-раздумья о том, что сумасшествие, быть может, течет пока вяло, но вот-вот возникнет острое состояние, а потом слабоумие и «что тогда?». Психотерапевтическая работа с такими пациентами (если не врачами, то непременно читающими психиатрическую литературу) чрезвычайно трудна прежде всего потому, что даже опытному психиатру бывает трудно дифференци</w:t>
        <w:softHyphen/>
        <w:t>ровать психастеническую психопатию с другими расстройствами, а здесь надо, по существу, подробно и ясно объяснить пациенту, по</w:t>
        <w:softHyphen/>
        <w:t>чему нет оснований думать в его случае, например, о циклотимии или шизофреническом процессе. Чаще такого рода ипохондрия возникает у врачей-непсихиатров, и мы убедились, что в отдельных случаях основа трудного здесь лечебного доказательства заключа</w:t>
        <w:softHyphen/>
        <w:t>ется в том, чтобы познакомить пациента, с одной стороны, с диаг</w:t>
        <w:softHyphen/>
        <w:t>ностически ясными психастениками и, с другой стороны, с тоже ясными диагностически больными психастеноподобной шизофре</w:t>
        <w:softHyphen/>
        <w:t>нией, попросив его, на правах консультанта, например, расспросить их о перенесенных ими в прошлом инфекциях, а заодно поговорить и о трудностях характера. Психастеник в этом общении обычно (хотя и с помощью психотерапевта) научается видеть типическую разницу между собой, себе подобными и</w:t>
      </w:r>
      <w:r>
        <w:rPr>
          <w:lang w:val="en-US" w:eastAsia="en-US"/>
        </w:rPr>
        <w:t xml:space="preserve"> —</w:t>
      </w:r>
      <w:r>
        <w:rPr/>
        <w:t xml:space="preserve"> больным шизофренией.</w:t>
      </w:r>
    </w:p>
    <w:p>
      <w:pPr>
        <w:pStyle w:val="Normal"/>
        <w:spacing w:lineRule="auto" w:line="218"/>
        <w:rPr/>
      </w:pPr>
      <w:r>
        <w:rPr/>
        <w:t>Однако чаще приходится наблюдать психастеническую ипо</w:t>
        <w:softHyphen/>
        <w:t>хондрию смертельного сюжета. Содержанием ее могут быть бо</w:t>
        <w:softHyphen/>
        <w:t>лезненные сомнения и по поводу таких сравнительно длительных многолетних заболеваний, как хронический лейкоз и хронический нефрит, поскольку продолжительность жизни при этих болезнях в медицинских справочниках все же ограничена</w:t>
      </w:r>
      <w:r>
        <w:rPr>
          <w:lang w:val="en-US" w:eastAsia="en-US"/>
        </w:rPr>
        <w:t xml:space="preserve"> (10-15-20</w:t>
      </w:r>
      <w:r>
        <w:rPr/>
        <w:t xml:space="preserve"> лет). Для молодого психастеника невыносимо даже то, что он может прожить еще</w:t>
      </w:r>
      <w:r>
        <w:rPr>
          <w:lang w:val="en-US" w:eastAsia="en-US"/>
        </w:rPr>
        <w:t xml:space="preserve"> 20</w:t>
      </w:r>
      <w:r>
        <w:rPr/>
        <w:t xml:space="preserve"> лет, но не больше, и он боится, что все эти</w:t>
      </w:r>
      <w:r>
        <w:rPr>
          <w:lang w:val="en-US" w:eastAsia="en-US"/>
        </w:rPr>
        <w:t xml:space="preserve"> 20</w:t>
      </w:r>
      <w:r>
        <w:rPr/>
        <w:t xml:space="preserve"> лет будет считать дни. Для него важно не знать, когда придет смерть, чтобы иметь право надеяться прожить как можно больше. Потому срав</w:t>
        <w:softHyphen/>
        <w:t>нительно редко мы наблюдаем у настоящих психастеников ипохон</w:t>
        <w:softHyphen/>
        <w:t>дрии сердечно-сосудистого содержания. Вообще содержание психа</w:t>
        <w:softHyphen/>
        <w:t>стенических ипохондрических сомнений, понятно, обусловлено медицинской образованностью психастеника. Ипохондрическая сила здесь прямо пропорциональна объему поверхностных медицин</w:t>
        <w:softHyphen/>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16</w:t>
      </w:r>
    </w:p>
    <w:p>
      <w:pPr>
        <w:pStyle w:val="Normal"/>
        <w:spacing w:lineRule="auto" w:line="218"/>
        <w:ind w:hanging="0"/>
        <w:rPr/>
      </w:pPr>
      <w:r>
        <w:rPr/>
        <w:t>ских знаний и обратно пропорциональна истинному врачебному опыту в данной группе болезней*. Ипохондрическое внимание по</w:t>
        <w:softHyphen/>
        <w:t>дозрительно фиксируется на всем том, что, по мнению психасте</w:t>
        <w:softHyphen/>
        <w:t>ника, может быть признаком смертельной болезни. Это обычно ро</w:t>
        <w:softHyphen/>
        <w:t>динка (не превращается ли в меланому?), белесоватый рубчик на коже от прошлого, забытого фурункула (не есть ли это уплотнение начинающийся рак кожи?), безобидный увеличенный лимфатичес</w:t>
        <w:softHyphen/>
        <w:t>кий узелок где-нибудь на шее вследствие отзвучавшей инфекции (не белокровие ли?), чуть воспалившийся сосочек языка (не рак ли языка?), банальная трещинка губы (не раковая ли?), травматичес</w:t>
        <w:softHyphen/>
        <w:t>кое коричневое кровоизлияние в кожу или слизистую (не мелано-ма ли, не рак ли?), мелкие папилломки на коже, сосудистые пауч</w:t>
        <w:softHyphen/>
        <w:t>ки (не рак ли?), вроде бы желтоватый цвет рук, например, при ис</w:t>
        <w:softHyphen/>
        <w:t>кусственном освещении (не белокровие ли?), мозоль (не кожный ли рак?), фолликулярная пустула в излюбленно-раковом месте, например, в височной области (как будто белесоватый плотный узелок, восковвдный и величиной с просяное зерно</w:t>
      </w:r>
      <w:r>
        <w:rPr>
          <w:lang w:val="en-US" w:eastAsia="en-US"/>
        </w:rPr>
        <w:t xml:space="preserve"> —</w:t>
      </w:r>
      <w:r>
        <w:rPr/>
        <w:t xml:space="preserve"> все как в ме</w:t>
        <w:softHyphen/>
        <w:t>дицинском справочнике про базоцеллюлярную эпителиому), чрез</w:t>
        <w:softHyphen/>
        <w:t>мерно развитый или даже обычный небный сосочек у центральных резцов (опухоль?), миальгическая боль в ноге (саркома?), жжение в языке (рак?), неприятные ощущения в желудке от наполненнос-ти воздухом при аэрофагии перед отрыжкой (рак желудка?), пена в стуле в связи с усилившимся вместе с аэрофагией метеоризмом (рак толстой кишки?) и</w:t>
      </w:r>
      <w:r>
        <w:rPr>
          <w:lang w:val="en-US" w:eastAsia="en-US"/>
        </w:rPr>
        <w:t xml:space="preserve"> т.д.</w:t>
      </w:r>
      <w:r>
        <w:rPr/>
        <w:t xml:space="preserve"> и т.п.</w:t>
      </w:r>
    </w:p>
    <w:p>
      <w:pPr>
        <w:pStyle w:val="Normal"/>
        <w:spacing w:lineRule="auto" w:line="218"/>
        <w:rPr/>
      </w:pPr>
      <w:r>
        <w:rPr/>
        <w:t>В процессе лечения психастеник должен досконально изучить все свои «подозрительные» элементы и ощущения, чтобы не раз</w:t>
        <w:softHyphen/>
        <w:t>мышлять постоянно о них. Движимый тревожно-ипохондрической готовностью к страшному (размышления, например, о том, что вот в поезде много людей и как будто все здоровы, но каков из них про</w:t>
        <w:softHyphen/>
        <w:t>цент раковых больных, которые еще не знают, что больны?), пси</w:t>
        <w:softHyphen/>
        <w:t>хастеник, не жалея времени, нередко почти ежечасно исследует себя, разглядывая цвет кожи, нажимая родинку (не твердеет ли?), рассматривая в зеркало и ощупывая язык (нет ли раковой язвы, уплотнения?), следя за ощущениями в горле, чувствуя тонко даже мелкую прилипшую крошку; постоянно ощупывает селезенку, пе</w:t>
        <w:softHyphen/>
        <w:t>чень, лимфоузлы («ведь в любое время может исподволь начаться хроническое белокровие»). В день диспансеризации он вообще «чуть не сходит с ума». Наблюдая эти систематические, например, еже-утренние ощупывания и разглядывания, можно принять их за ис</w:t>
        <w:softHyphen/>
        <w:t>тинные ритуалы. Однако при подробном рассмотрении всегда об</w:t>
        <w:softHyphen/>
        <w:t>наруживается, что здесь нет ни навязчиво-пунктуальной последо-</w:t>
      </w:r>
    </w:p>
    <w:p>
      <w:pPr>
        <w:pStyle w:val="Normal"/>
        <w:spacing w:lineRule="auto" w:line="240" w:before="260" w:after="0"/>
        <w:ind w:firstLine="220"/>
        <w:rPr/>
      </w:pPr>
      <w:r>
        <w:rPr>
          <w:sz w:val="16"/>
          <w:lang w:val="en-US" w:eastAsia="en-US"/>
        </w:rPr>
        <w:t>*</w:t>
      </w:r>
      <w:r>
        <w:rPr>
          <w:sz w:val="16"/>
        </w:rPr>
        <w:t xml:space="preserve"> Поэтому, например, ипохондрический психастенический врач-тера</w:t>
        <w:softHyphen/>
        <w:t>певт реже всего испытывает страхи по поводу внутренних болезней, кото</w:t>
        <w:softHyphen/>
        <w:t xml:space="preserve">рые хорошо знает, но боится шизофрении. </w:t>
      </w:r>
      <w:r>
        <w:rPr>
          <w:i/>
          <w:sz w:val="16"/>
        </w:rPr>
        <w:t>(Прим. авт.)</w:t>
      </w:r>
    </w:p>
    <w:p>
      <w:pPr>
        <w:sectPr>
          <w:type w:val="nextPage"/>
          <w:pgSz w:w="11906" w:h="16820"/>
          <w:pgMar w:left="1440" w:right="4520" w:gutter="0" w:header="0" w:top="1440" w:footer="0" w:bottom="720"/>
          <w:pgNumType w:fmt="decimal"/>
          <w:formProt w:val="false"/>
          <w:textDirection w:val="lrTb"/>
          <w:docGrid w:type="default" w:linePitch="360" w:charSpace="0"/>
        </w:sectPr>
        <w:pStyle w:val="Normal"/>
        <w:spacing w:lineRule="auto" w:line="240" w:before="240" w:after="0"/>
        <w:ind w:hanging="0"/>
        <w:jc w:val="center"/>
        <w:rPr>
          <w:lang w:val="en-US" w:eastAsia="en-US"/>
        </w:rPr>
      </w:pPr>
      <w:r>
        <w:rPr>
          <w:lang w:val="en-US" w:eastAsia="en-US"/>
        </w:rPr>
        <w:t>117</w:t>
      </w:r>
    </w:p>
    <w:p>
      <w:pPr>
        <w:pStyle w:val="Normal"/>
        <w:spacing w:lineRule="auto" w:line="218"/>
        <w:ind w:hanging="0"/>
        <w:rPr/>
      </w:pPr>
      <w:r>
        <w:rPr/>
        <w:t>вательности действий, ни обязательного для обсессии внутренне</w:t>
        <w:softHyphen/>
        <w:t>го, глубинного понимания нелепости страха и действия, все здесь построено на болезненных сомнениях. Блеклая чувственность зас</w:t>
        <w:softHyphen/>
        <w:t>тавляет упорно вглядываться в родинки и папилломки, чтоб убедить</w:t>
        <w:softHyphen/>
        <w:t>ся, запомнить отчетливо картину гладкости без всякой язвы. «Про</w:t>
        <w:softHyphen/>
        <w:t>ходят годы,</w:t>
      </w:r>
      <w:r>
        <w:rPr>
          <w:lang w:val="en-US" w:eastAsia="en-US"/>
        </w:rPr>
        <w:t>—</w:t>
      </w:r>
      <w:r>
        <w:rPr/>
        <w:t xml:space="preserve"> думает такой пациент.</w:t>
      </w:r>
      <w:r>
        <w:rPr>
          <w:lang w:val="en-US" w:eastAsia="en-US"/>
        </w:rPr>
        <w:t>—</w:t>
      </w:r>
      <w:r>
        <w:rPr/>
        <w:t xml:space="preserve"> Я все дрожу от страха, но не заболеваю серьезным, а это значит, что все меньше остается вре</w:t>
        <w:softHyphen/>
        <w:t>мени до того момента, когда, наконец, с необходимостью законов жизни заболею чем-то страшным и что тогда со мной будет!» Как он завидует тому, кто способен жить сегодняшним днем или в ув</w:t>
        <w:softHyphen/>
        <w:t>леченности каким-то делом духовно возвыситься над возможнос</w:t>
        <w:softHyphen/>
        <w:t>тью болезней и смерти.</w:t>
      </w:r>
    </w:p>
    <w:p>
      <w:pPr>
        <w:pStyle w:val="Normal"/>
        <w:spacing w:lineRule="auto" w:line="218"/>
        <w:rPr/>
      </w:pPr>
      <w:r>
        <w:rPr/>
        <w:t>Чувство онемения в языке, губе, коже, боли в корнях волос, боли</w:t>
      </w:r>
      <w:r>
        <w:rPr>
          <w:lang w:val="en-US" w:eastAsia="en-US"/>
        </w:rPr>
        <w:t xml:space="preserve"> —</w:t>
      </w:r>
      <w:r>
        <w:rPr/>
        <w:t xml:space="preserve"> «будто волнистые проволочки сквозь мозг протаскивают»</w:t>
      </w:r>
      <w:r>
        <w:rPr>
          <w:lang w:val="en-US" w:eastAsia="en-US"/>
        </w:rPr>
        <w:t xml:space="preserve"> — </w:t>
      </w:r>
      <w:r>
        <w:rPr/>
        <w:t>при движениях головы, изжога (часто психогенная) и</w:t>
      </w:r>
      <w:r>
        <w:rPr>
          <w:lang w:val="en-US" w:eastAsia="en-US"/>
        </w:rPr>
        <w:t xml:space="preserve"> т.д.—</w:t>
      </w:r>
      <w:r>
        <w:rPr/>
        <w:t xml:space="preserve"> вот ти</w:t>
        <w:softHyphen/>
        <w:t>пичные психастенические ощущения и вегетативные расстройства, нередко провоцирующие болезненные тревожные ипохондрические сомнения. Психастеническая гиперестезия, кстати, может обуслов</w:t>
        <w:softHyphen/>
        <w:t>ливать здесь весьма вычурные (на первый взгляд) ипохондрические жалобы, похожие на шизофренические: например, что-то колет, жжет в прямой кишке, крошки сыра, хлеба прилипают к глотке во время еды и потом постепенно «отходят». Дело в том, что пациент действи</w:t>
        <w:softHyphen/>
        <w:t>тельно, как андерсеновская принцесса на горошине, чувствует эти крошки и тревожно фиксирует, а указанные ощущения в прямой кишке могут объясняться находящимся там, например, яблочным семечком и т.п. Будто нарочно для питания своих сомнений психас</w:t>
        <w:softHyphen/>
        <w:t>теник как бы наполнен всяческими функциональными микрорасст</w:t>
        <w:softHyphen/>
        <w:t>ройствами такого рода. Кроме того, психастеник, прислушиваясь к своему телу, и без заметных нарушений ощущения легко «набредет» и на горьковатый вкус во рту, особенно утром, и на движение ко</w:t>
        <w:softHyphen/>
        <w:t>мочка слизи в носоглотке. Он сам живо смеется потом над тем, ка</w:t>
        <w:softHyphen/>
        <w:t>кая чепуха так его захватила и вывела из строя, но в момент нового опасения снова беспомощен и «глупеет» от страха. И только инфор</w:t>
        <w:softHyphen/>
        <w:t>мативно-логическое разубеждение исцеляет его от каждого отдель</w:t>
        <w:softHyphen/>
        <w:t>ного ипохондрического переживания, оставляя тревожно-мнитель</w:t>
        <w:softHyphen/>
        <w:t>ную почву с мыслительно-аналитической готовностью образовывать, зацепившись за пустяк, новое болезненное сомнение.</w:t>
      </w:r>
    </w:p>
    <w:p>
      <w:pPr>
        <w:pStyle w:val="Normal"/>
        <w:spacing w:lineRule="auto" w:line="218"/>
        <w:rPr/>
      </w:pPr>
      <w:r>
        <w:rPr/>
        <w:t>Таким образом, чтобы помочь психастенику, врачу необходимо знать не только психастенические расстройства ощущений и вегета-тики, но и бесчисленное множество вариаций нормы, дизрафий и нередко самозаживающей микропатологии вроде безобидной эрозии губы, покрасневшего сосочка языка, милиарных зерен вокруг ануса, астенических летающих мушек и тому подобных околоболезненных пустяков, скудно или вовсе не описанных в учебниках и руководствах. Психастеник раздувает из всего этого, конечно же, смертельную</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40" w:after="0"/>
        <w:ind w:hanging="0"/>
        <w:jc w:val="center"/>
        <w:rPr>
          <w:lang w:val="en-US" w:eastAsia="en-US"/>
        </w:rPr>
      </w:pPr>
      <w:r>
        <w:rPr>
          <w:lang w:val="en-US" w:eastAsia="en-US"/>
        </w:rPr>
        <w:t>118</w:t>
      </w:r>
    </w:p>
    <w:p>
      <w:pPr>
        <w:pStyle w:val="Normal"/>
        <w:spacing w:lineRule="auto" w:line="218"/>
        <w:ind w:hanging="0"/>
        <w:rPr/>
      </w:pPr>
      <w:r>
        <w:rPr/>
        <w:t>опасность, а подавляющее большинство здоровых людей и других психопатов не обращают на эти мелочи никакого внимания.</w:t>
      </w:r>
    </w:p>
    <w:p>
      <w:pPr>
        <w:pStyle w:val="Normal"/>
        <w:spacing w:lineRule="auto" w:line="218"/>
        <w:rPr/>
      </w:pPr>
      <w:r>
        <w:rPr/>
        <w:t>Сквозь душевную боль ипохондрических эпизодов психастеник с помощью врачей постепенно узнает бесчисленное множество своих анатомических ямок, бугорков, закоулков, девиаций. Так, например, однажды он в ужасе от предполагаемого лимфограну</w:t>
        <w:softHyphen/>
        <w:t>лематоза показывает врачу увеличенные «лимфоузлы», которые он поистине выщупал у углов нижней челюсти, и узнает, с облегчением, что это не узел, а брюшко мышцы, видит, в анатомическом атласе, как расположена эта мышца, и теперь совершенно успокаивается по этому поводу, чтобы вскоре забеспокоиться, не опухоль ли</w:t>
      </w:r>
      <w:r>
        <w:rPr>
          <w:lang w:val="en-US" w:eastAsia="en-US"/>
        </w:rPr>
        <w:t xml:space="preserve">— </w:t>
      </w:r>
      <w:r>
        <w:rPr/>
        <w:t>твердость на спине (рубчик от бывшего фурункула). Это есть схва</w:t>
        <w:softHyphen/>
        <w:t>ченность ипохондрическими переживаниями, и на все смотрит та</w:t>
        <w:softHyphen/>
        <w:t>кой пациент сквозь тревожную озабоченность-озадаченность сво</w:t>
        <w:softHyphen/>
        <w:t>им здоровьем. Случается, защитная рассеянность не дает психасте</w:t>
        <w:softHyphen/>
        <w:t>нику сосредоточиться на определенных ипохондрических или этических моментах, и он витает вокруг этого момента, пока вдруг внезапно-внутренне или по обстоятельствам не вопьется тревож</w:t>
        <w:softHyphen/>
        <w:t>но-крепко в этот момент сомнениями.</w:t>
      </w:r>
    </w:p>
    <w:p>
      <w:pPr>
        <w:pStyle w:val="Normal"/>
        <w:spacing w:lineRule="auto" w:line="218"/>
        <w:rPr/>
      </w:pPr>
      <w:r>
        <w:rPr/>
        <w:t>Психастеническая склонность к ипохондрии, несомненно, то усиливаясь, то ослабевая, находится в зависимости от ряда фак</w:t>
        <w:softHyphen/>
        <w:t>торов. Она усиливается при соматической ослабленности, уста</w:t>
        <w:softHyphen/>
        <w:t>лости, оторванности от интересных, напряженных дел, при расслаб</w:t>
        <w:softHyphen/>
        <w:t>лении и безделии в отпуске. Ипохондрии усиливаются в период эн</w:t>
        <w:softHyphen/>
        <w:t>догенного психастенического дистимического расстройства с привкусом капризной кислости и хмурости. В это время обычно даже без парестезических, вегетативных и психогенных провокаций вдруг приходит на ум: а не происходит ли что-нибудь неладное с родин</w:t>
        <w:softHyphen/>
        <w:t>кой моей на спине? а не увеличились ли лимфатические узлы рако</w:t>
        <w:softHyphen/>
        <w:t>выми метастазами под мышками? И пациент в тревоге ищет место, где бы осмотреть себя и ощупать. В это время психастеник почти постоянно «привязан» к какому-либо ощущению или отклонению на коже или слизистой, подозревая страшное.</w:t>
      </w:r>
    </w:p>
    <w:p>
      <w:pPr>
        <w:pStyle w:val="Normal"/>
        <w:spacing w:lineRule="auto" w:line="218"/>
        <w:rPr/>
      </w:pPr>
      <w:r>
        <w:rPr/>
        <w:t>Особенно тяжела ипохондричность по утрам, на «медленную», приторможенную голову. Пациент просыпается обычно уже с тре</w:t>
        <w:softHyphen/>
        <w:t>вожными, тяжелыми мыслями: что-то у меня не так, надо бы про</w:t>
        <w:softHyphen/>
        <w:t>верить. Днем, благодаря служебным отвлечениям, он чувствует себя бодрее, и опасения покидают его. Но в сумме невероятно много времени тратит такой человек на исполинскую работу болезненного сомнения. Временами ипохондрическая душевная напряженность измучивает его настолько, что кажется даже</w:t>
      </w:r>
      <w:r>
        <w:rPr>
          <w:lang w:val="en-US" w:eastAsia="en-US"/>
        </w:rPr>
        <w:t xml:space="preserve"> —</w:t>
      </w:r>
      <w:r>
        <w:rPr/>
        <w:t xml:space="preserve"> уж лучше умереть поскорее. Тут нет счастливой, свойственной многим людям способ</w:t>
        <w:softHyphen/>
        <w:t>ности не думать о болезнях, пока не болит.</w:t>
      </w:r>
    </w:p>
    <w:p>
      <w:pPr>
        <w:pStyle w:val="Normal"/>
        <w:spacing w:lineRule="auto" w:line="218"/>
        <w:rPr/>
      </w:pPr>
      <w:r>
        <w:rPr/>
        <w:t>Даже житейским радостям трудно бывает смягчить психасте</w:t>
        <w:softHyphen/>
        <w:t>ническую тревогу. Только глубокая нервная усталость, в том числе</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19</w:t>
      </w:r>
    </w:p>
    <w:p>
      <w:pPr>
        <w:pStyle w:val="Normal"/>
        <w:spacing w:lineRule="auto" w:line="218"/>
        <w:ind w:hanging="0"/>
        <w:rPr/>
      </w:pPr>
      <w:r>
        <w:rPr/>
        <w:t>и от самого ипохондрического переживания, или гриппозная асте</w:t>
        <w:softHyphen/>
        <w:t>ния порождают защитную вялость, в которой блекнут страхи, и пациенту все равно</w:t>
      </w:r>
      <w:r>
        <w:rPr>
          <w:lang w:val="en-US" w:eastAsia="en-US"/>
        </w:rPr>
        <w:t xml:space="preserve"> —</w:t>
      </w:r>
      <w:r>
        <w:rPr/>
        <w:t xml:space="preserve"> жить или умереть, лишь бы сейчас лечь и зас</w:t>
        <w:softHyphen/>
        <w:t>нуть. Какие-то межличностные конфликты, вклинившиеся в его жизнь, тоже смягчают и даже вытесняют ипохондрию, как и нео</w:t>
        <w:softHyphen/>
        <w:t>жиданно и необыкновенно яркие, радостные события в его жизни. Вообще время, радостное и бодрое морскими купаниями, яркими впечатлениями путешествий, интересными знакомствами, обычно бедно ипохондриями. Ипохондрические сомнения теперь, чуть на</w:t>
        <w:softHyphen/>
        <w:t>клюнувшись, быстро выталкиваются из сознания и забываются.</w:t>
      </w:r>
    </w:p>
    <w:p>
      <w:pPr>
        <w:pStyle w:val="Normal"/>
        <w:spacing w:lineRule="auto" w:line="218"/>
        <w:rPr/>
      </w:pPr>
      <w:r>
        <w:rPr/>
        <w:t>Как правило, ипохондрии начинают упорнее и более стойко уг</w:t>
        <w:softHyphen/>
        <w:t>нетать психастеника после двадцати лет жизни, нарастая к сорока годам. После тридцати лет усиливаются парестезии и вегетативные дисфункции. Однако к пятидесяти годам и особенно после пятиде</w:t>
        <w:softHyphen/>
        <w:t>сяти психастенический ипохондрик делается мягче, примиряется с неизбежностью смерти где-то в будущем, и остающаяся все-таки тревога больше направлена теперь на близких. Быть может, в этом возрасте отчасти объясняется ослабление ипохондрических пере</w:t>
        <w:softHyphen/>
        <w:t>живаний некоторым обострением, обогащением чувственности</w:t>
      </w:r>
      <w:r>
        <w:rPr>
          <w:lang w:val="en-US" w:eastAsia="en-US"/>
        </w:rPr>
        <w:t xml:space="preserve"> — </w:t>
      </w:r>
      <w:r>
        <w:rPr/>
        <w:t>и вкусовой, и сексуальной</w:t>
      </w:r>
      <w:r>
        <w:rPr>
          <w:lang w:val="en-US" w:eastAsia="en-US"/>
        </w:rPr>
        <w:t xml:space="preserve"> —</w:t>
      </w:r>
      <w:r>
        <w:rPr/>
        <w:t xml:space="preserve"> в связи с возрастным расторможени</w:t>
        <w:softHyphen/>
        <w:t>ем более древних механизмов.</w:t>
      </w:r>
    </w:p>
    <w:p>
      <w:pPr>
        <w:pStyle w:val="Normal"/>
        <w:spacing w:lineRule="auto" w:line="218"/>
        <w:rPr/>
      </w:pPr>
      <w:r>
        <w:rPr/>
        <w:t>Итак, ипохондрический психастеник ипохондричен главным об</w:t>
        <w:softHyphen/>
        <w:t>разом потому, что боится смерти. Единичный увеличившийся лим</w:t>
        <w:softHyphen/>
        <w:t>фатический узелок (например, вследствие кариозного зуба) тут же порождает в воображении пациента ужасные, хотя и чувственно-тускловатые, картины больницы, где он лечится от белокровия, и как прощается с близкими перед смертью, и как лежит его труп в морге, и как тяжело после его смерти жене растить одной детей. «Да, верно,</w:t>
      </w:r>
      <w:r>
        <w:rPr>
          <w:lang w:val="en-US" w:eastAsia="en-US"/>
        </w:rPr>
        <w:t>—</w:t>
      </w:r>
      <w:r>
        <w:rPr/>
        <w:t xml:space="preserve"> слышим мы от психастеника в беседе,</w:t>
      </w:r>
      <w:r>
        <w:rPr>
          <w:lang w:val="en-US" w:eastAsia="en-US"/>
        </w:rPr>
        <w:t>—</w:t>
      </w:r>
      <w:r>
        <w:rPr/>
        <w:t xml:space="preserve"> уж сколько лет я бесплодно ищу в себе смертельную болезнь и пока как будто бы здоров, но ведь все равно настоящая страшная болезнь рано или поздно придет, и с годами вероятность этого увеличивается». Мо</w:t>
        <w:softHyphen/>
        <w:t>лодому психастенику трудно вселить в душу трезво-естественное отношение к возможности смерти для каждого человека в любом возрасте; смерть для психастеника всегда чудовищно-страшна, ма-ловероятностью ее в данный момент ему трудно успокоиться, но по причине включения психастенической деперсонализационной психологической защиты смерть ему уже не так страшна, когда она действует совсем рядом</w:t>
      </w:r>
      <w:r>
        <w:rPr>
          <w:lang w:val="en-US" w:eastAsia="en-US"/>
        </w:rPr>
        <w:t xml:space="preserve"> —</w:t>
      </w:r>
      <w:r>
        <w:rPr/>
        <w:t xml:space="preserve"> в стрессовой ситуации, например, в бою или в случае действительно смертельного заболевания. Психасте</w:t>
        <w:softHyphen/>
        <w:t>нику важно знать эту свою особенность.</w:t>
      </w:r>
    </w:p>
    <w:p>
      <w:pPr>
        <w:pStyle w:val="Normal"/>
        <w:spacing w:lineRule="auto" w:line="218"/>
        <w:rPr/>
      </w:pPr>
      <w:r>
        <w:rPr/>
        <w:t>Нечасто переживает нелеченный психастеник-ипохондрик часы полной радости, когда забывается висящая обычно над ним в его воображении возможность опасности. Но почти постоянная наст</w:t>
        <w:softHyphen/>
        <w:t>роенность на эту опасность постоянно порождает и счастливые</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20</w:t>
      </w:r>
    </w:p>
    <w:p>
      <w:pPr>
        <w:pStyle w:val="Normal"/>
        <w:spacing w:lineRule="auto" w:line="218"/>
        <w:ind w:hanging="0"/>
        <w:rPr/>
      </w:pPr>
      <w:r>
        <w:rPr/>
        <w:t>минуты: от радости земля летит из-под ног, когда рак не оказывается раком и т.п. Избавившись от очередной ипохондрии, психастеник облегченно вздыхает и с некоторым оттенком неуверенности (на всякий случай!) спрашивает близкого человека: «Ну, как думаешь, поживу еще, а?» Ему, конечно, здесь очень нужна сердечная и глу</w:t>
        <w:softHyphen/>
        <w:t>бокая поддержка близких. И если нет терпения рассматривать его родинки и ссадинки, чтоб утешить его, надо хоть рассердиться на него, чтобы таким образом переключить мышление на другое. В иных случаях психастеник, не найдя участия у близких, замыка</w:t>
        <w:softHyphen/>
        <w:t>ется и мучается в одиночку.</w:t>
      </w:r>
    </w:p>
    <w:p>
      <w:pPr>
        <w:pStyle w:val="Normal"/>
        <w:spacing w:lineRule="auto" w:line="218"/>
        <w:rPr/>
      </w:pPr>
      <w:r>
        <w:rPr/>
        <w:t>«Здоров! Неужели я здоров!</w:t>
      </w:r>
      <w:r>
        <w:rPr>
          <w:lang w:val="en-US" w:eastAsia="en-US"/>
        </w:rPr>
        <w:t xml:space="preserve"> —</w:t>
      </w:r>
      <w:r>
        <w:rPr/>
        <w:t xml:space="preserve"> радуется иногда он.</w:t>
      </w:r>
      <w:r>
        <w:rPr>
          <w:lang w:val="en-US" w:eastAsia="en-US"/>
        </w:rPr>
        <w:t>—</w:t>
      </w:r>
      <w:r>
        <w:rPr/>
        <w:t xml:space="preserve"> Да неужели же в сорок лет у меня нет никаких опасных болезней? Ох, осто</w:t>
        <w:softHyphen/>
        <w:t>рожней, осторожней, не зарекайся!» И вскоре вновь озабочен ка</w:t>
        <w:softHyphen/>
        <w:t>кой-то чепухой: «Да, я понимаю болезненность своих тревог и со</w:t>
        <w:softHyphen/>
        <w:t>мнений, особенно, когда отхожу от них, но как успокоиться вот сейчас, когда понимаю тоже, что все-таки возможно, все-таки слу</w:t>
        <w:softHyphen/>
        <w:t>чается такое, что вдруг именно в этой, казалось бы, безобидной красноте-ссадинке на слизистой рта и есть моя судьба, мой рак!»</w:t>
      </w:r>
    </w:p>
    <w:p>
      <w:pPr>
        <w:pStyle w:val="Normal"/>
        <w:spacing w:lineRule="auto" w:line="218"/>
        <w:rPr/>
      </w:pPr>
      <w:r>
        <w:rPr/>
        <w:t>Останавливаюсь так подробно на всех этих клинических деталях, потому что основательно помочь психастенику, несомненно, спосо</w:t>
        <w:softHyphen/>
        <w:t>бен лишь клинический психотерапевт, руководствующийся в своих психотерапевтических воздействиях клиническим знанием сложнейшей психастенической психосоматической структуры, изучивший, насколь</w:t>
        <w:softHyphen/>
        <w:t>ко возможно, самозащитные «механизмы» этой структуры, чтобы квалифицированно помочь развить эту природную самозащиту.</w:t>
      </w:r>
    </w:p>
    <w:p>
      <w:pPr>
        <w:pStyle w:val="Normal"/>
        <w:spacing w:lineRule="auto" w:line="218"/>
        <w:rPr/>
      </w:pPr>
      <w:r>
        <w:rPr/>
        <w:t>Безусловно, при острых ипохондрических реакциях, понимая, что сам пациент защитно тянется к информации для разрушения со</w:t>
        <w:softHyphen/>
        <w:t>мнений, мы прежде всего должны наглядно и логично доказать больному, что у него нет той страшной болезни, которой он так боится. И приходится это терпеливо доказывать несколько раз в неделю</w:t>
      </w:r>
      <w:r>
        <w:rPr>
          <w:lang w:val="en-US" w:eastAsia="en-US"/>
        </w:rPr>
        <w:t xml:space="preserve"> —</w:t>
      </w:r>
      <w:r>
        <w:rPr/>
        <w:t xml:space="preserve"> все по разным ипохондрическим сюжетам, однако вся</w:t>
        <w:softHyphen/>
        <w:t>кий раз следует прежде, насколько нужно, тщательно исследовать психастеника, памятуя рассказ о волке, который перерезал все ста</w:t>
        <w:softHyphen/>
        <w:t>до, когда уже никто не шел на помощь пастуху, много раз зря кри</w:t>
        <w:softHyphen/>
        <w:t>чавшему «Волк! Волк!».</w:t>
      </w:r>
    </w:p>
    <w:p>
      <w:pPr>
        <w:pStyle w:val="Normal"/>
        <w:spacing w:lineRule="auto" w:line="218"/>
        <w:rPr/>
      </w:pPr>
      <w:r>
        <w:rPr/>
        <w:t>Психастеническая ипохондрия</w:t>
      </w:r>
      <w:r>
        <w:rPr>
          <w:lang w:val="en-US" w:eastAsia="en-US"/>
        </w:rPr>
        <w:t xml:space="preserve"> —</w:t>
      </w:r>
      <w:r>
        <w:rPr/>
        <w:t xml:space="preserve"> это настолько тягостная, от</w:t>
        <w:softHyphen/>
        <w:t>равляющая жизнь тревожная тоскливость, что пациент многое бы отдал, чтоб избавиться от каждого отдельного страха. Слова «дурью мучается», как думают даже некоторые врачи, никак сюда не подхо</w:t>
        <w:softHyphen/>
        <w:t>дят. Нередко это почти ежедневная тревожная мука, без лечения смяг</w:t>
        <w:softHyphen/>
        <w:t>чающаяся только к старости. Острая ипохондрическая озабоченность психастеника по силе переживания нередко равняется душевной бо</w:t>
        <w:softHyphen/>
        <w:t>лезни, но, в отличие от последней, при этом состоянии умелым пси</w:t>
        <w:softHyphen/>
        <w:t>хотерапевтическим вмешательством можно в минуты прекратить стра</w:t>
        <w:softHyphen/>
        <w:t>дание. Более других сам психастеник способен оценить пользу врачеб-</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21</w:t>
      </w:r>
    </w:p>
    <w:p>
      <w:pPr>
        <w:pStyle w:val="Normal"/>
        <w:spacing w:lineRule="auto" w:line="218"/>
        <w:ind w:hanging="0"/>
        <w:rPr/>
      </w:pPr>
      <w:r>
        <w:rPr/>
        <w:t>ного разубеждения-разъяснения, поскольку, успокоившись, он возвра</w:t>
        <w:softHyphen/>
        <w:t>щается к своему делу с охотой и вдохновением. Весьма отрезвляюще на пациента действуют рекомендации врача обратить внимание, на</w:t>
        <w:softHyphen/>
        <w:t>пример, на то, что все эти «страшные» родинки, папилломки и т.д.</w:t>
      </w:r>
      <w:r>
        <w:rPr>
          <w:lang w:val="en-US" w:eastAsia="en-US"/>
        </w:rPr>
        <w:t xml:space="preserve">— </w:t>
      </w:r>
      <w:r>
        <w:rPr/>
        <w:t>распространеннейшее явление, в чем можно убедиться не только на пляже, но и в автобусе, взглянув на окружающих людей. Особенно сильно действует сообщение врача о том, что и у него самого есть так пугающие пациента эти анатомические элементы.</w:t>
      </w:r>
    </w:p>
    <w:p>
      <w:pPr>
        <w:pStyle w:val="Normal"/>
        <w:spacing w:lineRule="auto" w:line="218"/>
        <w:rPr/>
      </w:pPr>
      <w:r>
        <w:rPr/>
        <w:t>Там, где по каким-то причинам трудно сию же минуту доказать пациенту в подробностях, в том числе, например, лабораторными анализами, что нет никаких оснований бояться той болезни, которую он у себя подозревает, иногда помогает напомнить психастенику факт, что ведь есть тысяча тысяч таких мест в его организме, где с таким же основанием, как здесь, можно подозревать серьезные болезни. И ка</w:t>
        <w:softHyphen/>
        <w:t>кой смысл думать об этом месте, а не об оставшейся тысяче тысяч? А думать о тысяче тысяч бессмысленно и смешно. Бояться всего сра</w:t>
        <w:softHyphen/>
        <w:t>зу пациенту невозможно, и он нередко здесь успокаивается.</w:t>
      </w:r>
    </w:p>
    <w:p>
      <w:pPr>
        <w:pStyle w:val="Normal"/>
        <w:spacing w:lineRule="auto" w:line="218"/>
        <w:rPr/>
      </w:pPr>
      <w:r>
        <w:rPr/>
        <w:t>Изучая вместе с пациентом его ощущения, связанные прежде всего с его вегетативной неустойчивостью, остеохондрозом, следу</w:t>
        <w:softHyphen/>
        <w:t>ет научить психастеника купировать бесконечные тревожные «со</w:t>
        <w:softHyphen/>
        <w:t>матические» «почему?» в ответ на ощущение</w:t>
      </w:r>
      <w:r>
        <w:rPr>
          <w:lang w:val="en-US" w:eastAsia="en-US"/>
        </w:rPr>
        <w:t xml:space="preserve"> —</w:t>
      </w:r>
      <w:r>
        <w:rPr/>
        <w:t xml:space="preserve"> твердым знанием-пониманием этого ощущения (это было уже много раз и не страш</w:t>
        <w:softHyphen/>
        <w:t>но потому-то и потому-то).</w:t>
      </w:r>
    </w:p>
    <w:p>
      <w:pPr>
        <w:pStyle w:val="Normal"/>
        <w:spacing w:lineRule="auto" w:line="218"/>
        <w:rPr/>
      </w:pPr>
      <w:r>
        <w:rPr/>
        <w:t>В работе с психастеником настоящих успехов достигает лишь тот, кто терпелив и глубоко сочувствует пациенту. Нужно уметь внимательно рассмотреть «блеск» родинки, который пациенту ка</w:t>
        <w:softHyphen/>
        <w:t>жется подозрительным, белый рубчик на слизистой рта от зажи</w:t>
        <w:softHyphen/>
        <w:t>вающей царапины и тому подобную чепуху с врачебным уважением к пациенту и даже его ипохондричности, и затем трезво, об</w:t>
        <w:softHyphen/>
        <w:t>стоятельно объяснить, почему нет оснований опасаться. Когда очередная ипохондрическая реакция затихает, следует сказать па</w:t>
        <w:softHyphen/>
        <w:t>циенту, что он должен научиться спасаться от острых страхов преж</w:t>
        <w:softHyphen/>
        <w:t>де всего изучением своей ипохондричности, своего характера, соб</w:t>
        <w:softHyphen/>
        <w:t>ственных ощущений. «Вспомните,</w:t>
      </w:r>
      <w:r>
        <w:rPr>
          <w:lang w:val="en-US" w:eastAsia="en-US"/>
        </w:rPr>
        <w:t>—</w:t>
      </w:r>
      <w:r>
        <w:rPr/>
        <w:t xml:space="preserve"> нелишне посоветовать паци</w:t>
        <w:softHyphen/>
        <w:t>енту,</w:t>
      </w:r>
      <w:r>
        <w:rPr>
          <w:lang w:val="en-US" w:eastAsia="en-US"/>
        </w:rPr>
        <w:t>—</w:t>
      </w:r>
      <w:r>
        <w:rPr/>
        <w:t xml:space="preserve"> сколько времени Вы понапрасну потратили за свою жизнь, подозревая у себя страшное. Вам горько станет за такую расточи</w:t>
        <w:softHyphen/>
        <w:t>тельность. Надо стать бережливее». Подобные замечания действу</w:t>
        <w:softHyphen/>
        <w:t>ют обычно не сразу, а подспудно. Время от времени пациент вспо</w:t>
        <w:softHyphen/>
        <w:t>минает эти слова, и они его «отрезвляют».</w:t>
      </w:r>
    </w:p>
    <w:p>
      <w:pPr>
        <w:pStyle w:val="Normal"/>
        <w:spacing w:lineRule="auto" w:line="218"/>
        <w:rPr/>
      </w:pPr>
      <w:r>
        <w:rPr/>
        <w:t>Благодаря систематическим разъяснениям врача пациент ста</w:t>
        <w:softHyphen/>
        <w:t>новится спокойнее, привыкает, сживается с многочисленными сво</w:t>
        <w:softHyphen/>
        <w:t>ими, прежде пугавшими его, ощущениями, а также патологическими пустяками вроде мозоли, мелкого рубчика вследствие разрешения единичной фолликулярной пустулы. Теперь он пугается только при встрече с новым, еще не понятным ему явлением, но и здесь пыта-</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22</w:t>
      </w:r>
    </w:p>
    <w:p>
      <w:pPr>
        <w:pStyle w:val="Normal"/>
        <w:spacing w:lineRule="auto" w:line="218"/>
        <w:ind w:hanging="0"/>
        <w:rPr/>
      </w:pPr>
      <w:r>
        <w:rPr/>
        <w:t>ется уже душевно смягчиться, вспоминая свою предрасположенность ко всякого рода ипохондриям. Не терпеливо-разъяснительная, а им</w:t>
        <w:softHyphen/>
        <w:t>перативно-суггестивная манера врачебного поведения с ипохондри</w:t>
        <w:softHyphen/>
        <w:t>ческим психастеником обычно усугубляет переживания пациента и заставляет его искать другого врача.</w:t>
      </w:r>
    </w:p>
    <w:p>
      <w:pPr>
        <w:pStyle w:val="Normal"/>
        <w:spacing w:lineRule="auto" w:line="218"/>
        <w:ind w:firstLine="260"/>
        <w:rPr/>
      </w:pPr>
      <w:r>
        <w:rPr/>
        <w:t>Вместе с разубеждением и характерологическим просвещением-воспитанием* необходимо позаботиться о том, чтобы поднять, ос</w:t>
        <w:softHyphen/>
        <w:t>вежить тонус психастеника, ослабив этим его тревожность, и о том, чтобы выработать у него достаточно оптимистическое миросозер</w:t>
        <w:softHyphen/>
        <w:t>цание. Да, думать о том, что вообще умрешь, страшно, но представь</w:t>
        <w:softHyphen/>
        <w:t>те себе, что вы пережили всех своих сверстников и в глубочайшей старости, когда, благодаря природной мудрости, жить не хочется точно так же, как не хочется есть после сытного обеда, вы никак не можете умереть. Ведь это еще страшнее! У вас нет никаких основа</w:t>
        <w:softHyphen/>
        <w:t>ний бояться умереть раньше дряхлой старости, но если вы боитесь такой возможности, то тем более надо постараться как можно больше сделать для людей того, что можете сделать, чтобы сказать себе:</w:t>
      </w:r>
    </w:p>
    <w:p>
      <w:pPr>
        <w:pStyle w:val="Normal"/>
        <w:spacing w:lineRule="auto" w:line="218"/>
        <w:ind w:hanging="0"/>
        <w:rPr/>
      </w:pPr>
      <w:r>
        <w:rPr/>
        <w:t>делаю все, что могу, творчески самовыражаюсь в своей работе, ос</w:t>
        <w:softHyphen/>
        <w:t>тавляю себя людям в своих делах, а остальное от меня не зависит. Наконец, все мы умрем, как говорят</w:t>
      </w:r>
      <w:r>
        <w:rPr>
          <w:lang w:val="en-US" w:eastAsia="en-US"/>
        </w:rPr>
        <w:t>—</w:t>
      </w:r>
      <w:r>
        <w:rPr/>
        <w:t xml:space="preserve"> все там будем, кто раньше, кто позже, какое это имеет значение по сравнению с вечностью. И то, что мы смертны, а прекрасная природа вообще бессмертна,</w:t>
      </w:r>
      <w:r>
        <w:rPr>
          <w:lang w:val="en-US" w:eastAsia="en-US"/>
        </w:rPr>
        <w:t>—</w:t>
      </w:r>
      <w:r>
        <w:rPr/>
        <w:t xml:space="preserve"> это должно нас не только огорчать, но и успокаивать. Помните, как у Чехова в «Даме с собачкой»: «Так шумело внизу, когда еще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 А Бертольд Брехт пи</w:t>
        <w:softHyphen/>
        <w:t>шет об этом так:</w:t>
      </w:r>
    </w:p>
    <w:p>
      <w:pPr>
        <w:pStyle w:val="Normal"/>
        <w:spacing w:lineRule="auto" w:line="240" w:before="60" w:after="0"/>
        <w:ind w:left="120" w:hanging="0"/>
        <w:jc w:val="center"/>
        <w:rPr/>
      </w:pPr>
      <w:r>
        <w:rPr/>
        <w:t>Когда в белой больничной палате</w:t>
      </w:r>
    </w:p>
    <w:p>
      <w:pPr>
        <w:pStyle w:val="Normal"/>
        <w:spacing w:lineRule="auto" w:line="240"/>
        <w:ind w:left="1640" w:hanging="0"/>
        <w:jc w:val="left"/>
        <w:rPr/>
      </w:pPr>
      <w:r>
        <w:rPr/>
        <w:t>Я проснулся под утро</w:t>
      </w:r>
    </w:p>
    <w:p>
      <w:pPr>
        <w:pStyle w:val="Normal"/>
        <w:spacing w:lineRule="auto" w:line="240"/>
        <w:ind w:left="1640" w:hanging="0"/>
        <w:jc w:val="left"/>
        <w:rPr/>
      </w:pPr>
      <w:r>
        <w:rPr/>
        <w:t>И услышал пенье дрозда,</w:t>
      </w:r>
    </w:p>
    <w:p>
      <w:pPr>
        <w:pStyle w:val="Normal"/>
        <w:spacing w:lineRule="auto" w:line="240"/>
        <w:ind w:left="1640" w:hanging="0"/>
        <w:jc w:val="left"/>
        <w:rPr/>
      </w:pPr>
      <w:r>
        <w:rPr/>
        <w:t>В тот момент стало мне ясно, что с недавней поры</w:t>
      </w:r>
    </w:p>
    <w:p>
      <w:pPr>
        <w:pStyle w:val="Normal"/>
        <w:spacing w:lineRule="auto" w:line="240"/>
        <w:ind w:hanging="0"/>
        <w:jc w:val="right"/>
        <w:rPr/>
      </w:pPr>
      <w:r>
        <w:rPr/>
        <w:t>Я утратил уже страх смерти. Ведь после нее никогда</w:t>
      </w:r>
    </w:p>
    <w:p>
      <w:pPr>
        <w:pStyle w:val="Normal"/>
        <w:spacing w:lineRule="auto" w:line="240"/>
        <w:ind w:hanging="0"/>
        <w:jc w:val="center"/>
        <w:rPr/>
      </w:pPr>
      <w:r>
        <w:rPr/>
        <w:t>Не будет мне плохо, поскольку</w:t>
      </w:r>
    </w:p>
    <w:p>
      <w:pPr>
        <w:pStyle w:val="Normal"/>
        <w:spacing w:lineRule="auto" w:line="240"/>
        <w:ind w:left="1640" w:hanging="0"/>
        <w:jc w:val="left"/>
        <w:rPr/>
      </w:pPr>
      <w:r>
        <w:rPr/>
        <w:t>Не будет меня самого. И я с радостью слушал</w:t>
      </w:r>
    </w:p>
    <w:p>
      <w:pPr>
        <w:pStyle w:val="Normal"/>
        <w:spacing w:lineRule="auto" w:line="240"/>
        <w:ind w:right="200" w:hanging="0"/>
        <w:jc w:val="center"/>
        <w:rPr/>
      </w:pPr>
      <w:r>
        <w:rPr/>
        <w:t>Пенье дрозда, которое будет,</w:t>
      </w:r>
    </w:p>
    <w:p>
      <w:pPr>
        <w:pStyle w:val="Normal"/>
        <w:spacing w:lineRule="auto" w:line="240"/>
        <w:ind w:left="1640" w:hanging="0"/>
        <w:jc w:val="left"/>
        <w:rPr/>
      </w:pPr>
      <w:r>
        <w:rPr/>
        <w:t>Когда не будет меня**.</w:t>
      </w:r>
    </w:p>
    <w:p>
      <w:pPr>
        <w:pStyle w:val="Normal"/>
        <w:spacing w:lineRule="auto" w:line="240" w:before="240" w:after="0"/>
        <w:ind w:firstLine="220"/>
        <w:jc w:val="left"/>
        <w:rPr/>
      </w:pPr>
      <w:r>
        <w:rPr>
          <w:sz w:val="16"/>
          <w:lang w:val="en-US" w:eastAsia="en-US"/>
        </w:rPr>
        <w:t>*</w:t>
      </w:r>
      <w:r>
        <w:rPr>
          <w:sz w:val="16"/>
        </w:rPr>
        <w:t xml:space="preserve"> Характерологическое просвещение-воспитание показано и при ипо</w:t>
        <w:softHyphen/>
        <w:t xml:space="preserve">хондрической психастении, поскольку нередко пациент, освободившийся в процессе лечения от ипохондрического напряжения, переключается на межличностные, этические переживания. </w:t>
      </w:r>
      <w:r>
        <w:rPr>
          <w:i/>
          <w:sz w:val="16"/>
        </w:rPr>
        <w:t>(Прим. авт.)</w:t>
      </w:r>
    </w:p>
    <w:p>
      <w:pPr>
        <w:pStyle w:val="Normal"/>
        <w:spacing w:lineRule="auto" w:line="240"/>
        <w:ind w:firstLine="220"/>
        <w:jc w:val="left"/>
        <w:rPr/>
      </w:pPr>
      <w:r>
        <w:rPr>
          <w:sz w:val="16"/>
          <w:lang w:val="en-US" w:eastAsia="en-US"/>
        </w:rPr>
        <w:t>**</w:t>
      </w:r>
      <w:r>
        <w:rPr>
          <w:sz w:val="16"/>
        </w:rPr>
        <w:t xml:space="preserve"> Брехт Б. Стихотворения; Рассказы; Пьесы.</w:t>
      </w:r>
      <w:r>
        <w:rPr>
          <w:sz w:val="16"/>
          <w:lang w:val="en-US" w:eastAsia="en-US"/>
        </w:rPr>
        <w:t xml:space="preserve"> /</w:t>
      </w:r>
      <w:r>
        <w:rPr>
          <w:sz w:val="16"/>
        </w:rPr>
        <w:t xml:space="preserve"> Пер. с нем.</w:t>
      </w:r>
      <w:r>
        <w:rPr>
          <w:sz w:val="16"/>
          <w:lang w:val="en-US" w:eastAsia="en-US"/>
        </w:rPr>
        <w:t>—</w:t>
      </w:r>
      <w:r>
        <w:rPr>
          <w:sz w:val="16"/>
        </w:rPr>
        <w:t xml:space="preserve"> М.: Худо</w:t>
        <w:softHyphen/>
        <w:t>жественная литература,</w:t>
      </w:r>
      <w:r>
        <w:rPr>
          <w:sz w:val="16"/>
          <w:lang w:val="en-US" w:eastAsia="en-US"/>
        </w:rPr>
        <w:t xml:space="preserve"> 1972.</w:t>
      </w:r>
      <w:r>
        <w:rPr>
          <w:sz w:val="16"/>
        </w:rPr>
        <w:t xml:space="preserve"> С.</w:t>
      </w:r>
      <w:r>
        <w:rPr>
          <w:sz w:val="16"/>
          <w:lang w:val="en-US" w:eastAsia="en-US"/>
        </w:rPr>
        <w:t xml:space="preserve"> 294.</w:t>
      </w:r>
      <w:r>
        <w:rPr>
          <w:sz w:val="16"/>
        </w:rPr>
        <w:t xml:space="preserve"> </w:t>
      </w:r>
      <w:r>
        <w:rPr>
          <w:i/>
          <w:sz w:val="16"/>
        </w:rPr>
        <w:t>(Прим. авт.)</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60" w:after="0"/>
        <w:ind w:hanging="0"/>
        <w:jc w:val="center"/>
        <w:rPr>
          <w:sz w:val="16"/>
          <w:lang w:val="en-US" w:eastAsia="en-US"/>
        </w:rPr>
      </w:pPr>
      <w:r>
        <w:rPr>
          <w:sz w:val="16"/>
          <w:lang w:val="en-US" w:eastAsia="en-US"/>
        </w:rPr>
        <w:t>123</w:t>
      </w:r>
    </w:p>
    <w:p>
      <w:pPr>
        <w:pStyle w:val="Normal"/>
        <w:spacing w:lineRule="auto" w:line="218"/>
        <w:ind w:firstLine="300"/>
        <w:rPr/>
      </w:pPr>
      <w:r>
        <w:rPr/>
        <w:t>Еще труднее помочь психастенику в тех случаях, когда он боит</w:t>
        <w:softHyphen/>
        <w:t>ся даже не столько самой смерти, сколько, возможно, более или менее длительного предсмертного состояния беспомощной об</w:t>
        <w:softHyphen/>
        <w:t>реченности, в котором он измучается сам и доставит массу непри</w:t>
        <w:softHyphen/>
        <w:t>ятностей и горестей близким. Он даже продумывает до деталей, как, по возможности, упростить похоронные дела</w:t>
      </w:r>
      <w:r>
        <w:rPr>
          <w:lang w:val="en-US" w:eastAsia="en-US"/>
        </w:rPr>
        <w:t xml:space="preserve"> —</w:t>
      </w:r>
      <w:r>
        <w:rPr/>
        <w:t xml:space="preserve"> не устраивать па</w:t>
        <w:softHyphen/>
        <w:t>нихиду, а сделать все быстро, тихо дома, сжечь тело в крематории, чтоб не добиваться места на кладбище, не долбить зимой мерзлую землю и</w:t>
      </w:r>
      <w:r>
        <w:rPr>
          <w:lang w:val="en-US" w:eastAsia="en-US"/>
        </w:rPr>
        <w:t xml:space="preserve"> т.д.</w:t>
      </w:r>
      <w:r>
        <w:rPr/>
        <w:t xml:space="preserve"> Здесь не лишне напомнить психастенику, что в состо</w:t>
        <w:softHyphen/>
        <w:t>янии, действительно опасном для жизни, включаются механизмы психологической защиты, в частности, механизмы эмоционально</w:t>
        <w:softHyphen/>
        <w:t>го онемения и опьянения, вследствие чего человек не способен остро переживать свой уход из жизни. Что же касается «неприятно</w:t>
        <w:softHyphen/>
        <w:t>стей близким», так он только обидел бы их подобными своими пе</w:t>
        <w:softHyphen/>
        <w:t>реживаниями. И, наконец, главное</w:t>
      </w:r>
      <w:r>
        <w:rPr>
          <w:lang w:val="en-US" w:eastAsia="en-US"/>
        </w:rPr>
        <w:t xml:space="preserve"> —</w:t>
      </w:r>
      <w:r>
        <w:rPr/>
        <w:t xml:space="preserve"> ведь нет сейчас никаких ос</w:t>
        <w:softHyphen/>
        <w:t>нований думать о смерти, надо радоваться жизни, здоровью и в бла</w:t>
        <w:softHyphen/>
        <w:t>годарность за это, и с целью радостного самоудовлетворения приносить всяческую пользу людям.</w:t>
      </w:r>
    </w:p>
    <w:p>
      <w:pPr>
        <w:pStyle w:val="Normal"/>
        <w:spacing w:lineRule="auto" w:line="218"/>
        <w:ind w:firstLine="300"/>
        <w:rPr/>
      </w:pPr>
      <w:r>
        <w:rPr/>
        <w:t>В некоторых случаях все же удается несколько усилить, раз</w:t>
        <w:softHyphen/>
        <w:t>вить у психастеника способность наслаждаться чувственно-эсте</w:t>
        <w:softHyphen/>
        <w:t>тическими подробностями. Для этого можно предложить психас</w:t>
        <w:softHyphen/>
        <w:t>тенику глубоко вчитаться в произведения художественно-чувст</w:t>
        <w:softHyphen/>
        <w:t>венного Бунина, Есенина, сангвинически-искрометного Мопассана, Козина, утонченного в своей шизотимно-выразитель-ной чувственности Фолкнера, не спеша всмотреться в картины импрессионистов и постимпрессионистов, внимательно вслушать</w:t>
        <w:softHyphen/>
        <w:t>ся в музыкальное произведение. Пусть поучится он наслаждаться тонкими кушаньями (со всяческими приправами), красками баг</w:t>
        <w:softHyphen/>
        <w:t>ряно-золотой осени и т.д. Все это, несомненно, тонизирует пси</w:t>
        <w:softHyphen/>
        <w:t>хастеническое душевное состояние, «разогревая» глубинные моз</w:t>
        <w:softHyphen/>
        <w:t>говые механизмы. Это не переделка личности, а оживление того, что можно оживлять, стимуляция некоторых скрытых резервов, что весьма естественно в данном случае, при учете также того, что с годами психастеник становится чувственнее. Психотерапевтичес</w:t>
        <w:softHyphen/>
        <w:t>ки работать здесь, однако, следует осторожно, в известных пре</w:t>
        <w:softHyphen/>
        <w:t>делах, сообразуясь с врожденно-приспособительными структура</w:t>
        <w:softHyphen/>
        <w:t>ми, уважая природно-эволюционную мудрость организма, не до</w:t>
        <w:softHyphen/>
        <w:t>пуская вредоносных попыток коренной реконструкции личности. В этом смысле важно высказывание Курта Шнейдера: «Естествен</w:t>
        <w:softHyphen/>
        <w:t>но, психотерапевт, как и всякий воспитатель, не должен переоце</w:t>
        <w:softHyphen/>
        <w:t>нивать роль наследственности, признавая большую силу психичес</w:t>
        <w:softHyphen/>
        <w:t>ких влияний. Профессия психотерапевта невозможна без подоб</w:t>
        <w:softHyphen/>
        <w:t>ного оптимизма. Но нельзя и недооценивать наследственность, критический взгляд заметить должен и нереактивные, эндогенные колебания психической основы. Иначе психотерапевта ждут разо-</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
        <w:spacing w:lineRule="auto" w:line="240" w:before="260" w:after="0"/>
        <w:ind w:hanging="0"/>
        <w:jc w:val="center"/>
        <w:rPr>
          <w:lang w:val="en-US" w:eastAsia="en-US"/>
        </w:rPr>
      </w:pPr>
      <w:r>
        <w:rPr>
          <w:lang w:val="en-US" w:eastAsia="en-US"/>
        </w:rPr>
        <w:t>124</w:t>
      </w:r>
    </w:p>
    <w:p>
      <w:pPr>
        <w:pStyle w:val="Normal"/>
        <w:spacing w:lineRule="auto" w:line="218"/>
        <w:ind w:hanging="0"/>
        <w:rPr/>
      </w:pPr>
      <w:r>
        <w:rPr/>
        <w:t>чарования, с одной стороны, и наивная переоценка своих воз</w:t>
        <w:softHyphen/>
        <w:t>можностей и своей роли, с другой» (8сппе1аег Кий,</w:t>
      </w:r>
      <w:r>
        <w:rPr>
          <w:lang w:val="en-US" w:eastAsia="en-US"/>
        </w:rPr>
        <w:t xml:space="preserve"> 1955).</w:t>
      </w:r>
      <w:r>
        <w:rPr/>
        <w:t xml:space="preserve"> Пытаться же радикально перестроить основу психастеника биологическими средствами, в том числе и лекарствами, представляется затеей бессмысленной и, возможно, вредной, учитывая хотя бы опасность развития зависимости от лекарств.</w:t>
      </w:r>
    </w:p>
    <w:p>
      <w:pPr>
        <w:pStyle w:val="Normal"/>
        <w:spacing w:lineRule="auto" w:line="218"/>
        <w:rPr/>
      </w:pPr>
      <w:r>
        <w:rPr/>
        <w:t>В прямой связи с указанными попытками обострить психасте</w:t>
        <w:softHyphen/>
        <w:t>ническую чувственность стоят некоторые психотерапевтические приемы «дзэн», помогающие оживить интуитивно-чувственное в человеке</w:t>
      </w:r>
      <w:r>
        <w:rPr>
          <w:lang w:val="en-US" w:eastAsia="en-US"/>
        </w:rPr>
        <w:t xml:space="preserve"> —</w:t>
      </w:r>
      <w:r>
        <w:rPr/>
        <w:t xml:space="preserve"> хотя бы самым элементарным способом повторения (про себя просто с закрытыми глазами или в состоянии аутогенети-ческого погружения) некоторых японских трехстиший или, тоже с большим «внутренним зарядом», например, стихотворений Лермон</w:t>
        <w:softHyphen/>
        <w:t>това, Тютчева, Блока, Мандельштама. Пациент научается от</w:t>
        <w:softHyphen/>
        <w:t>носиться к тому, что имеет, бережнее, духовнее, наслаждение жиз</w:t>
        <w:softHyphen/>
        <w:t>нью становится ярче</w:t>
      </w:r>
      <w:r>
        <w:rPr>
          <w:lang w:val="en-US" w:eastAsia="en-US"/>
        </w:rPr>
        <w:t xml:space="preserve"> —</w:t>
      </w:r>
      <w:r>
        <w:rPr/>
        <w:t xml:space="preserve"> и общий тонус выше, смерть дальше, даже где-то в другой плоскости. В то же время занятия аутогенной тре</w:t>
        <w:softHyphen/>
        <w:t>нировкой у психастеников идут, как мы убедились, трудно и непро</w:t>
        <w:softHyphen/>
        <w:t>дуктивно, вследствие нетерпения, склонности их к невольному анализу, размышлению в момент тренировки, когда без голоса врача не следует думать ни о чем постороннем, вследствие того, что пси</w:t>
        <w:softHyphen/>
        <w:t>хастеник скорее «акустичен», нежели «визуален». И. Шульц заме</w:t>
        <w:softHyphen/>
        <w:t>чает: «У акустических или акустически-моторных людей путь к внут</w:t>
        <w:softHyphen/>
        <w:t>реннему оптическому миру в картинах, как правило, длиннее, чем у средних или "визуальных"» (ЗсЬиИг</w:t>
      </w:r>
      <w:r>
        <w:rPr>
          <w:b/>
          <w:lang w:val="en-US" w:eastAsia="en-US"/>
        </w:rPr>
        <w:t xml:space="preserve"> I.</w:t>
      </w:r>
      <w:r>
        <w:rPr>
          <w:b/>
        </w:rPr>
        <w:t xml:space="preserve"> П.,</w:t>
      </w:r>
      <w:r>
        <w:rPr>
          <w:lang w:val="en-US" w:eastAsia="en-US"/>
        </w:rPr>
        <w:t xml:space="preserve"> 1969).</w:t>
      </w:r>
      <w:r>
        <w:rPr/>
        <w:t xml:space="preserve"> В то же время сеансы гипноза-отдыха с кратким, сердечным ободрением в гипно</w:t>
        <w:softHyphen/>
        <w:t>зе, в силу оживления в гипнотическом состоянии индивидуальной защиты, весьма уместны тут в зависимости от состояния и для про</w:t>
        <w:softHyphen/>
        <w:t>филактики декомпенсации.</w:t>
      </w:r>
    </w:p>
    <w:p>
      <w:pPr>
        <w:pStyle w:val="Normal"/>
        <w:spacing w:lineRule="auto" w:line="218"/>
        <w:rPr/>
      </w:pPr>
      <w:r>
        <w:rPr/>
        <w:t>Наисильнейшее, но и наитруднейшее в психотерапевтической работе с психастеником</w:t>
      </w:r>
      <w:r>
        <w:rPr>
          <w:lang w:val="en-US" w:eastAsia="en-US"/>
        </w:rPr>
        <w:t xml:space="preserve"> —</w:t>
      </w:r>
      <w:r>
        <w:rPr/>
        <w:t xml:space="preserve"> это помочь ему найти себя в каком-то деле, которым он увлечется настолько сильно, что постоян</w:t>
        <w:softHyphen/>
        <w:t>ная, светлая эта увлеченность поднимет его над страхом воз</w:t>
        <w:softHyphen/>
        <w:t>можной смерти, привязывая к сегодняшнему дню, радостному своим трудом, за которым не страшно умереть*. Даже в тех слу</w:t>
        <w:softHyphen/>
        <w:t>чаях, когда в силу обстоятельств психастеник вынужден отдавать рабочий день делу, которым не горит, он способен увлеченно, духовно-творчески жить в остальное время: занимается худо</w:t>
        <w:softHyphen/>
        <w:t>жественной фотографией, поэтическим и прозаическим творчест</w:t>
        <w:softHyphen/>
        <w:t>вом, наблюдением природы с соответствующими записками, ка</w:t>
        <w:softHyphen/>
        <w:t>ким-либо, хотя бы фрагментарным, на общественных началах</w:t>
      </w:r>
    </w:p>
    <w:p>
      <w:pPr>
        <w:pStyle w:val="Normal"/>
        <w:spacing w:lineRule="auto" w:line="240" w:before="280" w:after="0"/>
        <w:ind w:firstLine="220"/>
        <w:rPr/>
      </w:pPr>
      <w:r>
        <w:rPr>
          <w:sz w:val="16"/>
          <w:lang w:val="en-US" w:eastAsia="en-US"/>
        </w:rPr>
        <w:t>*</w:t>
      </w:r>
      <w:r>
        <w:rPr>
          <w:sz w:val="16"/>
        </w:rPr>
        <w:t xml:space="preserve"> Здесь и далее даются, в сущности, особенности ТТС психастеников </w:t>
      </w:r>
      <w:r>
        <w:rPr>
          <w:i/>
          <w:sz w:val="16"/>
        </w:rPr>
        <w:t>(Прим. авт.</w:t>
      </w:r>
      <w:r>
        <w:rPr>
          <w:i/>
          <w:sz w:val="16"/>
          <w:lang w:val="en-US" w:eastAsia="en-US"/>
        </w:rPr>
        <w:t xml:space="preserve"> 2001</w:t>
      </w:r>
      <w:r>
        <w:rPr>
          <w:i/>
          <w:sz w:val="16"/>
        </w:rPr>
        <w:t xml:space="preserve"> г.; см. «Содержание».)</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
        <w:spacing w:lineRule="auto" w:line="240" w:before="260" w:after="0"/>
        <w:ind w:hanging="0"/>
        <w:jc w:val="center"/>
        <w:rPr>
          <w:sz w:val="16"/>
          <w:lang w:val="en-US" w:eastAsia="en-US"/>
        </w:rPr>
      </w:pPr>
      <w:r>
        <w:rPr>
          <w:sz w:val="16"/>
          <w:lang w:val="en-US" w:eastAsia="en-US"/>
        </w:rPr>
        <w:t>125</w:t>
      </w:r>
    </w:p>
    <w:p>
      <w:pPr>
        <w:pStyle w:val="Normal"/>
        <w:spacing w:lineRule="auto" w:line="218"/>
        <w:ind w:hanging="0"/>
        <w:rPr/>
      </w:pPr>
      <w:r>
        <w:rPr/>
        <w:t>преподаванием предмета, который хорошо знает (здесь сам про</w:t>
        <w:softHyphen/>
        <w:t>цесс преподавания, искусство преподавания знаний увлекает его), коллекционированием и т.д. Пусть в борьбе с психастенической несобранностью, душевной раздерганностыо, особенно свой</w:t>
        <w:softHyphen/>
        <w:t>ственными пациентам, живущим в больших городах, он найдет себе хоть небольшое, но любимое дело, в которое способен, твор</w:t>
        <w:softHyphen/>
        <w:t>чески самовыражаясь, духовно глубоко погрузиться. Этим делом важно проникнуться. В борьбе с тревожащей неопределенностью очертить в рассказе или в слайде свою личность, выяснить свое отношение к различным моментам бытия и жить, по возможно</w:t>
        <w:softHyphen/>
        <w:t>сти духовно отграничиваясь от второстепенных житейских вещей, усиливающих несобранность и тревожность. Это, в сущности, близко к попытке помочь пациенту приобрести то «необходимое духовное вооружение», «идеалистическое миросозерцание» в смыс</w:t>
        <w:softHyphen/>
        <w:t>ле схваченности духовно-эстетическими идеалами, о котором писал А. И. Яроцкий</w:t>
      </w:r>
      <w:r>
        <w:rPr>
          <w:lang w:val="en-US" w:eastAsia="en-US"/>
        </w:rPr>
        <w:t xml:space="preserve"> (1908).</w:t>
      </w:r>
    </w:p>
    <w:p>
      <w:pPr>
        <w:pStyle w:val="Normal"/>
        <w:spacing w:lineRule="auto" w:line="218"/>
        <w:ind w:firstLine="260"/>
        <w:rPr/>
      </w:pPr>
      <w:r>
        <w:rPr/>
        <w:t>Следует также непременно тонизировать психастеника «сни</w:t>
        <w:softHyphen/>
        <w:t>зу»</w:t>
      </w:r>
      <w:r>
        <w:rPr>
          <w:lang w:val="en-US" w:eastAsia="en-US"/>
        </w:rPr>
        <w:t xml:space="preserve"> —</w:t>
      </w:r>
      <w:r>
        <w:rPr/>
        <w:t xml:space="preserve"> биологическими (физическими) способами</w:t>
      </w:r>
      <w:r>
        <w:rPr>
          <w:lang w:val="en-US" w:eastAsia="en-US"/>
        </w:rPr>
        <w:t xml:space="preserve"> —</w:t>
      </w:r>
      <w:r>
        <w:rPr/>
        <w:t xml:space="preserve"> лесными про</w:t>
        <w:softHyphen/>
        <w:t>гулками, морскими купаниями, физической зарядкой, баней с пар</w:t>
        <w:softHyphen/>
        <w:t>ной, путешествиями,</w:t>
      </w:r>
      <w:r>
        <w:rPr>
          <w:lang w:val="en-US" w:eastAsia="en-US"/>
        </w:rPr>
        <w:t>—</w:t>
      </w:r>
      <w:r>
        <w:rPr/>
        <w:t xml:space="preserve"> о чем так подробно писали старые авторы, например, С. А. Суханов</w:t>
      </w:r>
      <w:r>
        <w:rPr>
          <w:lang w:val="en-US" w:eastAsia="en-US"/>
        </w:rPr>
        <w:t xml:space="preserve"> (1905).</w:t>
      </w:r>
      <w:r>
        <w:rPr/>
        <w:t xml:space="preserve"> Но в отношении лекарств оста</w:t>
        <w:softHyphen/>
        <w:t>юсь здесь по-прежнему сдержанным. Лекарства, в том числе и тран</w:t>
        <w:softHyphen/>
        <w:t>квилизаторы, думается, возможно рекомендовать лишь как вре</w:t>
        <w:softHyphen/>
        <w:t>менную меру, например, в момент острой ипохондрической ре</w:t>
        <w:softHyphen/>
        <w:t>акции, когда нет возможности по причине отсутствия консультанта или срочной лаборатории тут же разубедить пациента в том, что он смертельно болен. Лучшими препаратами являются, по моему опыту, те, что, подобно гипнотизации, но ощутимее (зато и гру</w:t>
        <w:softHyphen/>
        <w:t>бее) усиливают деперсонализационный механизм индивидуальной психологической защиты психастеника, когда пациент, все пони</w:t>
        <w:softHyphen/>
        <w:t>мая, не способен к острому переживанию (то, что жаргонно на</w:t>
        <w:softHyphen/>
        <w:t>зывают эффектом «до лампочки»)*. Из самых распространенных у нас транквилизаторов это прежде всего диазепам (седуксен), хлор-диазепоксид (элениум); они, кстати, входят в список препаратов, рекомендуемых Ю. А. Александровским</w:t>
      </w:r>
      <w:r>
        <w:rPr>
          <w:lang w:val="en-US" w:eastAsia="en-US"/>
        </w:rPr>
        <w:t xml:space="preserve"> (1973)</w:t>
      </w:r>
      <w:r>
        <w:rPr/>
        <w:t xml:space="preserve"> при психастеничес</w:t>
        <w:softHyphen/>
        <w:t>ких расстройствах. Ю. А. Александровский замечает, что в процессе терапии транквилизаторами теряется «аффективная напряжен</w:t>
        <w:softHyphen/>
        <w:t>ность переживаний и "захваченность" ими»**. Время от времени, когда трудно пациенту помочь психотерапевтически или он вдале-</w:t>
      </w:r>
    </w:p>
    <w:p>
      <w:pPr>
        <w:pStyle w:val="Normal"/>
        <w:spacing w:lineRule="auto" w:line="240" w:before="160" w:after="0"/>
        <w:ind w:firstLine="220"/>
        <w:jc w:val="left"/>
        <w:rPr/>
      </w:pPr>
      <w:r>
        <w:rPr>
          <w:sz w:val="16"/>
          <w:lang w:val="en-US" w:eastAsia="en-US"/>
        </w:rPr>
        <w:t>*</w:t>
      </w:r>
      <w:r>
        <w:rPr>
          <w:sz w:val="16"/>
        </w:rPr>
        <w:t xml:space="preserve"> Облегчающего, стойкого воздействия на чувство неполноценности (с застенчивостью и робостью) от психостимуляторов видеть не приходи</w:t>
        <w:softHyphen/>
        <w:t>лось (без комбинации с транквилизаторами).</w:t>
      </w:r>
    </w:p>
    <w:p>
      <w:pPr>
        <w:pStyle w:val="Normal"/>
        <w:spacing w:lineRule="auto" w:line="240"/>
        <w:ind w:firstLine="220"/>
        <w:jc w:val="left"/>
        <w:rPr/>
      </w:pPr>
      <w:r>
        <w:rPr>
          <w:sz w:val="16"/>
          <w:lang w:val="en-US" w:eastAsia="en-US"/>
        </w:rPr>
        <w:t>**</w:t>
      </w:r>
      <w:r>
        <w:rPr>
          <w:sz w:val="16"/>
        </w:rPr>
        <w:t xml:space="preserve"> Указанные препараты остаются лучшими для психастеников и сегод</w:t>
        <w:softHyphen/>
        <w:t xml:space="preserve">ня. </w:t>
      </w:r>
      <w:r>
        <w:rPr>
          <w:i/>
          <w:sz w:val="16"/>
        </w:rPr>
        <w:t>(Прим. авт.</w:t>
      </w:r>
      <w:r>
        <w:rPr>
          <w:i/>
          <w:sz w:val="16"/>
          <w:lang w:val="en-US" w:eastAsia="en-US"/>
        </w:rPr>
        <w:t xml:space="preserve"> 2001</w:t>
      </w:r>
      <w:r>
        <w:rPr>
          <w:i/>
          <w:sz w:val="16"/>
        </w:rPr>
        <w:t xml:space="preserve"> г.)</w:t>
      </w:r>
    </w:p>
    <w:p>
      <w:pPr>
        <w:sectPr>
          <w:type w:val="nextPage"/>
          <w:pgSz w:w="11906" w:h="16820"/>
          <w:pgMar w:left="1440" w:right="4540" w:gutter="0" w:header="0" w:top="1440" w:footer="0" w:bottom="720"/>
          <w:pgNumType w:fmt="decimal"/>
          <w:formProt w:val="false"/>
          <w:textDirection w:val="lrTb"/>
          <w:docGrid w:type="default" w:linePitch="360" w:charSpace="0"/>
        </w:sectPr>
        <w:pStyle w:val="Normal"/>
        <w:spacing w:lineRule="auto" w:line="240" w:before="280" w:after="0"/>
        <w:ind w:hanging="0"/>
        <w:jc w:val="center"/>
        <w:rPr>
          <w:sz w:val="16"/>
          <w:lang w:val="en-US" w:eastAsia="en-US"/>
        </w:rPr>
      </w:pPr>
      <w:r>
        <w:rPr>
          <w:sz w:val="16"/>
          <w:lang w:val="en-US" w:eastAsia="en-US"/>
        </w:rPr>
        <w:t>126</w:t>
      </w:r>
    </w:p>
    <w:p>
      <w:pPr>
        <w:pStyle w:val="Normal"/>
        <w:spacing w:lineRule="auto" w:line="218"/>
        <w:ind w:hanging="0"/>
        <w:rPr/>
      </w:pPr>
      <w:r>
        <w:rPr/>
        <w:t>ке от врача, малые дозы указанных транквилизаторов, несомнен</w:t>
        <w:softHyphen/>
        <w:t>но, благотворны, как и успокоительные лекарственные травы, бром и т.п.</w:t>
      </w:r>
    </w:p>
    <w:p>
      <w:pPr>
        <w:pStyle w:val="Normal"/>
        <w:spacing w:lineRule="auto" w:line="218"/>
        <w:rPr/>
      </w:pPr>
      <w:r>
        <w:rPr/>
        <w:t>В других же случаях, учитывая прежде всего ипохондрическую настроенность психастеника на изучение лекарственных ин</w:t>
        <w:softHyphen/>
        <w:t>струкций, думается, следует обращаться с лекарствами весьма ос</w:t>
        <w:softHyphen/>
        <w:t>торожно.</w:t>
      </w:r>
    </w:p>
    <w:p>
      <w:pPr>
        <w:pStyle w:val="Normal"/>
        <w:spacing w:lineRule="auto" w:line="218"/>
        <w:rPr/>
      </w:pPr>
      <w:r>
        <w:rPr/>
        <w:t>Итак, следует еще раз подчеркнуть в качестве вывода, что ос</w:t>
        <w:softHyphen/>
        <w:t>новные корни сложного психастенического переживания кроются в глубинной тревожности</w:t>
      </w:r>
      <w:r>
        <w:rPr>
          <w:lang w:val="en-US" w:eastAsia="en-US"/>
        </w:rPr>
        <w:t xml:space="preserve"> —</w:t>
      </w:r>
      <w:r>
        <w:rPr/>
        <w:t xml:space="preserve"> боязни за будущее (с деперсонализа-ционной неспособностью чувственно-цепко держаться за все что угодно в сегодняшнем дне), как бы проникнутой «сверху» посто</w:t>
        <w:softHyphen/>
        <w:t>янным размышлением, анализирующим, конкретизирующим эту тревожность. Размышление опирается на те или иные межлич-ностно-этические или соматические моменты, в которых скво</w:t>
        <w:softHyphen/>
        <w:t>зит неопределенность с вероятностью плохого в плане указан</w:t>
        <w:softHyphen/>
        <w:t>ных значимых переживаний психастеника*. Тревожность есть, пожалуй, ведущий момент психастенического переживания своей неполноценности, и с нею же связано болезненное ранимое само</w:t>
        <w:softHyphen/>
        <w:t>любие. Все это, несомненно, имеет под собой биологическую ба</w:t>
        <w:softHyphen/>
        <w:t>зу в виде, говоря общими словами, прежде всего биологического в своей основе пассивно-оборонительного реагирования, лимбичес-кой неполноценности, проявляющейся в вегетативных, обменных и других особенностях. Тревожное болезненное сомнение, конк</w:t>
        <w:softHyphen/>
        <w:t>ретизирующее глубинную тревожность и предрасполагающее сво</w:t>
        <w:softHyphen/>
        <w:t>им конкретным содержанием к конкретному спасительному разъяснению, по-видимому, защитно в своем существе: оно сни</w:t>
        <w:softHyphen/>
        <w:t>мается разъяснением, и глубинная тревожность на время смягча</w:t>
        <w:softHyphen/>
        <w:t>ется.</w:t>
      </w:r>
    </w:p>
    <w:p>
      <w:pPr>
        <w:pStyle w:val="Normal"/>
        <w:spacing w:lineRule="auto" w:line="218"/>
        <w:rPr/>
      </w:pPr>
      <w:r>
        <w:rPr/>
        <w:t>Психастеник, затрудненно взаимодействуя с обществом, муча</w:t>
        <w:softHyphen/>
        <w:t>ясь ипохондриями, защищается от своей психопатической боли бес</w:t>
        <w:softHyphen/>
        <w:t>сознательно-осознанной тягой к психологическим, медицинским знаниям, деперсонализационным онемением в стрессовой ситуации, разнообразным творчеством, утверждающим его в жизни, ослабля</w:t>
        <w:softHyphen/>
        <w:t>ющим неопределенность переживания и катарсически смягчающим. Психотерапевт, стремящийся помочь психастенику основательно, должен учитывать и изучать эти проторенные самой психастеничес</w:t>
        <w:softHyphen/>
        <w:t>кой природой самозащитные тропы, по возможности совершенствуя их, помогая психастенику изучить-осознать, насколько возможно, свои особенности, познать самого себя для себя и других, обрести свою целебно-творческую дорогу, свой смысл, свое психастеничес</w:t>
        <w:softHyphen/>
        <w:t>кое счастье.</w:t>
      </w:r>
    </w:p>
    <w:p>
      <w:pPr>
        <w:pStyle w:val="Normal"/>
        <w:spacing w:lineRule="auto" w:line="240" w:before="260" w:after="0"/>
        <w:ind w:firstLine="220"/>
        <w:rPr/>
      </w:pPr>
      <w:r>
        <w:rPr>
          <w:sz w:val="16"/>
          <w:lang w:val="en-US" w:eastAsia="en-US"/>
        </w:rPr>
        <w:t>*</w:t>
      </w:r>
      <w:r>
        <w:rPr>
          <w:sz w:val="16"/>
        </w:rPr>
        <w:t xml:space="preserve"> Нередко психастеник в усилении тревожности некоторое время безре</w:t>
        <w:softHyphen/>
        <w:t>зультатно ищет, к чему бы «придраться».</w:t>
      </w:r>
    </w:p>
    <w:p>
      <w:pPr>
        <w:pStyle w:val="Normal"/>
        <w:spacing w:lineRule="auto" w:line="240" w:before="260" w:after="0"/>
        <w:ind w:hanging="0"/>
        <w:jc w:val="center"/>
        <w:rPr>
          <w:sz w:val="16"/>
          <w:lang w:val="en-US" w:eastAsia="en-US"/>
        </w:rPr>
      </w:pPr>
      <w:r>
        <w:rPr>
          <w:sz w:val="16"/>
          <w:lang w:val="en-US" w:eastAsia="en-US"/>
        </w:rPr>
        <w:t>127</w:t>
      </w:r>
    </w:p>
    <w:sectPr>
      <w:type w:val="nextPage"/>
      <w:pgSz w:w="11906" w:h="16820"/>
      <w:pgMar w:left="1440" w:right="4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259" w:before="140" w:after="0"/>
      <w:ind w:left="240" w:right="400" w:hanging="0"/>
      <w:jc w:val="center"/>
    </w:pPr>
    <w:rPr>
      <w:rFonts w:ascii="Arial" w:hAnsi="Arial" w:eastAsia="Times New Roman" w:cs="Arial"/>
      <w:b/>
      <w:i/>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0:00Z</dcterms:created>
  <dc:creator>123</dc:creator>
  <dc:description/>
  <dc:language>en-US</dc:language>
  <cp:lastModifiedBy>Доцент</cp:lastModifiedBy>
  <dcterms:modified xsi:type="dcterms:W3CDTF">2004-05-07T07:39:00Z</dcterms:modified>
  <cp:revision>3</cp:revision>
  <dc:subject/>
  <dc:title/>
</cp:coreProperties>
</file>